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NR    /   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ASTA GDY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...........czerwca 2005 r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sprawie: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worzenia obwodów głosowania w szpitalach i domu pomocy społecznej działających na terenie miasta Gdy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/>
        <w:t>Działając na podstawie art. 30 ust. 1 i 3 ustawy z dnia 12 kwietnia 2001 r. – Ordynacja wyborcza do Sejmu Rzeczypospolitej Polskiej i do Senatu Rzeczypospolitej Polskiej (Dz. U. Nr 46, poz.499 ze zmianami</w:t>
      </w:r>
      <w:r>
        <w:rPr>
          <w:rStyle w:val="FootnoteCharacters"/>
          <w:rStyle w:val="FootnoteAnchor"/>
        </w:rPr>
        <w:footnoteReference w:id="2"/>
      </w:r>
      <w:r>
        <w:rPr/>
        <w:t>) oraz art. 22 ust. 3 i 5 ustawy z dnia 27 września 1990 r. o wyborze Prezydenta Rzeczypospolitej Polskiej (Dz. U. z 2000 r. Nr 47, poz. 544 ze zmianami</w:t>
      </w:r>
      <w:r>
        <w:rPr>
          <w:rStyle w:val="FootnoteCharacters"/>
          <w:rStyle w:val="FootnoteAnchor"/>
        </w:rPr>
        <w:footnoteReference w:id="3"/>
      </w:r>
      <w:r>
        <w:rPr/>
        <w:t>) Rada Miasta Gdyni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 1. </w:t>
      </w:r>
      <w:r>
        <w:rPr>
          <w:rFonts w:cs="Arial" w:ascii="Arial" w:hAnsi="Arial"/>
        </w:rPr>
        <w:t>Tworzy się 4 obwody głosowania w szpitalach i domu pomocy społecznej działających na terenie miasta Gdyni, których numery, granice oraz siedziby obwodowych komisji wyborczych określa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120" w:after="0"/>
        <w:ind w:firstLine="708"/>
        <w:rPr/>
      </w:pPr>
      <w:r>
        <w:rPr>
          <w:b/>
          <w:bCs/>
        </w:rPr>
        <w:t>§ 2.</w:t>
      </w:r>
      <w:r>
        <w:rPr/>
        <w:t xml:space="preserve"> Uchwała wchodzi w życie z dniem podjęci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§ 3.</w:t>
      </w:r>
      <w:r>
        <w:rPr/>
        <w:t xml:space="preserve"> </w:t>
      </w:r>
      <w:r>
        <w:rPr>
          <w:rFonts w:cs="Arial" w:ascii="Arial" w:hAnsi="Arial"/>
        </w:rPr>
        <w:t>Uchwała podlega ogłoszeniu w Dzienniku Urzędowym Województwa Pomorskiego oraz podaniu do publicznej wiadomości w sposób zwyczajowo przyję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`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wodniczący Rady Miasta Gdyni</w:t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cs="Arial" w:ascii="Arial" w:hAnsi="Arial"/>
          <w:i/>
          <w:iCs/>
        </w:rPr>
        <w:t>dr inż. Stanisław Szwab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godnie z </w:t>
      </w:r>
      <w:r>
        <w:rPr>
          <w:rFonts w:cs="Tahoma" w:ascii="Arial" w:hAnsi="Arial"/>
        </w:rPr>
        <w:t xml:space="preserve">art. 30 ust. 1 ustawy z dnia 12 kwietnia 2001 r. - Ordynacja wyborcza do Sejmu Rzeczypospolitej Polskiej i do Senatu Rzeczypospolitej Polskiej oraz </w:t>
      </w:r>
      <w:r>
        <w:rPr>
          <w:rFonts w:cs="Arial" w:ascii="Arial" w:hAnsi="Arial"/>
        </w:rPr>
        <w:t>art. 22 ust. 3 i 5 ustawy z dnia 27 września 1990 r. o wyborze Prezydenta Rzeczypospolitej Polskiej</w:t>
      </w:r>
      <w:r>
        <w:rPr/>
        <w:t xml:space="preserve"> </w:t>
      </w:r>
      <w:r>
        <w:rPr>
          <w:rFonts w:cs="Tahoma" w:ascii="Arial" w:hAnsi="Arial"/>
        </w:rPr>
        <w:t>głosowanie przeprowadza się w obwodach głosowania utworzonych w szpitalach i domach pomocy społecznej, jeżeli w dniu wyborów będzie w nich przebywać co najmniej 50 osób uprawnionych do udziału w wyborac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tym proponuje się utworzenie obwodów głosowania w Szpitalu Miejskim, Szpitalu Morskim, Akademickim Centrum Medycyny Morskiej i Tropikalnej oraz Domu Pomocy Społe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załącznik do uchwały nr 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</w:rPr>
        <w:t>Rady Miasta Gdyni z dnia .................. 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460"/>
        <w:gridCol w:w="432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NUMER OBWODU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GRANICE OBWODU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SIEDZIBA OBWODOWEJ KOMISJI 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2"/>
                <w:szCs w:val="72"/>
              </w:rPr>
              <w:t>115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zpital Miejski im. J. Brudzińskiego</w:t>
              <w:br/>
              <w:t>ul. Wójta Radtkego 1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tal Miejski im. J. Brudzińskiego:</w:t>
              <w:br/>
              <w:t>ul. Wójta Radtkego 1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2"/>
                <w:szCs w:val="72"/>
              </w:rPr>
              <w:t>116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6"/>
              </w:rPr>
              <w:t>Szpital Morski im. PCK</w:t>
              <w:br/>
              <w:t>ul. Powstania Styczniowego 1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tal Morski im. PCK</w:t>
              <w:br/>
              <w:t>ul. Powst. Styczniowego 1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2"/>
                <w:szCs w:val="72"/>
              </w:rPr>
              <w:t>117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kademickie Centrum Medycyny Morskiej i Tropikalnej</w:t>
              <w:br/>
              <w:t>ul. Powstania Styczniowego 9 B</w:t>
              <w:br/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MMiT</w:t>
              <w:br/>
              <w:t>ul. Powst. Styczniowego 9 B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2"/>
                <w:szCs w:val="72"/>
              </w:rPr>
              <w:t>118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om Pomocy Społecznej</w:t>
              <w:br/>
              <w:t>ul. Legionów 121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Pomocy Społecznej</w:t>
              <w:br/>
              <w:t>ul. Legionów 12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hanging="11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Zmiany wymienionej  ustawy zostały ogłoszone w Dz. U. z 2001 r. Nr 74, poz.786; Nr 154, poz. 1802; z 2002 r. Nr 14, poz. 128; Nr 113, poz.984; Nr 127, poz. 1089; Nr 153, poz. 1271,  z 2003 r. Nr 57, poz. 507; Nr 130, poz. 1188 i z 2004 r. Nr 25, poz. 21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miany wymienionej ustawy zostały ogłoszone w Dz. U. z 2002 r. Nr 113, poz. 984 i Nr 153, poz. 1271; z2003 r. Nr 57, poz. 507; Nr 130, poz.1188; z 2004 r. Nr 25, poz.21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22:00Z</dcterms:created>
  <dc:creator>Ewelina</dc:creator>
  <dc:description/>
  <dc:language>en-US</dc:language>
  <cp:lastModifiedBy>lex</cp:lastModifiedBy>
  <cp:lastPrinted>2005-05-25T09:56:00Z</cp:lastPrinted>
  <dcterms:modified xsi:type="dcterms:W3CDTF">2005-06-09T06:46:00Z</dcterms:modified>
  <cp:revision>21</cp:revision>
  <dc:subject/>
  <dc:title>UCHWAŁA NR </dc:title>
</cp:coreProperties>
</file>