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Przedłożony do uchwalenia projekt </w:t>
      </w:r>
      <w:r>
        <w:rPr>
          <w:b/>
          <w:bCs/>
          <w:sz w:val="22"/>
          <w:szCs w:val="22"/>
        </w:rPr>
        <w:t xml:space="preserve">miejscowego planu zagospodarowania przestrzennego części dzielnicy Redłowo w Gdyni, rejon ulic Skośnej, Szczeblewskiego i Okrętowej </w:t>
      </w:r>
      <w:r>
        <w:rPr>
          <w:sz w:val="22"/>
          <w:szCs w:val="22"/>
        </w:rPr>
        <w:t>został sporządzony zgodnie z procedurą planistyczną wynikającą z ustawy z dnia 27 marca 2003 roku o planowaniu i zagospodarowaniu przestrzennym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Zgodnie z art. 17 ustawy, niniejsza uchwała stanowi zakończenie procedury sporządzania miejscowego planu zagospodarowania przestrzennego: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Rada Miasta Gdyni podjęła uchwałę Nr XIV/296/03 z dnia 31.12.2003 r. w sprawie przystąpienia do sporządzenia miejscowego planu zagospodarowania przestrzennego części dzielnicy Redłowo w Gdyni, rejon ulic Skośnej, Szczeblewskiego i Okrętowej,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projekt planu uzyskał pozytywne opinie i uzgodnienia w wymaganym zakresie,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2"/>
        </w:rPr>
        <w:t xml:space="preserve">projekt planu był wyłożony do publicznego wglądu w dniach od 01.08.2005 r. do 30.08.2005 r.; dyskusja publiczna nad przyjętymi w planie rozwiązaniami odbyła się w dn. 25.08.2005 r., 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w wyznaczonym terminie do projektu planu wpłynęło siedem uwag; Prezydent Miasta Gdyni rozpatrzył uwagi w dniu 04.10.2005 r., uwzględniając sześć w części oraz jedną uwagę w całośc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680" w:leader="none"/>
        </w:tabs>
        <w:spacing w:before="0" w:after="120"/>
        <w:ind w:left="419" w:hanging="357"/>
        <w:rPr>
          <w:sz w:val="22"/>
          <w:szCs w:val="22"/>
        </w:rPr>
      </w:pPr>
      <w:r>
        <w:rPr>
          <w:iCs/>
          <w:sz w:val="22"/>
          <w:szCs w:val="22"/>
        </w:rPr>
        <w:t xml:space="preserve">Przewidywane w planie rozwiązania są zgodne z zapisami przyjętymi w Studium uwarunkowań i kierunków zagospodarowania przestrzennego miasta Gdyni (uchwała nr XIII/483/99 Rady Miasta Gdyni z 24.11.1999 r.). Obszar planu wchodzi w skład terenu, dla którego Studium przewiduje </w:t>
      </w:r>
      <w:r>
        <w:rPr>
          <w:sz w:val="22"/>
          <w:szCs w:val="22"/>
        </w:rPr>
        <w:t>rewaloryzację przy priorytecie mieszkalnictwa.</w:t>
      </w:r>
    </w:p>
    <w:p>
      <w:pPr>
        <w:pStyle w:val="TextBody"/>
        <w:spacing w:before="0" w:after="120"/>
        <w:rPr/>
      </w:pPr>
      <w:r>
        <w:rPr>
          <w:iCs/>
          <w:szCs w:val="22"/>
        </w:rPr>
        <w:t>W projekcie planu uwzględnione są wskazane w Studium w/w założenia kształtowania struktury przestrzennej.</w:t>
      </w:r>
    </w:p>
    <w:p>
      <w:pPr>
        <w:pStyle w:val="TextBody"/>
        <w:spacing w:before="0" w:after="120"/>
        <w:rPr/>
      </w:pPr>
      <w:r>
        <w:rPr>
          <w:iCs/>
          <w:szCs w:val="22"/>
        </w:rPr>
        <w:t>W związku z powyższym Prezydent Miasta Gdyni kieruje projekt miejscowego planu</w:t>
      </w:r>
      <w:r>
        <w:rPr>
          <w:color w:val="000000"/>
          <w:szCs w:val="22"/>
        </w:rPr>
        <w:t xml:space="preserve"> </w:t>
      </w:r>
      <w:r>
        <w:rPr>
          <w:szCs w:val="22"/>
        </w:rPr>
        <w:t>zagospodarowania przestrzennego części dzielnicy</w:t>
      </w:r>
      <w:r>
        <w:rPr>
          <w:b/>
          <w:bCs/>
          <w:szCs w:val="22"/>
        </w:rPr>
        <w:t xml:space="preserve"> Redłowo w Gdyni, rejon ulic Skośnej, Szczeblewskiego i Okrętowej </w:t>
      </w:r>
      <w:r>
        <w:rPr>
          <w:szCs w:val="22"/>
        </w:rPr>
        <w:t xml:space="preserve">do uchwalenia przez Radę Miasta Gdyni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1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right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21:00Z</dcterms:created>
  <dc:creator>lex</dc:creator>
  <dc:description/>
  <dc:language>en-US</dc:language>
  <cp:lastModifiedBy>ruaba</cp:lastModifiedBy>
  <cp:lastPrinted>2005-01-11T23:21:00Z</cp:lastPrinted>
  <dcterms:modified xsi:type="dcterms:W3CDTF">2005-10-05T13:21:00Z</dcterms:modified>
  <cp:revision>2</cp:revision>
  <dc:subject/>
  <dc:title>UZASADNIENIE</dc:title>
</cp:coreProperties>
</file>