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_____ /_______/200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 Miasta  Gdyn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  ______ __________2005 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 xml:space="preserve">w sprawie: wyrażenia zgody na zbycie nieruchomości stanowiącej własność Gminy Miasta Gdyni, położonej przy ul. Kieleckiej – Śląskiej w  trybie przetargu ustnego nieograniczonego.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Działając na podstawie art. 18 ust. 1 i 2 pkt 9 lit „a” ustawy z dnia  8 marca 1990 roku  o samorządzie gminnym  (Dz. U. z 2001 r. Nr 142, poz. 1591; z 2002 r. Nr 23, poz. 220, Nr 62, poz. 558, Nr 113, poz. 984, Nr 153, poz. 1271,  Nr 214, poz. 1806, z 2003 r. Nr 80, poz. 717, Nr 162, poz. 1568: z 2004 r Nr 102, poz. 1055, Nr 116, poz. 1203) oraz art. 13 ust. 1, art. 37 ust. 1i art.40 uat 1 pkt 1  Ustawy z dnia 21 sierpnia 1997 roku o gospodarce nieruchomościami  (Dz. U. z 2004 r. Nr 261, poz. 2603, Nr 281, poz. 2782) </w:t>
      </w:r>
      <w:r>
        <w:rPr>
          <w:b/>
          <w:sz w:val="20"/>
        </w:rPr>
        <w:t>RADA MIASTA GDYNI uchwala co następuje:</w:t>
      </w:r>
      <w:r>
        <w:rPr>
          <w:sz w:val="20"/>
        </w:rPr>
        <w:t xml:space="preserve">                 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</w:rPr>
        <w:t xml:space="preserve"> 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Wyraża się zgodę na zbycie w trybie przetargu ustnego nieograniczonego nieruchomości położonej przy ul. Kieleckiej - Śląskiej </w:t>
      </w:r>
      <w:r>
        <w:rPr>
          <w:b/>
        </w:rPr>
        <w:t xml:space="preserve">opisanej na karcie mapy NR 58 obręb Gdynia </w:t>
      </w:r>
      <w:r>
        <w:rPr/>
        <w:t>jak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ziałka nr  1337/180                    o powierzchni 708 m</w:t>
      </w:r>
      <w:r>
        <w:rPr>
          <w:b/>
          <w:vertAlign w:val="superscript"/>
        </w:rPr>
        <w:t>2</w:t>
      </w:r>
      <w:r>
        <w:rPr/>
        <w:t xml:space="preserve">  </w:t>
      </w:r>
      <w:r>
        <w:rPr>
          <w:b/>
        </w:rPr>
        <w:t>- KW 7204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ziałka nr  1338/180                    o powierzchni 563 m</w:t>
      </w:r>
      <w:r>
        <w:rPr>
          <w:b/>
          <w:vertAlign w:val="superscript"/>
        </w:rPr>
        <w:t>2</w:t>
      </w:r>
      <w:r>
        <w:rPr/>
        <w:t xml:space="preserve">  </w:t>
      </w:r>
      <w:r>
        <w:rPr>
          <w:b/>
        </w:rPr>
        <w:t>- KW 72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zęść działki nr  1406/180 o powierzchni około 370 m</w:t>
      </w:r>
      <w:r>
        <w:rPr>
          <w:b/>
          <w:vertAlign w:val="superscript"/>
        </w:rPr>
        <w:t>2</w:t>
      </w:r>
      <w:r>
        <w:rPr/>
        <w:t xml:space="preserve">  </w:t>
      </w:r>
      <w:r>
        <w:rPr>
          <w:b/>
        </w:rPr>
        <w:t xml:space="preserve">- KW 24533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</w:rPr>
        <w:t>część działki nr  1000/180 o powierzchni około   30 m</w:t>
      </w:r>
      <w:r>
        <w:rPr>
          <w:b/>
          <w:vertAlign w:val="superscript"/>
        </w:rPr>
        <w:t>2</w:t>
      </w:r>
      <w:r>
        <w:rPr/>
        <w:t xml:space="preserve">  </w:t>
      </w:r>
      <w:r>
        <w:rPr>
          <w:b/>
        </w:rPr>
        <w:t>- KW 245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o łącznej powierzchni około 1 671 m</w:t>
      </w:r>
      <w:r>
        <w:rPr>
          <w:b/>
          <w:vertAlign w:val="superscript"/>
        </w:rPr>
        <w:t>2</w:t>
      </w:r>
      <w:r>
        <w:rPr>
          <w:b/>
        </w:rPr>
        <w:t xml:space="preserve">  - </w:t>
      </w:r>
      <w:r>
        <w:rPr/>
        <w:t>według załącznika graficznego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obowiązuje się i upoważnia Prezydenta Miasta Gdyni do wykonania wszelkich przewidzianych prawem czynności dla realizacji niniejsz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ind w:firstLine="524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45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r inż. Stanisław Szwabski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rzedmiotem uchwały są stanowiące własność Gminy Miasta Gdyni działki położone w Gdyni przy ul. Kieleckiej –Węzeł F. Cegielskiej oznaczone na karcie mapy NR 58 obręb Gdynia.</w:t>
      </w:r>
    </w:p>
    <w:p>
      <w:pPr>
        <w:pStyle w:val="Normal"/>
        <w:jc w:val="both"/>
        <w:rPr/>
      </w:pPr>
      <w:r>
        <w:rPr/>
        <w:t>Opisywana nieruchomość znajduje się na obszarze objętym miejscowym planem zagospodarowania przestrzennego;</w:t>
      </w:r>
    </w:p>
    <w:p>
      <w:pPr>
        <w:pStyle w:val="TextBody"/>
        <w:rPr/>
      </w:pPr>
      <w:r>
        <w:rPr>
          <w:b/>
          <w:sz w:val="28"/>
        </w:rPr>
        <w:t xml:space="preserve">– </w:t>
      </w:r>
      <w:r>
        <w:rPr/>
        <w:t xml:space="preserve">Symbol planu </w:t>
      </w:r>
      <w:r>
        <w:rPr>
          <w:b/>
        </w:rPr>
        <w:t>01 UC 3</w:t>
      </w:r>
      <w:r>
        <w:rPr/>
        <w:t xml:space="preserve">  - usługi komercyjne ogólnomiejskie.</w:t>
      </w:r>
    </w:p>
    <w:p>
      <w:pPr>
        <w:pStyle w:val="TextBody"/>
        <w:rPr/>
      </w:pPr>
      <w:r>
        <w:rPr/>
        <w:t>Działki w części ogrodzone porośnięte drzewami i urządzone jako zieleń.</w:t>
      </w:r>
    </w:p>
    <w:p>
      <w:pPr>
        <w:pStyle w:val="TextBody"/>
        <w:rPr/>
      </w:pPr>
      <w:r>
        <w:rPr/>
        <w:t xml:space="preserve">Przez nieruchomość przebiegają sieci infrastruktury technicznej (kanalizacja sanitarna Ø 600,    kanalizacja deszczowa Ø 100 i 150, wodociąg i kable energetyczne). Zgodnie z opinią Wydziału Urbanistyki możliwość zabudowy tych działek ze względu na ich usytuowanie i zainwestowanie jest mocno ograniczona. </w:t>
      </w:r>
    </w:p>
    <w:p>
      <w:pPr>
        <w:pStyle w:val="TextBody"/>
        <w:rPr/>
      </w:pPr>
      <w:r>
        <w:rPr/>
        <w:t xml:space="preserve">Ograniczenia te wynikają z obecnie obowiązujących przepisów, konieczności zachowania minimalnej odpowiedniej odległości od zabudowy istniejącej na działkach sąsiednich, a także przebiegu istniejących sieci podziemnych w tym linii magistralnej kanalizacji sanitarnej. </w:t>
      </w:r>
    </w:p>
    <w:p>
      <w:pPr>
        <w:pStyle w:val="TextBody"/>
        <w:rPr/>
      </w:pPr>
      <w:r>
        <w:rPr/>
        <w:t xml:space="preserve">Wydzielenia geodezyjne terenu zostaną wykonane w oparciu o obowiązujący plan i opinię Wydziału Dróg oraz postanowienie Wydziału Urbanistyki. </w:t>
      </w:r>
    </w:p>
    <w:p>
      <w:pPr>
        <w:pStyle w:val="TextBody"/>
        <w:rPr/>
      </w:pPr>
      <w:r>
        <w:rPr/>
        <w:t xml:space="preserve">Dojazd do nieruchomości należy zaprojektować w uzgodnieniu z Wydziałem Dróg i Komunikacji. </w:t>
      </w:r>
    </w:p>
    <w:p>
      <w:pPr>
        <w:pStyle w:val="Normal"/>
        <w:jc w:val="both"/>
        <w:rPr/>
      </w:pPr>
      <w:r>
        <w:rPr/>
        <w:t>Przygotowanie terenu do zbycia pozwoli na docelowe zainwestowanie działek położonych przy trasach dojazdowych co znacząco podniesie estetykę w tym rejonie miasta.</w:t>
      </w:r>
    </w:p>
    <w:p>
      <w:pPr>
        <w:pStyle w:val="Normal"/>
        <w:jc w:val="both"/>
        <w:rPr/>
      </w:pPr>
      <w:r>
        <w:rPr/>
        <w:t>Szczegółowe warunki zbycia  nieruchomości zostaną określone w Zarządzeniu Prezydenta  Miasta o ustaleniu ceny i wykazu.</w:t>
      </w:r>
    </w:p>
    <w:p>
      <w:pPr>
        <w:pStyle w:val="Normal"/>
        <w:jc w:val="both"/>
        <w:rPr/>
      </w:pPr>
      <w:r>
        <w:rPr/>
        <w:t xml:space="preserve">W związku z powyższym przygotowany projekt niniejszej uchwały jest uzasadnio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MGN&gt;MZ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04:00Z</dcterms:created>
  <dc:creator>Emilialex</dc:creator>
  <dc:description/>
  <dc:language>en-US</dc:language>
  <cp:lastModifiedBy>UM GDYNIA</cp:lastModifiedBy>
  <cp:lastPrinted>2005-08-11T14:23:00Z</cp:lastPrinted>
  <dcterms:modified xsi:type="dcterms:W3CDTF">2005-08-18T09:04:00Z</dcterms:modified>
  <cp:revision>2</cp:revision>
  <dc:subject/>
  <dc:title>Uchwała  Nr  _____ /_______/2004</dc:title>
</cp:coreProperties>
</file>