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_____ /_______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 Miasta  Gdyn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 ______ __________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>w sprawie: wyrażenia zgody na sprzedaż w formie przetargu ustnego nieograniczonego, niezabudowanych nieruchomości położonych przy ul. Podolskiej, stanowiących własność Gminy Miasta Gdyni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 xml:space="preserve">Działając na podstawie art. 18 ust.1 i 2 pkt 9 lit „a” ustawy z dnia 8 marca 1990 roku o samorządzie gminnym (Dz. U. z 2001 r. Nr 142, poz. 1591; z 2002 r. Nr 23, poz. 220, Nr 62, poz. 558, Nr 113, poz. 984, Nr 153, poz.1271, Nr 214, poz. 1806, z 2003 r. Nr 80, poz. 717, Nr 162, poz. 1568; z 2004 r Nr 102, poz.1055, Nr 116, poz. 1203) oraz art.13 ust.1, art. 37 ust. 1 i art. 40 ust.1 pkt. 1 Ustawy z dnia 21 sierpnia 1997 roku o gospodarce nieruchomościami (Dz. U. z 2004 r. Nr 261, poz. 2603, Nr 281, poz. 2782; z 2005 r. Nr 130, poz. 1087) </w:t>
      </w:r>
      <w:r>
        <w:rPr>
          <w:b/>
          <w:sz w:val="20"/>
        </w:rPr>
        <w:t>RADA MIASTA GDYNI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Wyraża się zgodę na sprzedaż</w:t>
      </w:r>
      <w:r>
        <w:rPr/>
        <w:t xml:space="preserve"> w formie przetargu ustnego nieograniczonego </w:t>
      </w:r>
      <w:r>
        <w:rPr>
          <w:b/>
          <w:bCs/>
        </w:rPr>
        <w:t>niezabudowanych nieruchomości</w:t>
      </w:r>
      <w:r>
        <w:rPr/>
        <w:t xml:space="preserve"> położonych w Gdyni przy </w:t>
      </w:r>
      <w:r>
        <w:rPr>
          <w:b/>
          <w:bCs/>
        </w:rPr>
        <w:t>ul. Podolskiej 17</w:t>
      </w:r>
      <w:r>
        <w:rPr/>
        <w:t xml:space="preserve"> tj.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opisanej na </w:t>
      </w:r>
      <w:r>
        <w:rPr>
          <w:b/>
          <w:bCs/>
        </w:rPr>
        <w:t>km 53,</w:t>
      </w:r>
      <w:r>
        <w:rPr/>
        <w:t xml:space="preserve"> obręb Gdynia jako działka </w:t>
      </w:r>
      <w:r>
        <w:rPr>
          <w:b/>
          <w:bCs/>
        </w:rPr>
        <w:t xml:space="preserve">nr 990/162 </w:t>
      </w:r>
      <w:r>
        <w:rPr/>
        <w:t xml:space="preserve">o powierzchni całkowitej </w:t>
      </w:r>
      <w:r>
        <w:rPr>
          <w:b/>
          <w:bCs/>
        </w:rPr>
        <w:t>411 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2. opisanej na </w:t>
      </w:r>
      <w:r>
        <w:rPr>
          <w:b/>
          <w:bCs/>
        </w:rPr>
        <w:t>km 58,</w:t>
      </w:r>
      <w:r>
        <w:rPr/>
        <w:t xml:space="preserve"> obręb Gdynia jako działka </w:t>
      </w:r>
      <w:r>
        <w:rPr>
          <w:b/>
          <w:bCs/>
        </w:rPr>
        <w:t>nr 1363/1</w:t>
      </w:r>
      <w:r>
        <w:rPr/>
        <w:t xml:space="preserve"> o powierzchni całkowitej </w:t>
      </w:r>
      <w:r>
        <w:rPr>
          <w:b/>
          <w:bCs/>
        </w:rPr>
        <w:t>63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</w:p>
    <w:p>
      <w:pPr>
        <w:pStyle w:val="Normal"/>
        <w:jc w:val="both"/>
        <w:rPr>
          <w:sz w:val="28"/>
        </w:rPr>
      </w:pPr>
      <w:r>
        <w:rPr/>
        <w:t xml:space="preserve">dla których Sąd Rejonowy w Gdyni prowadzi księgę wieczystą </w:t>
      </w:r>
      <w:r>
        <w:rPr>
          <w:b/>
          <w:bCs/>
        </w:rPr>
        <w:t xml:space="preserve">KW 4699, </w:t>
      </w:r>
      <w:r>
        <w:rPr/>
        <w:t xml:space="preserve">gdzie jako </w:t>
      </w:r>
      <w:r>
        <w:rPr>
          <w:b/>
          <w:bCs/>
        </w:rPr>
        <w:t>właściciel wpisana jest Gmina Miasta Gdy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obowiązuje się i upoważnia Prezydenta Miasta Gdyni do wykonania wszelkich przewidzianych prawem czynności dla realizacji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both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ind w:firstLine="524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812"/>
        <w:jc w:val="both"/>
        <w:rPr>
          <w:i/>
          <w:i/>
        </w:rPr>
      </w:pPr>
      <w:r>
        <w:rPr>
          <w:i/>
        </w:rPr>
        <w:t>dr inż. Stanisław Szwabski</w:t>
      </w:r>
      <w:r>
        <w:br w:type="page"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em nieniejszej uchwały są niezabudowane nieruchomości gminne położone w Gdyni przy ul. Podolskiej 17 tj.</w:t>
      </w:r>
    </w:p>
    <w:p>
      <w:pPr>
        <w:pStyle w:val="Normal"/>
        <w:jc w:val="both"/>
        <w:rPr/>
      </w:pPr>
      <w:r>
        <w:rPr>
          <w:szCs w:val="24"/>
        </w:rPr>
        <w:t>1. opisana na km 53, obręb Gdynia jako działka nr 990/162 o powierzchni całkowitej 411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Cs w:val="24"/>
        </w:rPr>
        <w:t>2. opisana na km 58, obręb Gdynia jako działka nr 1363/1 o powierzchni całkowitej 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la których Sad Rejonowy w Gdyni prowadzi księgę wieczystą nr 469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ustawą z dnia 27.03.2003 r o planowaniu i zagospodarowaniu przestrzennym brak jest planu zagospodarowania przestrzennego dla przedmiotowych nieruchomości. Aktualne przeznaczenie oraz możliwości zabudowy mogą zostać określone w decyzji o warunkach zabud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ruchomość oznaczona w ewidencji nr 990/162 położona jest na skarpie o spadku od ulicy w kierunku torów kolejowych, kształtem zbliżona jest do wydłużonego trapezu, uzbrojenie terenu pełne, wszystkie media prowadzone są w ulicy Podolskiej.  W połączeniu z przyległą do niej działką gminną 1363/1 tworzą grunt o kształcie prostoką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jazd do obu działek odbywa się ul. Śląską i Podolską.</w:t>
      </w:r>
    </w:p>
    <w:p>
      <w:pPr>
        <w:pStyle w:val="Normal"/>
        <w:jc w:val="both"/>
        <w:rPr/>
      </w:pPr>
      <w:r>
        <w:rPr>
          <w:szCs w:val="24"/>
        </w:rPr>
        <w:t>Sąsiedztwo nieruchomości stanowią: wielokondygnacyjny budynek biurowy, niska zabudowa m.in. warsztat mechaniki pojazdowej oraz zabudowa mieszkani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ywana nieruchomość graniczy z następującymi działkam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1364/1, 989/162, 991/162 – własność „REL GAMMA” Sp-ka z o.o. w Warszaw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373/162 – własność osób fizycz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163 – droga, własność Gmina Miasta Gdyni,</w:t>
      </w:r>
    </w:p>
    <w:p>
      <w:pPr>
        <w:pStyle w:val="Normal"/>
        <w:jc w:val="both"/>
        <w:rPr/>
      </w:pPr>
      <w:r>
        <w:rPr>
          <w:szCs w:val="24"/>
        </w:rPr>
        <w:t>4. 992/162 – własność Gmina Miasta Gdy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czegółowe warunki zbycia przedmiotowej nieruchomości zostaną określone w zarządzeniu Prezydenta Miasta w sprawie ustalenia wykazu i ceny sprzedaż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powyższym przygotowany projekt niniejszej uchwały jest uzasadni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>MGN W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24:00Z</dcterms:created>
  <dc:creator>UM Gdynia</dc:creator>
  <dc:description/>
  <dc:language>en-US</dc:language>
  <cp:lastModifiedBy>Grzegorz</cp:lastModifiedBy>
  <cp:lastPrinted>2005-08-11T11:20:00Z</cp:lastPrinted>
  <dcterms:modified xsi:type="dcterms:W3CDTF">2005-08-11T13:24:00Z</dcterms:modified>
  <cp:revision>2</cp:revision>
  <dc:subject/>
  <dc:title>Uchwała  Nr  ____________/97</dc:title>
</cp:coreProperties>
</file>