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2005 rok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w sprawie : wyrażenia zgody na  zamianę gruntu stanowiącego  własność Gminy  Miasta   Gdyni  na  grunt  stanowiący  własność  osób  fizycznych  –   „Droga  Różowa” Etap IV. </w:t>
      </w:r>
      <w:r>
        <w:rPr>
          <w:b/>
          <w:sz w:val="20"/>
        </w:rPr>
        <w:t xml:space="preserve">              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                     </w:t>
      </w:r>
      <w:r>
        <w:rPr>
          <w:sz w:val="20"/>
        </w:rPr>
        <w:t>Działając na podstawie   art. 18 ust. 2 pkt 9 lit „a” Ustawy z dnia 8 marca 1990 roku o samorządzie gminnym ( tekst jednolity Dz. U. z 2001 r. nr 142 poz. 1591; z 2002r. nr 23 poz.220, nr 62 poz.558, nr 113 poz.984, nr 214 poz.1806; z 2003r. nr 80 poz.717, nr 162 poz.1568; z 2004r. nr 153 poz.1271, nr 102 poz.1055, nr 116 poz.1203/ oraz w związku z art.24 ust.1 i art. 15 ustawy o gospodarce nieruchomościami z dnia 21 sierpnia 1997 (Dz. U. z 2004r.     Nr 261 poz.2603)   Rada Miasta Gdyni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yraża się zgodę na  zamianę nieruchomości ozn. jako:</w:t>
      </w:r>
    </w:p>
    <w:p>
      <w:pPr>
        <w:pStyle w:val="Normal"/>
        <w:rPr/>
      </w:pPr>
      <w:r>
        <w:rPr/>
        <w:t>- działka nr 260/20 k.m.78 obręb Gdynia o pow.304 m</w:t>
      </w:r>
      <w:r>
        <w:rPr>
          <w:vertAlign w:val="superscript"/>
        </w:rPr>
        <w:t xml:space="preserve">2  </w:t>
      </w:r>
      <w:r>
        <w:rPr/>
        <w:t xml:space="preserve"> zapisana w KW 23784  jako   </w:t>
      </w:r>
    </w:p>
    <w:p>
      <w:pPr>
        <w:pStyle w:val="Normal"/>
        <w:rPr/>
      </w:pPr>
      <w:r>
        <w:rPr/>
        <w:t xml:space="preserve">   </w:t>
      </w:r>
      <w:r>
        <w:rPr/>
        <w:t>własność  Gminy Miasta Gdy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na ¼ część nieruchomości ozn. j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działka nr 35 k.m.69 obręb Gdynia o pow.496 m2 zabudowana budynkiem mieszkalnym, </w:t>
      </w:r>
    </w:p>
    <w:p>
      <w:pPr>
        <w:pStyle w:val="Normal"/>
        <w:rPr/>
      </w:pPr>
      <w:r>
        <w:rPr/>
        <w:t xml:space="preserve">    </w:t>
      </w:r>
      <w:r>
        <w:rPr/>
        <w:t xml:space="preserve">zapisana w KW 8167  jako własność osób fizycz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yraża się zgodę na zamianę nieruchomości ozn. jako:</w:t>
      </w:r>
    </w:p>
    <w:p>
      <w:pPr>
        <w:pStyle w:val="Normal"/>
        <w:rPr/>
      </w:pPr>
      <w:r>
        <w:rPr/>
        <w:t xml:space="preserve">- działka nr 261/20 k.m.78 obręb Gdynia o pow.304 m2 zapisana w KW 23784 jako własność </w:t>
      </w:r>
    </w:p>
    <w:p>
      <w:pPr>
        <w:pStyle w:val="Normal"/>
        <w:rPr/>
      </w:pPr>
      <w:r>
        <w:rPr/>
        <w:t xml:space="preserve">   </w:t>
      </w:r>
      <w:r>
        <w:rPr/>
        <w:t>Gminy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¼ część nieruchomości ozn.  jak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działka nr 35 k.m.69 obręb Gdynia o pow.496 m2 zabudowana budynkiem mieszkalnym, </w:t>
      </w:r>
    </w:p>
    <w:p>
      <w:pPr>
        <w:pStyle w:val="Normal"/>
        <w:rPr/>
      </w:pPr>
      <w:r>
        <w:rPr/>
        <w:t xml:space="preserve">   </w:t>
      </w:r>
      <w:r>
        <w:rPr/>
        <w:t>zapisana w KW 8167 jako własność osób fizyczny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Prezydenta Miasta do wykonania wszystkich przewidzianych prawem czynności dla realizacji niniejszej uchwały .</w:t>
      </w: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dr inż.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owe nieruchomości opisane w projekcie Uchwały Rady Miasta położone są w Gdyni przy ul. Płockiej 122 i 124A oraz ul.Lotników 60.</w:t>
      </w:r>
    </w:p>
    <w:p>
      <w:pPr>
        <w:pStyle w:val="TextBody"/>
        <w:rPr/>
      </w:pPr>
      <w:r>
        <w:rPr/>
        <w:t>W celu realizacji „Drogi Różowej” IV Etap niezbędne  jest pozyskanie na rzecz Gminy Miasta Gdyni ½ części nieruchomości zabudowanej budynkiem mieszkalnym, położonej w Gdyni przy ul.Lotników 60 ozn. na k.m.69 obręb Gdynia jako parcela nr 35  o pow.496 m</w:t>
      </w:r>
      <w:r>
        <w:rPr>
          <w:vertAlign w:val="superscript"/>
        </w:rPr>
        <w:t>2,</w:t>
      </w:r>
      <w:r>
        <w:rPr/>
        <w:t xml:space="preserve"> zapisanej w księdze wieczystej KW Nr  8167, stanowiącej współwłasność P.Teresy Kaszuba i P.Kazimierza Seeger. </w:t>
      </w:r>
    </w:p>
    <w:p>
      <w:pPr>
        <w:pStyle w:val="TextBody"/>
        <w:rPr/>
      </w:pPr>
      <w:r>
        <w:rPr/>
        <w:t xml:space="preserve">Pani Teresa Kaszuba  wyraziła zgodę na zbycie ¼ części zabudowanej nieruchomości położonej przy ul.Lotników 60 pod warunkiem przyznania w ramach rozliczenia kosztów nabycia - działki zamiennej  położonej w Gdyni przy ul.Płockiej 122, ozn. na k.m.78 obręb Gdynia jako parcela nr 261/20 o pow.304 m2, zapisanej w księdze wieczystej KW 23784 jako własność Gminy m.  Gdyni.     </w:t>
      </w:r>
    </w:p>
    <w:p>
      <w:pPr>
        <w:pStyle w:val="TextBody"/>
        <w:rPr/>
      </w:pPr>
      <w:r>
        <w:rPr/>
        <w:t>Pan Krzysztof Seeger wyraził zgodę na zbycie ¼ części zabudowanej nieruchomości położonej przy ul. Lotników 60 pod warunkiem przyznania w ramach rozliczenia kosztów nabycia – działki zamiennej położonej w Gdyni przy ul.Płockiej 124A, ozn. na k.m.78 obręb Gdynia jako parcela nr 260/20 o pow.304 m2, zapisanej w księdze wieczystej KW 23784 jako własność Gminy m. Gdyni.</w:t>
      </w:r>
    </w:p>
    <w:p>
      <w:pPr>
        <w:pStyle w:val="TextBody"/>
        <w:rPr/>
      </w:pPr>
      <w:r>
        <w:rPr/>
        <w:t>Wartość ½ części działki nr 35 ozn. na k.m.69 obręb Gdynia o pow.496 m2, położonej przy ul. Lotników 60, zabudowanej budynkiem mieszkalnym znacznie przewyższa wartość działek zamiennych, w związku z czym Gmina m.Gdyni jest zobowiązana do dopłaty różnicy wartości zamienianych nierucho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zczegółowe warunki   zamiany zostaną określone w Zarządzeniu Prezydenta Miasta Gdyni. </w:t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09:00Z</dcterms:created>
  <dc:creator>UM Gdynia</dc:creator>
  <dc:description/>
  <dc:language>en-US</dc:language>
  <cp:lastModifiedBy>Maria Łobaczewska</cp:lastModifiedBy>
  <cp:lastPrinted>2005-08-04T16:47:00Z</cp:lastPrinted>
  <dcterms:modified xsi:type="dcterms:W3CDTF">2005-08-18T12:09:00Z</dcterms:modified>
  <cp:revision>2</cp:revision>
  <dc:subject/>
  <dc:title>                                             UCHWAŁA  NR </dc:title>
</cp:coreProperties>
</file>