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/……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……………..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wezwania do usunięcia naruszenia prawa dotyczącego uchwały nr XXVIII/648/05 Rady Miasta Gdyni z dnia 23 lutego 2005 roku w sprawie uchwalenia miejscowego planu zagospodarowania przestrzennego części dzielnicy Mały Kack w Gdyni, rejon ulic Stryjskiej i Łużyckiej wniesionego przez Krzysztofa Kierka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w związku z art. 101 ust. 4 ustawy z dnia 8 marca 1990 roku o samorządzie gminnym (tekst jednolity Dz. U. z 2001 roku Nr 142, poz. 1591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ostanawia się nie uwzględnić wezwania do usunięcia naruszenia prawa dotyczącego uchwały  nr XXVIII/648/05 Rady Miasta Gdyni z dnia 23 lutego 2005 roku w sprawie uchwalenia miejscowego planu zagospodarowania przestrzennego części dzielnicy Mały Kack w Gdyni, rejon ulic Stryjskiej i Łużyckiej złożonego przez Krzysztofa Kierka zamieszkałego w Gdyni, ul. Lotników 64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spacing w:before="0" w:after="60"/>
        <w:ind w:left="0" w:hanging="0"/>
        <w:rPr/>
      </w:pPr>
      <w:r>
        <w:rPr>
          <w:sz w:val="24"/>
          <w:szCs w:val="24"/>
        </w:rPr>
        <w:t>Dnia 23 lutego 2005 roku Rada Miasta Gdyni podjęła uchwałę nr XXVIII/648/05 Rady Miasta Gdyni z dnia 23 lutego 2005 roku w sprawie uchwalenia miejscowego planu zagospodarowania przestrzennego części dzielnicy Mały Kack w Gdyni, rejon ulic Stryjskiej i Łużyckiej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ta została opublikowana w Dzienniku Urzędowym Województwa Pomorskiego z dnia 22 kwietnia 2005 r., Nr 38</w:t>
      </w:r>
      <w:r>
        <w:rPr>
          <w:color w:val="000000"/>
          <w:sz w:val="24"/>
          <w:szCs w:val="24"/>
        </w:rPr>
        <w:t xml:space="preserve"> i stanowi obowiązujące prawo miejscowe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nia </w:t>
      </w:r>
      <w:r>
        <w:rPr>
          <w:sz w:val="24"/>
          <w:szCs w:val="24"/>
        </w:rPr>
        <w:t>16 marca br.</w:t>
      </w:r>
      <w:r>
        <w:rPr>
          <w:bCs/>
          <w:sz w:val="24"/>
          <w:szCs w:val="24"/>
        </w:rPr>
        <w:t xml:space="preserve"> roku do Urzędu Miasta Gdyni wpłynęło pismo </w:t>
      </w:r>
      <w:r>
        <w:rPr>
          <w:sz w:val="24"/>
          <w:szCs w:val="24"/>
        </w:rPr>
        <w:t>Krzysztofa Kierka, w którym kwestionuje on ustalenia w/w planu miejscowego. Jego zdaniem „droga przebiega zbyt blisko domu, co przy zwiększonym natężeniu ruchu może spowodować naruszenia stanu konstrukcyjnego budynku” oraz „droga wewnętrzna 39 KDW bardzo ograniczy wielkość” jego działki i pozbawi go „miejsca garażowego i uniemożliwi korzystanie z nieruchomości w dotychczasowy sposób”.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dstawą wniesienia wezwania jest art. 101 ust. 1 ustawy z dnia 8 marca 1990 roku o samorządzie gminnym, według którego każdy czyj interes prawny lub uprawnienie zostały naruszone uchwałą lub zarządzeniem podjętymi przez organ gminy w sprawie z zakresu administracji publicznej, może – po bezskutecznym wezwaniu do usunięcia naruszenia – zaskarżyć uchwałę do sądu administracyjnego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nosząc się do powyższych zarzutów należy stwierdzić, że:</w:t>
      </w:r>
    </w:p>
    <w:p>
      <w:pPr>
        <w:pStyle w:val="TextBodyIndent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W przypadku przekroczenia dopuszczalnych standardów jakości środowiska wywołanego oddziaływaniem drogi niezbędne będzie zastosowanie odpowiednich środków technicznych takich jak bariery akustyczne lub nasadzenia zielenią izolacyjną;</w:t>
      </w:r>
    </w:p>
    <w:p>
      <w:pPr>
        <w:pStyle w:val="TextBodyIndent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W przekroju Drogi Różowej, ulicy głównej (G2/2) przewiduje się dojazd od strony ul. Lotników. W planie miejscowym zarezerwowane został teren pod perspektywiczną modernizację tej Drogi do klasy ulicy głównej ruchu przyspieszonego – Drogi Czerwonej (GP 2/3). W przypadku jej realizacji droga wewnętrzna 39 KDW stanowić będzie dojazd do innych działek. </w:t>
      </w:r>
    </w:p>
    <w:p>
      <w:pPr>
        <w:pStyle w:val="Tekstpodstawowy2"/>
        <w:spacing w:before="60" w:after="0"/>
        <w:rPr/>
      </w:pPr>
      <w:r>
        <w:rPr>
          <w:szCs w:val="24"/>
        </w:rPr>
        <w:t xml:space="preserve">Przyjęte w planie miejscowym ustalenia wynikają z identyfikacji potrzeb miasta w zakresie komunikacji, są zgodne z ustaleniami studium uwarunkowań i kierunków zagospodarowania przestrzennego miasta. Miejscowy plan zagospodarowania przestrzennego części dzielnicy Mały Kack w Gdyni, rejon ulic Stryjskiej i Łużyckiej sporządzony został zgodnie z obowiązującymi przepisami, a realizacja ewentualnych roszczeń powstałych w związku z jego uchwaleniem może nastąpić na podstawie art. 36 ustawy z dnia 27 marca 2003 roku o planowaniu </w:t>
      </w:r>
      <w:r>
        <w:rPr/>
        <w:t>i zagospodarowaniu</w:t>
      </w:r>
      <w:r>
        <w:rPr>
          <w:szCs w:val="24"/>
        </w:rPr>
        <w:t xml:space="preserve"> przestrzennym. </w:t>
      </w:r>
    </w:p>
    <w:p>
      <w:pPr>
        <w:pStyle w:val="TextBodyIndent"/>
        <w:spacing w:before="60" w:after="0"/>
        <w:ind w:left="0" w:hanging="0"/>
        <w:rPr/>
      </w:pPr>
      <w:r>
        <w:rPr>
          <w:sz w:val="24"/>
          <w:szCs w:val="24"/>
        </w:rPr>
        <w:t xml:space="preserve">W związku z powyższym proponuje się nie uwzględnić wezwania Krzysztofa Kierka.  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5-09T08:53:00Z</cp:lastPrinted>
  <dcterms:modified xsi:type="dcterms:W3CDTF">2005-05-09T09:35:00Z</dcterms:modified>
  <cp:revision>181</cp:revision>
  <dc:subject/>
  <dc:title>UCHWAŁA NR </dc:title>
</cp:coreProperties>
</file>