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………/……../0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z dnia 30 sierpnia 2006 r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>skargi na uchwałę nr XXXII/754/05 Rady Miasta Gdyni z dnia 22 czerwca 2005 roku w sprawie uchwalenia miejscowego planu zagospodarowania przestrzennego Kamiennej Góry w Gdyni</w:t>
      </w:r>
    </w:p>
    <w:p>
      <w:pPr>
        <w:pStyle w:val="TextBodyIndent"/>
        <w:spacing w:before="240" w:after="0"/>
        <w:ind w:left="0" w:hanging="0"/>
        <w:rPr/>
      </w:pPr>
      <w:r>
        <w:rPr>
          <w:rFonts w:cs="Times New Roman" w:ascii="Times New Roman" w:hAnsi="Times New Roman"/>
        </w:rPr>
        <w:t xml:space="preserve">Na podstawie art. 15 ust. 1 oraz art. 18 ust. 1 w zw. z art. 18 ust. 2 pkt 5 ustawy z dnia 8 marca 1990 roku o samorządzie gminnym (tekst jednolity - Dz. U. z 2001 roku nr 142, poz. 1591 z późniejszymi zmianami: Dz. U. z 2002 r.: nr 23, poz. 220, nr 62, poz. 558, nr 113, poz. 984, nr 153, poz. 1271, nr 214, poz. 1806; Dz. U. z 2003 r.: nr 80, poz. 717, nr 162, poz. 1568; Dz. U. z 2004 r.: nr 116 poz. 1203; Dz. U. z 2005 r.: nr 172, poz. 1441 i Dz. U. z 2006 r. nr 17, poz. 128) </w:t>
      </w:r>
      <w:r>
        <w:rPr>
          <w:rFonts w:cs="Times New Roman" w:ascii="Times New Roman" w:hAnsi="Times New Roman"/>
          <w:b/>
        </w:rPr>
        <w:t>Rada Miasta Gdyni uchwala, co następuje:</w:t>
      </w:r>
    </w:p>
    <w:p>
      <w:pPr>
        <w:pStyle w:val="TextBodyIndent"/>
        <w:spacing w:before="2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>Postanawia się nie uwzględnić skargi wniesionej do Wojewódzkiego Sądu Administracyjnego na uchwałę nr XXXII/754/05 Rady Miasta Gdyni z dnia 22 czerwca 2005 r. w sprawie uchwalenia miejscowego planu zagospodarowania przestrzennego Kamiennej Góry, złożonej przez Barbarę Urbaś.</w:t>
      </w:r>
    </w:p>
    <w:p>
      <w:pPr>
        <w:pStyle w:val="TextBodyIndent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Prezydentowi Miasta Gdyni, któremu Rada Miasta udziela pełnomocnictwa do reprezentowania Rady przed Wojewódzkim Sądem Administracyjnym i Naczelnym Sądem Administracyjnym. Prezydent może udzielać dalszych pełnomocnictw.</w:t>
      </w:r>
    </w:p>
    <w:p>
      <w:pPr>
        <w:pStyle w:val="TextBodyIndent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rFonts w:cs="Times New Roman" w:ascii="Times New Roman" w:hAnsi="Times New Roman"/>
          <w:b/>
          <w:bCs/>
          <w:i/>
          <w:color w:val="FF0000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o przeprowadzeniu procedury określonej w ustawie z dnia 27 marca 2003 r. o planowaniu i zagospodarowaniu przestrzennym (Dz. U. nr 80 poz. 717 z późn. zm.) i po stwierdzeniu zgodności z ustaleniami Studium uwarunkowań i kierunków zagospodarowania przestrzennego miasta Gdyni, w dniu 22 czerwca 2005 r. Rada Miasta Gdyni podjęła uchwałę nr XXXII/754/05 w sprawie uchwalenia miejscowego planu zagospodarowania przestrzennego Kamiennej Góry. W celu oceny zgodności uchwały z przepisami prawnymi, uchwała ta została przedstawiona Wojewodzie Pomorskiemu, który nie wniósł uwag do jej treści. Uchwała ta została opublikowana w Dzienniku Urzędowym Wojewody Pomorskiego z 2005 r. nr 79 pod poz. 1587 i stanowi obowiązujące prawo miejscowe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Arial"/>
          <w:bCs/>
          <w:szCs w:val="22"/>
        </w:rPr>
        <w:t xml:space="preserve">Dnia </w:t>
      </w:r>
      <w:r>
        <w:rPr>
          <w:rFonts w:cs="Arial"/>
          <w:szCs w:val="22"/>
        </w:rPr>
        <w:t>14 kwietnia br.</w:t>
      </w:r>
      <w:r>
        <w:rPr>
          <w:rFonts w:cs="Arial"/>
          <w:bCs/>
          <w:szCs w:val="22"/>
        </w:rPr>
        <w:t xml:space="preserve"> do Urzędu Miasta Gdyni wpłynęło pismo </w:t>
      </w:r>
      <w:r>
        <w:rPr>
          <w:rFonts w:cs="Arial"/>
          <w:szCs w:val="22"/>
        </w:rPr>
        <w:t xml:space="preserve">Barbary Urbaś oraz Jana Wróblewskiego, w którym wzywali Radę Miasta Gdyni do usunięcia naruszenia interesu prawnego powstałego wskutek podjęcia uchwały nr XXXII/754/05. Barbara Urbaś i Jan Wróblewski wnosili o uchylenie uchwały w całości. 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da Miasta Gdyni uchwałą nr XLII/975/06 z dnia 17 maja 2006 roku nie uwzględniła wezwania. Uchwała ta została sprostowana w dniu 21 czerwca 2006 r. uchwałą nr XLIII/1011/06 Rady Miasta Gdyni w taki sposób, iż każdorazowo w treści i uzasadnieniu uchwały XLII/975/06 omyłkowo przywołany numer uchwały „XXVIII/648/05”, zastąpiony został numerem „XXXII/754/05”. Obie uchwały zostały przekazane Barbarze Urbaś oraz Janowi Wróblewskiemu w dniu 3 lipca 2006 r. </w:t>
      </w:r>
    </w:p>
    <w:p>
      <w:pPr>
        <w:pStyle w:val="Normal"/>
        <w:overflowPunct w:val="false"/>
        <w:autoSpaceDE w:val="false"/>
        <w:spacing w:before="0" w:after="120"/>
        <w:ind w:firstLine="708"/>
        <w:jc w:val="both"/>
        <w:rPr/>
      </w:pPr>
      <w:r>
        <w:rPr>
          <w:rFonts w:cs="Arial"/>
          <w:szCs w:val="22"/>
        </w:rPr>
        <w:t>Dnia 14 czerwca 2006 r. do Urzędu Miasta Gdyni wpłynęła skarga Barbary Urbaś (z dnia 12 czerwca 2006 r.) na uchwałę XXXII/754/05 w sprawie uchwalenia miejscowego planu zagospodarowania przestrzennego Kamiennej Góry w Gdyni. Wnosząca skargę wnosi o uchylenie zaskarżonej uchwały w części dotyczącej karty terenu 94 KDW-X wewnętrznego ciągu pieszo-jezdnego – ul. Korzeniowskiego oraz karty terenu 34 MN1 dopuszczającej zabudowę na działkach nr 652/301, 653/301, 654/301, 1462/89 oraz 1463/89 i zarzuca  ww. uchwale naruszenie: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1. zasad planowania przestrzennego, określonych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rPr/>
      </w:pPr>
      <w:r>
        <w:rPr>
          <w:rFonts w:cs="Arial"/>
          <w:szCs w:val="22"/>
        </w:rPr>
        <w:t>w art. 1 ust. 2 pkt 1 ustawy z dnia 27 marca 2003 r. o planowaniu i zagospodarowaniu przestrzennym poprzez zaplanowanie nieoptymalnej obsługi komunikacyjnej pięciu działek o przeznaczeniu budowlanym przy ul. Korzeniowskiego 12A, 14A i 14 C w Gdyni oraz zaplanowanie ciągu pieszo-jezdnego niemożliwego do budowy w świetle przepisów techniczno-budowlan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 art. 1 ust. 2 pkt 4 przywołanej ustawy poprzez narażenie zabytkowego budynku przy ul. Korzeniowskiego 14 w Gdyni na przyspieszone niszczenie na skutek intensywnego ruchu pojazdów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 art. 1 ust. 2 pkt 5 przywołanej ustawy poprzez narażenie bezpieczeństwa ludzi i mienia poprzez dopuszczenie intensywnego ruchu pojazdów tuż przy budynku mieszkalnym na terenie ogrodzonej posiadłości przy ul. Korzeniowskiego 14 w Gdy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 art. 1 ust. 2 pkt 7 przywołanej ustawy poprzez niezapewnienie dostępu do drogi publicznej dla nieruchomości przy ul. Korzeniowskiego 12A, 14A i 14C w Gdyni oraz poprzez ograniczenie prawa własności skarżącej, mimo możliwości wytyczenia drogi na gruncie stanowiącym własność Gminy Gdynia.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Arial"/>
          <w:szCs w:val="22"/>
        </w:rPr>
        <w:t>2. procedury uchwalania miejscowego planu zagospodarowania przestrzennego Kamiennej Góry poprzez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iepoddanie publicznej dyskusji zasad modernizacji, rozbudowy i budowy systemów komunikacji i infrastruktury technicznej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sporządzenie protokołu z przeprowadzenia dyskusji publicznej nad rozwiązaniami przyjętymi w projekcie planu niezgodnie z wzorem określonym rozporządzeniem Ministra Infrastruktury z dnia 26 sierpnia 2003 r. w sprawie wymaganego zakresu projektu miejscowego planu zagospodarowania przestrzennego.</w:t>
      </w:r>
    </w:p>
    <w:p>
      <w:pPr>
        <w:pStyle w:val="Normal"/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Wskazując na powyższe skarżąca wnosi 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stwierdzenie nieważności spornej uchwały w zaskarżonej częśc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zasądzenie kosztów postępowania według norm prawem przepisanych.</w:t>
      </w:r>
    </w:p>
    <w:p>
      <w:pPr>
        <w:pStyle w:val="Normal"/>
        <w:overflowPunct w:val="false"/>
        <w:autoSpaceDE w:val="false"/>
        <w:spacing w:before="240" w:after="12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powiadając na skargę złożoną przez Panią Barbarę Urbaś, należy wskazać, że zarzuty przedstawione w skardze są częściowo tożsame z zarzutami przedstawionymi w wezwaniu Barbary Urbaś i Jana Wróblewskiego do usunięcia naruszenia interesu prawnego. W uzasadnieniu do uchwały Rady Miasta Gdyni nr XLII/975/06 z dnia 17 maja 2006 roku w sprawie wezwania do usunięcia naruszenia prawa dotyczącego uchwały Rada Miasta Gdyni nr XXXII/754/05 z dnia 22 czerwca 2005 r. w sprawie uchwalenia miejscowego planu zagospodarowania przestrzennego Kamiennej Góry, wyczerpująco zostały wskazane przyczyny nieuwzględnienia wezwania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Odnosząc się do zarzutów podniesionych w skardze, wyjaśnia się, co następuje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Ad 1.1. Zarzuty podobnej treści przywołane zostały w wezwaniu do usunięcia </w:t>
      </w:r>
      <w:r>
        <w:rPr>
          <w:rFonts w:cs="Arial"/>
          <w:szCs w:val="22"/>
        </w:rPr>
        <w:t xml:space="preserve">naruszenia uprawnień. </w:t>
      </w:r>
    </w:p>
    <w:p>
      <w:pPr>
        <w:pStyle w:val="TextBody"/>
        <w:spacing w:before="0" w:after="120"/>
        <w:jc w:val="both"/>
        <w:rPr/>
      </w:pPr>
      <w:r>
        <w:rPr/>
        <w:t xml:space="preserve">Działka nr 562/89 (oznaczona w planie miejscowym – 94 KDW-X - wewnętrzny ciąg pieszo-jezdny), to nieruchomość wydzielona już w latach trzydziestych XX w celu zapewnienia dojazdu do nieruchomości położonej w głębi terenów budowlanych. Obecnie umożliwia dojazd do posesji przy ul. Korzeniowskiego 12A, 14A i 14C. </w:t>
      </w:r>
    </w:p>
    <w:p>
      <w:pPr>
        <w:pStyle w:val="TextBody"/>
        <w:spacing w:before="0" w:after="120"/>
        <w:jc w:val="both"/>
        <w:rPr/>
      </w:pPr>
      <w:r>
        <w:rPr/>
        <w:t>Układ dojazdu jest dogodny: umożliwia prosty dojazd do posesji ul. Korzeniowskiego 14A i 14C (brama znajduje się na wprost na zakończeniu ciągu pieszo-jezdnego), a skręt do posesji przy ul. Korzeniowskiego 12A znajduje się w miejscu poszerzenia ciągu do 6 m.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2"/>
        </w:rPr>
        <w:t xml:space="preserve">Mapka sytuacyjno-wysokościowa rejonu ciągu - działki </w:t>
      </w:r>
      <w:r>
        <w:rPr/>
        <w:t xml:space="preserve">nr 562/89 </w:t>
      </w:r>
      <w:r>
        <w:rPr>
          <w:rFonts w:cs="Arial"/>
          <w:szCs w:val="22"/>
        </w:rPr>
        <w:t xml:space="preserve">w załączeniu. </w:t>
      </w:r>
    </w:p>
    <w:p>
      <w:pPr>
        <w:pStyle w:val="TextBody"/>
        <w:spacing w:before="0" w:after="120"/>
        <w:jc w:val="both"/>
        <w:rPr/>
      </w:pPr>
      <w:r>
        <w:rPr/>
        <w:t xml:space="preserve">Wewnętrzny ciąg pieszo-jezdny na przewężonym odcinku ma szerokość od 4,0 do 4,1 m (szerokość w liniach rozgraniczających - szerokość działki geodezyjnej), co w sytuacji wydzielonego i funkcjonującego dojazdu jest dopuszczalne, a także zgodne z uchwalonym miejscowym planem zagospodarowania przestrzennego. Realizacja nawierzchni jest możliwa - zgodnie z obowiązującym planem miejscowym. </w:t>
      </w:r>
    </w:p>
    <w:p>
      <w:pPr>
        <w:pStyle w:val="TextBody"/>
        <w:spacing w:before="0" w:after="120"/>
        <w:jc w:val="both"/>
        <w:rPr/>
      </w:pPr>
      <w:r>
        <w:rPr/>
        <w:t>Podnoszona w uzasadnieniu mniejsza szerokość ciągu w świetle przejazdu (3,7 m), może wynikać z posadowienia ogrodzenia nieruchomości na szerokim fundamencie, z innych elementów zagospodarowania lub z przyjęcia niewłaściwych punktów pomiaru. Szerokość ciągu w granicach działki geodezyjnej można odczytać ze szkicu polowego wydzielenia tej działki dokonanego w latach międzywojennych.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Szkic polowy z 1937 r. rejonu wydzielonego dojazdu w załączeniu.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d 1.2. Zarzuty podobnej treści przywołane zostały w wezwaniu do usunięcia naruszenia uprawnień. </w:t>
      </w:r>
    </w:p>
    <w:p>
      <w:pPr>
        <w:pStyle w:val="TextBody"/>
        <w:spacing w:before="0" w:after="120"/>
        <w:jc w:val="both"/>
        <w:rPr/>
      </w:pPr>
      <w:r>
        <w:rPr/>
        <w:t xml:space="preserve">Ciąg pieszo-jezdny nie może zagrażać budynkowi przy ul. Korzeniowskiego 14, objętemu ochroną konserwatorską jako budynek grupy A – o wysokich walorach kulturowych, ponieważ położony jest w odległości ponad 4 m od niego. W odległości ok. 1 m od ciągu znajduje się część budynku - garaż, nie wyróżniający się walorami kulturowymi, dobudowany lub przebudowany (?) w okresie późniejszym z użyciem innych materiałów i w zmienionym, w stosunku do historycznego, obrysie zewnętrznym. </w:t>
      </w:r>
      <w:r>
        <w:rPr>
          <w:rFonts w:cs="Arial"/>
          <w:szCs w:val="22"/>
        </w:rPr>
        <w:t xml:space="preserve">Z tego względu garaż ten nie został objęty ochroną konserwatorską. </w:t>
      </w:r>
    </w:p>
    <w:p>
      <w:pPr>
        <w:pStyle w:val="TextBody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Należy ponadto zauważyć że, dojazd do kilku budynków jednorodzinnych trudno uznać za intensywny ruch pojazdów, narażający sąsiednie budynki na przyśpieszone zniszczenie.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2"/>
        </w:rPr>
        <w:t xml:space="preserve">Zdjęcia garażu na posesji przy ul. Korzeniowskiego 14 w załączeniu. </w:t>
      </w:r>
    </w:p>
    <w:p>
      <w:pPr>
        <w:pStyle w:val="TextBody"/>
        <w:spacing w:before="0" w:after="120"/>
        <w:jc w:val="both"/>
        <w:rPr/>
      </w:pPr>
      <w:r>
        <w:rPr/>
        <w:t xml:space="preserve">Odnosząc się do zawartej w uzasadnieniu skargi, propozycji dotyczącej wyznaczenia ciągu pieszo – jezdnego przez sąsiednią działkę nr 300 należy wyjaśnić, że działka ta to teren zabudowań pierwszego historycznego folwarku na Kamiennej Górze - </w:t>
      </w:r>
      <w:r>
        <w:rPr>
          <w:rFonts w:cs="Arial"/>
          <w:szCs w:val="22"/>
        </w:rPr>
        <w:t>tzw. Starego Dworu</w:t>
      </w:r>
      <w:r>
        <w:rPr/>
        <w:t xml:space="preserve">. Zabytkowy budynek Starego Dworu, wpisany do rejestru zabytków, uległ zniszczeniu. Zgodnie z uzgodnieniami z Wojewódzkim Konserwatorem Zabytków miejscowy plan zagospodarowania przestrzennego Kamiennej Góry ustala, że nowy budynek na działce nr 300 powinien nawiązywać usytuowaniem i formą architektoniczną do historycznego budynku Starego Dworu (dotyczy to także zagospodarowania działki). </w:t>
      </w:r>
    </w:p>
    <w:p>
      <w:pPr>
        <w:pStyle w:val="TextBody"/>
        <w:spacing w:before="0" w:after="120"/>
        <w:jc w:val="both"/>
        <w:rPr/>
      </w:pPr>
      <w:r>
        <w:rPr/>
        <w:t>Zespól urbanistyczny Kamiennej Góry wpisany jest do rejestru zabytków - decyzją Wojewody Gdańskiego Nr 929 z dnia 08.02.1985 r. W planie ustalono ochronę historycznych podziałów parcelacyjnych, a także ustalono, że powierzchnia działek budowlanych powstających w wyniku wtórnego podziału istniejących działek budowlanych nie może być mniejsza niż 900 m2 (wielkość wynikająca z analizy wielkości podziałów historycznych, których powierzchnia przekraczała najczęściej 1000 m2).</w:t>
      </w:r>
    </w:p>
    <w:p>
      <w:pPr>
        <w:pStyle w:val="TextBody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Zaproponowane zatem ustanowienie dojazdu na dz. nr 300, które zmieniłoby historyczny kształt i charakter tej działki, wyjątkowo ważnej w strukturze zabytkowego układu urbanistycznego Kamiennej Góry, jest sprzeczne z zasadami ochrony dziedzictwa kulturowego i zabytków, uzgodnionymi z Wojewódzkim Konserwatorem Zabytków i przyjętymi w planie miejscowym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Ad 1.3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Dojazd do kilku domów jednorodzinnych nie powoduje dużego natężenia ruchu. Konieczność otwierania bramy wjazdowej oraz krótki odcinek ciągu, uniemożliwiają rozwijanie niebezpiecznych prędkości. W szczególności ruch nie zagraża mieszkańcom budynku przy ul. Korzeniowskiego 14, ponieważ nie muszą oni korzystać z tego dojścia i dojazdu, a mogą wręcz odgrodzić się od niego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szCs w:val="22"/>
        </w:rPr>
        <w:t>A</w:t>
      </w:r>
      <w:r>
        <w:rPr>
          <w:rFonts w:cs="Arial"/>
        </w:rPr>
        <w:t xml:space="preserve">d 1.4. Zarzuty podobnej treści przywołane zostały w wezwaniu do usunięcia </w:t>
      </w:r>
      <w:r>
        <w:rPr>
          <w:rFonts w:cs="Arial"/>
          <w:szCs w:val="22"/>
        </w:rPr>
        <w:t>naruszenia uprawnień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Plan gwarantuje dostęp do drogi publicznej właścicielom wymienionych nieruchomości wskazując zasadę powiązania z ul. Korzeniowskiego poprzez wewnętrzny ciąg pieszo-jezdny 94 KDW-X. Regulacja prawna dojazdu powinna być ustalona poprzez odpowiednie służebności lub udziały w nieruchomości stanowiącej dojazd. 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>Ponadto Barbara Urbaś porusza w skardze dodatkowe kwestie, nie podniesione w wezwaniu do usunięcia naruszenia uprawnień.</w:t>
      </w:r>
    </w:p>
    <w:p>
      <w:pPr>
        <w:pStyle w:val="Tekstpodstawowy2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 2.1.</w:t>
      </w:r>
    </w:p>
    <w:p>
      <w:pPr>
        <w:pStyle w:val="Tekstpodstawowy2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rozbudowy komunikacji zostały przedstawione w trakcie dwóch dyskusji publicznych podczas prezentacji głównych założeń planu. W trakcie dyskusji nie zgłaszano szczegółowych pytań dotyczących tych zagadnień. Kamienna Góra, to teren zabudowany, posiadający funkcjonujący system komunikacji i infrastruktury technicznej. Projekt planu zawierał zasady modernizacji, rozbudowy i budowy systemów komunikacji oraz zasady modernizacji, rozbudowy i budowy systemów infrastruktury technicznej, a karty terenów zawierały szczegółowe ustalenia w tym zakresie.</w:t>
      </w:r>
    </w:p>
    <w:p>
      <w:pPr>
        <w:pStyle w:val="Tekstpodstawowy2"/>
        <w:spacing w:before="0" w:after="120"/>
        <w:rPr/>
      </w:pPr>
      <w:r>
        <w:rPr>
          <w:rFonts w:cs="Arial"/>
          <w:sz w:val="22"/>
          <w:szCs w:val="22"/>
        </w:rPr>
        <w:t>Załącznik zawierający rozstrzygnięcie o sposobie realizacji, zapisanych w planie inwestycji z zakresu infrastruktury technicznej, które należą do zadań własnych gminy oraz zasadach ich finansowania przygotowywany jest przed uchwaleniem planu. Zgodnie z art. 20 ust. 1 ustawy o planowaniu i zagospodarowaniu przestrzennym – „</w:t>
      </w:r>
      <w:r>
        <w:rPr>
          <w:rFonts w:cs="Arial"/>
          <w:i/>
          <w:sz w:val="22"/>
          <w:szCs w:val="22"/>
        </w:rPr>
        <w:t>Plan miejscowy uchwala Rada Gminy … rozstrzygając jednocześnie o … sposobie realizacji, zapisanych w planie, inwestycji z zakresu infrastruktury technicznej, które należą do zadań własnych gminy…”.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2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, zawierającego rozstrzygnięcie o sposobie realizacji, zapisanych w planie inwestycji z zakresu infrastruktury technicznej, które należą do zadań własnych gminy oraz zasadach ich finansowania, nie należy mylić z prognozą skutków finansowych uchwalenia planu miejscowego, sporządzaną w trakcie procedury przygotowania projektu planu miejscowego, procedury wynikającej z art. 17 ustawy o planowaniu i zagospodarowaniu przestrzennym. Prognoza taka została sporządzona na określonym w ustawie etapie prac planistycznych i udostępniona Pani Barbarze Urbaś w dn. 02.02.2005 r.</w:t>
      </w:r>
    </w:p>
    <w:p>
      <w:pPr>
        <w:pStyle w:val="Tekstpodstawowy2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Ad  2.2. </w:t>
      </w:r>
    </w:p>
    <w:p>
      <w:pPr>
        <w:pStyle w:val="Tekstpodstawowy2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Protokóły z przeprowadzenia dwóch dyskusji publicznych nad rozwiązaniami przyjętymi w projekcie planu sporządzono zgodnie z wzorem określonym w rozporządzeniu Ministra Infrastruktury z dnia 26 sierpnia 2003 r. Natomiast treść protokółów odpowiada przebiegowi dyskusji. W protokółach zawarto imiona, nazwiska i funkcje osób w takim zakresie, w jakim jak się przedstawiali. Większość uczestników dyskusji, to przedstawiciele Towarzystwa Przyjaciół Gdyni i Rady Dzielnicy Kamienna Góra, w tym często osoby, które nie są mieszkańcami Kamiennej Góry. Osoby te wypowiadały się w imieniu wielu mieszkańców i nie podawały adresów swojego zamieszkania. Część osób podała swoje adresy i figurują one na załączonych listach obecności. </w:t>
      </w:r>
    </w:p>
    <w:p>
      <w:pPr>
        <w:pStyle w:val="Tekstpodstawowy2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Należy dodać, że adresy osób zabierających głos w dyskusji są możliwe do zidentyfikowania przez gminę. Natomiast zgodnie z ustawą o ochronie danych osobowych adresy osób, których nazwiska znalazły się w dokumentacji planistycznej, nie są podawane do publicznej informacji.</w:t>
      </w:r>
    </w:p>
    <w:p>
      <w:pPr>
        <w:pStyle w:val="Tekstpodstawowy2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W trakcie dyskusji zgłaszano wiele uwag i postulatów, czasem rozbieżnych. Żadne z nich nie miały charakteru ustaleń z dyskusji. W związku z powyższym w pkt. III. protokółów zapisano informację, przekazaną przez naczelnika wydziału, o możliwości składania na piśmie uwag dotyczących rozwiązań projektu planu, które zostaną rozpatrzone przez Prezydenta Miasta Gdyni.</w:t>
      </w:r>
    </w:p>
    <w:p>
      <w:pPr>
        <w:pStyle w:val="Tekstpodstawowy2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Wszystkie protokóły z dyskusji publicznych posiadają podpis Prezydenta (takie znajdują się w dokumentacji planu). Prawdopodobnie Barbara Urbaś otrzymała komputerowy wydruk protokołu (bez podpisu), nie zgłosiła wówczas żadnych zastrzeżeń.</w:t>
      </w:r>
    </w:p>
    <w:p>
      <w:pPr>
        <w:pStyle w:val="TextBodyIndent"/>
        <w:spacing w:before="0" w:after="12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Mając powyższe na uwadze, postanawia się nie uwzględnić skargi wniesionej przez Barbarę Urbaś.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01:00Z</dcterms:created>
  <dc:creator>Molendowska_</dc:creator>
  <dc:description/>
  <cp:keywords/>
  <dc:language>en-US</dc:language>
  <cp:lastModifiedBy>ruako</cp:lastModifiedBy>
  <cp:lastPrinted>2006-08-10T13:33:00Z</cp:lastPrinted>
  <dcterms:modified xsi:type="dcterms:W3CDTF">2006-08-10T12:12:00Z</dcterms:modified>
  <cp:revision>4</cp:revision>
  <dc:subject/>
  <dc:title>UCHWAŁA NR </dc:title>
</cp:coreProperties>
</file>