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UCHWAŁA NR …./…../…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 xml:space="preserve">z dnia ………. 2005 r.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: </w:t>
        <w:tab/>
        <w:t>skargi Stanisława Strehlau na uchwałę nr XXXI/735/05 Rady Miasta Gdyni z dnia 25 maja 2005 roku w sprawie wezwania do usunięcia naruszenia prawa dotyczącego uchwały nr XXVIII/648/05 Rady Miasta Gdyni z dnia 23 lutego 2005 roku w sprawie uchwalenia miejscowego planu zagospodarowania przestrzennego części dzielnicy Mały Kack w Gdyni, rejon ulic Stryjskiej i Łużyckiej złożonego przez Alicję Frankowską</w:t>
      </w:r>
    </w:p>
    <w:p>
      <w:pPr>
        <w:pStyle w:val="TextBodyIndent"/>
        <w:spacing w:before="240" w:after="0"/>
        <w:ind w:left="0" w:hanging="0"/>
        <w:rPr/>
      </w:pPr>
      <w:r>
        <w:rPr/>
        <w:t>Na podstawie art. 18 ust. 1 ustawy z dnia 8 marca 1990 roku o samorządzie gminnym (tekst jednolity Dz. U. z 2001 roku Nr 142, poz. 1591 z późn. zmianami) oraz art. 54 § 2 ustawy z dnia 30 sierpnia 2002 roku Prawo o postępowaniu przed sądami administracyjnymi (Dz. U. z 2002 r. Nr 153, poz. 1270 z późn. zmianami) postanawia się,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anawia się nie uwzględnić skargi wniesionej do Wojewódzkiego Sądu Administracyjnego przez Stanisława Strehlau zamieszkałego w Gdyni, ul. Lotników 62, na uchwałę XXXI/735/05 Rady Miasta Gdyni z dnia 25 maja 2005 roku w sprawie wezwania do usunięcia naruszenia prawa dotyczącego uchwały nr XXVIII/648/05 Rady Miasta Gdyni z dnia 23 lutego 2005 roku w sprawie uchwalenia miejscowego planu zagospodarowania przestrzennego części dzielnicy Mały Kack w Gdyni, rejon ulic Stryjskiej i Łużyckiej złożonego przez Alicję Frankowską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Wykonanie uchwały powierza się Prezydentowi Miasta Gdyni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Dnia 6 kwietnia 2005 roku do Urzędu Miasta Gdyni wpłynęło pismo Stanisława Strehlau, w którym wzywał on Radę Miasta Gdyni do usunięcia naruszenia prawa poprzez uwzględnienie w miejscowym planie zagospodarowania przestrzennego części dzielnicy Mały Kack w Gdyni, rejon ulic Stryjskiej i Łużyckiej (uchwała nr XXVIII/648/05 Rady Miasta Gdyni z dnia 23 lutego 2005 roku) złożonych przez niego uwag.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Rada Miasta Gdyni uchwałą nr XXXI/733/05 z dnia 25 maja br. nie uwzględniła w/w wezwania, uchwała ta została przekazana Stanisławowi Strehlau. W dniu 25 maja br. przedmiotem sesji Rady było m.in. pięć uchwał w sprawie wezwań do usunięcia naruszenia prawa dotyczących w/w planu miejscowego, złożonych przez mieszkańców ulicy Lotników 62 i 64, które zostały rozpatrzone następującymi uchwałami:</w:t>
      </w:r>
    </w:p>
    <w:p>
      <w:pPr>
        <w:pStyle w:val="TextBodyIndent"/>
        <w:numPr>
          <w:ilvl w:val="0"/>
          <w:numId w:val="2"/>
        </w:numPr>
        <w:spacing w:before="6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wezwanie złożone przez pełnomocnika Alicji Frankowskiej – uchwała nr XXXI/734/05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zwanie złożone przez Alicję Frankowską – uchwała nr XXXI/735/05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zwanie złożone przez Krzysztofa Kierka – uchwała nr XXXI/736/05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zwanie złożone przez Lecha Strehlau – uchwała nr XXXI/737/05;</w:t>
      </w:r>
    </w:p>
    <w:p>
      <w:pPr>
        <w:pStyle w:val="TextBodyIndent"/>
        <w:numPr>
          <w:ilvl w:val="0"/>
          <w:numId w:val="2"/>
        </w:numPr>
        <w:spacing w:before="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  <w:t>wezwanie złożone przez Krystynę Kaszubę – uchwała nr XXXI/738/05.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nia 5 lipca br. do Urzędu Miasta Gdyni wpłynęła skarga Stanisława Strehlau m.in. na uchwałę nr XXXI/735/05 w sprawie wezwania do usunięcia naruszenia prawa złożonego przez Alicję Frankowską. Zgodnie z art. 101 ust. 1 ustawy z dnia 8 marca o samorządzie gminnym skargę na uchwałę organu gminy może wnieść każdy, czyj interes prawny lub uprawnienie zostały naruszone. Zaskarżona uchwała dotyczy interesów innej osoby niż wnoszący skargę, a tym samym jego interes prawny nie został naruszony. 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postanowieniem Wojewódzkiego Sądu Administracyjnego z dnia 28 czerwca 2005 roku „uchwała organów gminy podjęta w odpowiedzi na wezwanie do usunięcia naruszenia ma charakter wyłącznie procesowy tzn. nie dotyczy spraw z zakresu administracji publicznej podlegających zaskarżeniu w trybie art. 101 ust. 1” wskazanej ustawy. Zdaniem Sądu uchwała taka „warunkuje jedynie dopuszczalność skargi uprawnionego podmiotu na uchwałę organu gminy”, w niniejszej sprawie na uchwałę w sprawie uchwalenia miejscowego planu zagospodarowania przestrzennego części dzielnicy Mały Kack w Gdyni, rejon ulic Stryjskiej i Łużyckiej.</w:t>
      </w:r>
    </w:p>
    <w:p>
      <w:pPr>
        <w:pStyle w:val="TextBody"/>
        <w:spacing w:before="120" w:after="0"/>
        <w:jc w:val="both"/>
        <w:rPr/>
      </w:pPr>
      <w:r>
        <w:rPr>
          <w:b w:val="false"/>
          <w:bCs/>
          <w:sz w:val="24"/>
          <w:szCs w:val="24"/>
        </w:rPr>
        <w:t xml:space="preserve">Zgodnie z art. 58 § 1 pkt 6 ustawy z dnia 30 sierpnia 2002 roku Prawo o postępowaniu przed sądami administracyjnymi sąd odrzuca skargę, jeżeli jej wniesienie jest niedopuszczalne. </w:t>
      </w:r>
    </w:p>
    <w:p>
      <w:pPr>
        <w:pStyle w:val="TextBody"/>
        <w:spacing w:before="120" w:after="0"/>
        <w:jc w:val="both"/>
        <w:rPr/>
      </w:pPr>
      <w:r>
        <w:rPr>
          <w:b w:val="false"/>
          <w:bCs/>
          <w:sz w:val="24"/>
          <w:szCs w:val="24"/>
        </w:rPr>
        <w:t xml:space="preserve">Mając powyższe na uwadze proponuje się nie uwzględnić skargi i wnieść do Wojewódzkiego Sądu Administracyjnego o jej odrzucenie na podstawie w/w przepisu. </w:t>
      </w:r>
    </w:p>
    <w:p>
      <w:pPr>
        <w:pStyle w:val="TextBodyIndent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31:00Z</dcterms:created>
  <dc:creator>Molendowska_</dc:creator>
  <dc:description/>
  <dc:language>en-US</dc:language>
  <cp:lastModifiedBy>Anna Wołejko</cp:lastModifiedBy>
  <cp:lastPrinted>2005-07-21T12:44:00Z</cp:lastPrinted>
  <dcterms:modified xsi:type="dcterms:W3CDTF">2005-07-25T07:40:00Z</dcterms:modified>
  <cp:revision>51</cp:revision>
  <dc:subject/>
  <dc:title>UCHWAŁA NR </dc:title>
</cp:coreProperties>
</file>