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……..  / ………/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GDY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……………………... 2005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361" w:hanging="13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zmiany w Uchwale Nr XXX/721/05 Rady Miasta Gdyni z 27 kwietnia 2005 roku w sprawie przyjęcia Regulaminu przyznawania i przekazywania stypendiów na wyrównywanie szans edukacyjnych przyznawanych w ramach Działania 2.2   Zintegrowanego Programu Operacyjnego Rozwoju   Regionalnego   w  roku  szkolnym 2005/2006 dla  uczniów  szkół ponadgimnazjalnych umożliwiających uzyskanie świadectwa       dojrzałości / maturalnego. </w:t>
      </w:r>
    </w:p>
    <w:p>
      <w:pPr>
        <w:pStyle w:val="Normal"/>
        <w:ind w:left="1361" w:hanging="13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4 ust.1 pkt.1 i art.12 pkt10a ustawy z dnia 5 czerwca 1998 r. o samorządzie powiatowym (tekst jedn. Dz.U. 2001 r. Nr 142 poz. 1592 z  późn. zm.) </w:t>
      </w:r>
      <w:r>
        <w:rPr>
          <w:rFonts w:cs="Arial" w:ascii="Arial" w:hAnsi="Arial"/>
          <w:b/>
          <w:sz w:val="20"/>
          <w:szCs w:val="20"/>
        </w:rPr>
        <w:t>Rada Miasta Gdyni uchwala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XX/721/05 Rady Miasta Gdyni z 27 kwietnia 2005 roku w sprawie przyjęcia Regulaminu przyznawania i przekazywania stypendiów na wyrównywanie szans edukacyjnych przyznawanych w ramach Działania 2.2 Zintegrowanego Programu Operacyjnego Rozwoju Regionalnego w  roku  szkolnym 2005/2006 dla  uczniów  szkół ponadgimnazjalnych umożliwiających uzyskanie świadectwa       dojrzałości / matural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W Załączniku nr 2 do Regulaminu </w:t>
      </w:r>
      <w:r>
        <w:rPr>
          <w:rFonts w:cs="Arial" w:ascii="Arial" w:hAnsi="Arial"/>
        </w:rPr>
        <w:t>przyznawania i przekazywania stypendiów na wyrównywanie szans edukacyjnych dla uczniów szkół ponadgimnazjalnych umożliwiających uzyskanie świadectwa dojrzałości w roku szkolnym 2005/06 stanowiącego załącznik do Uchwały Nr XXX/721/05 Rady Miasta Gdyni z 27 kwietnia 2005 roku wykreśla się zapis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WAŻNE ! W przypadku pobierania przez jednego z członków rodziny zasiłku rodzinnego wystarczy dołączyć zaświadczenie organu wypłacającego ten zasiłek o uprawnieniach do pobierania tego świadczenia. W takiej sytuacji nie jest konieczne przedstawianie innych dokumentów na poświadczenie dochodu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iCs/>
        </w:rPr>
        <w:t xml:space="preserve"> Zapis w §2 ust.2 w  Załączniku nr 3 do Regulaminu </w:t>
      </w:r>
      <w:r>
        <w:rPr>
          <w:rFonts w:cs="Arial" w:ascii="Arial" w:hAnsi="Arial"/>
        </w:rPr>
        <w:t xml:space="preserve">przyznawania i przekazywania stypendiów na wyrównywanie szans edukacyjnych dla uczniów szkół ponadgimnazjalnych umożliwiających uzyskanie świadectwa dojrzałości w roku szkolnym 2005/06 stanowiącego załącznik do Uchwały Nr XXX/721/05 Rady Miasta Gdyni z 27 kwietnia 2005 roku otrzymuj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koła będzie odpowiedzialna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mowanie i rozpatrywanie wniosków o przyznanie stypend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ywanie stypendiów uczniom szko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liczanie otrzymanych środk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e Gminie Miasta Gdyni dokumentacji związanej z projektem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nagłówkach Załącznika nr 1, Załącznika nr 2, Załącznika nr 3, Załącznika nr 4  oraz Załącznika nr 5 </w:t>
      </w:r>
      <w:r>
        <w:rPr>
          <w:rFonts w:cs="Arial" w:ascii="Arial" w:hAnsi="Arial"/>
          <w:iCs/>
        </w:rPr>
        <w:t xml:space="preserve">do Regulaminu </w:t>
      </w:r>
      <w:r>
        <w:rPr>
          <w:rFonts w:cs="Arial" w:ascii="Arial" w:hAnsi="Arial"/>
        </w:rPr>
        <w:t>przyznawania i przekazywania stypendiów na wyrównywanie szans edukacyjnych dla uczniów szkół ponadgimnazjalnych umożliwiających uzyskanie świadectwa dojrzałości w roku szkolnym 2005/06 stanowiących załączniki do Uchwały Nr XXX/721/05 Rady Miasta Gdyni z 27 kwietnia 2005 roku dołącza się logo Unii Europejskiej, Europejskiego Funduszu Społecznego oraz Zintegrowanego Programu Rozwoju Regionalnego wg wzoru zamieszczonego w Załączniku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Cs/>
        </w:rPr>
        <w:t xml:space="preserve">Zapis w §3 ust.2 Załącznika nr 5 do Regulaminu </w:t>
      </w:r>
      <w:r>
        <w:rPr>
          <w:rFonts w:cs="Arial" w:ascii="Arial" w:hAnsi="Arial"/>
        </w:rPr>
        <w:t>przyznawania i przekazywania stypendiów na wyrównywanie szans edukacyjnych dla uczniów szkół ponadgimnazjalnych umożliwiających uzyskanie świadectwa dojrzałości w roku szkolnym 2005/06 stanowiącego załącznik do Uchwały Nr XXX/721/05 Rady Miasta Gdyni z 27 kwietnia 2005 roku,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czeń/uczennica otrzymujący/a stypendium wyraża zgodę na przechowywanie do 2013 roku przez Gminę Gdynia oryginałów dokumentów poświadczających wydatki związane z realizacją przedmiotowego projektu stypendialnego roku szkolnym 2005/2006.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Gdy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chwała wchodzi w życie po 14 dniach od opublikowania w Dzienniku Urzędowym Województwa Pomorskiego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 RADY MIASTA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 inż. Stanisław Szwabski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</w:rPr>
        <w:t xml:space="preserve">Załącznik nr 1 do Uchwały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9405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824230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102360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a Europejska                                     Europejski Fundusz Społeczny      </w:t>
      </w:r>
    </w:p>
    <w:p>
      <w:pPr>
        <w:pStyle w:val="Normal"/>
        <w:ind w:left="36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uwagi na zgłoszenie przez Gminę Miasta Gdynia projektu „Fundusz stypendialny dla uczniów gdyńskich szkół ponadgimnazjalnych w roku szkolnym 2005/06” do konkursu organizowanego przez Wojewódzki Urząd Pracy w Gdańsku na dofinansowanie projektów ze środków Europejskiego Funduszu Społecznego w ramach ZPORR 2004-2006, Gmina Miasta Gdyni przygotowała </w:t>
      </w:r>
      <w:r>
        <w:rPr>
          <w:rFonts w:cs="Arial" w:ascii="Arial" w:hAnsi="Arial"/>
          <w:iCs/>
        </w:rPr>
        <w:t xml:space="preserve">Regulaminu </w:t>
      </w:r>
      <w:r>
        <w:rPr>
          <w:rFonts w:cs="Arial" w:ascii="Arial" w:hAnsi="Arial"/>
        </w:rPr>
        <w:t xml:space="preserve">przyznawania i przekazywania stypendiów na wyrównywanie szans edukacyjnych dla uczniów szkół ponadgimnazjalnych umożliwiających uzyskanie świadectwa dojrzałości w roku szkolnym 2005/06.  Przedmiotowa zmiana wyklucza możliwość ubiegania się o stypendium na podstawie zaświadczenia o pobieraniu zasiłku rodzinnego. W związku z powyższym wnioskodawca musi spełnić kryteria wynikające z punktów a-l w/w załącznika. Powyższa  forma weryfikacji jest zgodna z  Uzupełnieniem Zintegrowanego Programu Operacyjnego Rozwoju Regionalnego 2004-2006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w związku z obowiązkami archiwizacji dokumentacji projektu stypendialnego do 2013 roku przez Gminę Miasta Gdyni jako Beneficjenta oraz promocji źródła finansowania funduszu, zostały wprowadzone zapisy o przechowywaniu przez Gminę Miasta Gdyni dokumentów do 2013 i załączone logo Unii Europejskiej, Europejskiego Funduszu Społecznego oraz Zintegrowanego Programu Rozwoju Regional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50:00Z</dcterms:created>
  <dc:creator>Kinga Nowicka</dc:creator>
  <dc:description/>
  <dc:language>en-US</dc:language>
  <cp:lastModifiedBy>oekno</cp:lastModifiedBy>
  <cp:lastPrinted>2005-10-07T13:51:00Z</cp:lastPrinted>
  <dcterms:modified xsi:type="dcterms:W3CDTF">2005-10-17T07:08:00Z</dcterms:modified>
  <cp:revision>5</cp:revision>
  <dc:subject/>
  <dc:title>UCHWAŁA NR           /        /05</dc:title>
</cp:coreProperties>
</file>