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…./…../…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……….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skargi Stanisława Strehlau na uchwałę nr XXVIII/648/05 Rady Miasta Gdyni z dnia 23 lutego 2005 roku w sprawie uchwalenia miejscowego planu zagospodarowania przestrzennego części dzielnicy Mały Kack w Gdyni, rejon ulic Stryjskiej i Łużyckiej 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oku o samorządzie gminnym (tekst jednolity Dz. U. z 2001 roku Nr 142, poz. 1591 z późn. zmianami) oraz art. 54 § 2 ustawy z dnia 30 sierpnia 2002 roku Prawo o postępowaniu przed sądami administracyjnymi (Dz. U. z 2002 r. Nr 153, poz. 1270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anawia się nie uwzględnić skargi wniesionej do Wojewódzkiego Sądu Administracyjnego przez Stanisława Strehlau zamieszkałego w Gdyni, ul. Lotników 62, na uchwałę nr XXVIII/648/05 Rady Miasta Gdyni z dnia 23 lutego 2005 roku w sprawie uchwalenia miejscowego planu zagospodarowania przestrzennego części dzielnicy Mały Kack w Gdyni, rejon ulic Stryjskiej i Łużyckiej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nia 23 lutego 2005 roku Rada Miasta Gdyni podjęła uchwałę nr XXVIII/648/05 w sprawie uchwalenia miejscowego planu zagospodarowania przestrzennego części dzielnicy Mały Kack w Gdyni, rejon ulic Stryjskiej i Łużyckiej. Uchwała ta została opublikowana w Dzienniku Urzędowym Województwa Pomorskiego z dnia </w:t>
      </w:r>
      <w:r>
        <w:rPr>
          <w:color w:val="000000"/>
          <w:sz w:val="24"/>
          <w:szCs w:val="24"/>
        </w:rPr>
        <w:t xml:space="preserve">22 kwietnia 2005 r., Nr 38, poz. 746 i stanowi obowiązujące prawo miejscowe. 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4"/>
          <w:szCs w:val="24"/>
        </w:rPr>
        <w:t>Dnia 5 lipca br. do Urzędu Miasta Gdyni wpłynęła skarga Stanisława Strehlau m.in. na uchwałę w/w. W skardze Stanisław Strehlau zarzuca zaskarżonej uchwale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naruszenie prawa materialnego, w szczególności  art. 15 ust. 2 pkt 8 w zw. z art. 22 ustawy o planowaniu i zagospodarowaniu przestrzennym w zw. z § 3 pkt 4 rozporządzenia Ministra Infrastruktury z dnia 26 sierpnia 2003 r. w sprawie wymaganego zakresu projektu miejscowego planu zagospodarowania przestrzennego”. Zdaniem skarżącego w planie miejscowym nie zostały określone szczegółowe zasady i warunki scalania nieruchomości objętych planem „w sytuacji, gdy z przyjętego miejscowego planu zagospodarowania przestrzennego owe podziały wynikają, co ma istotne znaczenie dla stron postępowania, zwłaszcza w zakresie korzystania z przedmiotowych nieruchomości objętych planem, a informacje powyższe winne być podane stronom do wiadomości już na etapie projektu mpzp; powyższe powinno skutkować nieważnością uchwały Rady Gminy Gdynia, stosownie do treści art. 28 ust. 1 ustawy o planowaniu i zagospodarowaniu przestrzennym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uszenie art. 36 ust. 1 w/w ustawy, gdyż uchwalenie planu miejscowego spowodowało, że „korzystanie z nieruchomości w dotychczasowy sposób i zgodnie z jej przeznaczeniem zostało w sposób istotny ograniczone, a Gmina Gdynia uchyla się od roszczeń przysługujących stronie wprost w powołanym przepisie, wprowadzając rozwiązania pośrednie, skutkujące pozostawieniem spornego budynku bezpośrednio w sąsiedztwie inwestycji, z naruszeniem przepisów dotyczących warunków technicznych i z wyłączeniem niezbędnej infrastruktury, dostępu do nieruchomości w sytuacji, gdy z wcześniejszych planów zagospodarowania przestrzennego wynikało, iż sporna nieruchomość przeznaczona jest pod wyburzenie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naruszenie art. 53 ust. 1 zdanie drugie ustawy o planowaniu i zagospodarowaniu przestrzennym poprzez niezawiadomienie strony o wszczęciu postępowania w sprawie wydania decyzji o ustaleniu lokalizacji inwestycji celu publicznego oraz decyzji kończącej postępowanie na piśmie, z pouczeniem o przysługujących stronie środkach zaskarżania i terminach do ich wniesienia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naruszenie przepisów postępowania, w szczególności art. 7 k.p.a. poprzez niewyjaśnienie istoty sprawy oraz odmowę rzeczowego rozważenia argumentów strony wyrażonych w wezwaniu do usunięcia naruszenia prawa, skutkujących w konsekwencji nieuwzględnieniem słusznego interesu obywatela”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nosząc się do w/w zarzutów należy stwierdzić, że: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. 1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Zgodnie z art. 15 ust. 2 pkt 8 ustawy o planowaniu i zagospodarowaniu przestrzennym w planie miejscowym określa się obowiązkowo szczegółowe zasady i warunki scalania i podziału nieruchomości nim objętych. W miejscowym planie zagospodarowania przestrzennego części dzielnicy Mały Kack w Gdyni, rejon ulic Stryjskiej i Łużyckiej określone zostały wszelkie wskazane w art. 15 ustawy zasady, warunki, wymagania, parametry i wskaźniki. Warunki scalania i podziału nieruchomości określone zostały w poszczególnych kartach terenu. Należy zauważyć, że w niektórych kartach terenu zasady te określone zostały przez zapis „nie ustala się”, co oznacza, że nie zostały nałożone szczególne zasady podziału i scalania nieruchomości. W karcie terenu obejmującej teren, na którym zlokalizowana jest nieruchomość wnoszącego skargę warunki scalania i podziału nieruchomości określone zostały zapisami dotyczącymi minimalnej powierzchni działki budowlanej. Nie zostały sprecyzowane inne ograniczenia i zakazy, wobec czego zarzut, iż zaistniała „niepewność co do zakresu korzystania przez osoby uprawnione z przedmiotowej nieruchomości” oraz naruszone zostało prawo własności i prawo nią władania jest niezasadny. 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. 2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idziane w art. 36 ust. 1 żądania odszkodowania lub wykupienia nieruchomości przysługują właścicielom lub użytkownikom nieruchomości, w przypadku, gdy w związku z uchwaleniem planu miejscowego korzystanie z nieruchomości lub jej części w dotychczasowy sposób lub zgodny z dotychczasowym przeznaczeniem stało się niemożliwe bądź istotnie ograniczone. Wnoszący skargę twierdzi, że opisana w w/w przesłanka zachodzi w jego sprawie, a „organ uchyla się od wypełniania roszczeń przysługującej skarżącej”. Wnoszący skargę twierdzi także, że „organ wprowadza rozwiązania pośrednie, które pozostają w sprzeczności z przepisami prawa”, a przyjęte rozwiązania naruszają „przepisy dotyczące warunków technicznych i wymogów dot. korzystania z nieruchomości i drogi publicznej, wykluczają niezbędną infrastrukturę oraz uniemożliwiają dostęp do nieruchomości”. Wnoszący skargę nie wskazuje, jakie przepisy prawa zostały naruszone. Należy stwierdzić, że plan miejscowy sporządzony został zgodnie z przepisami prawa, co zostało potwierdzone pismem Wojewody Pomorskiego w sprawie stwierdzenia zgodności uchwały w sprawie jego uchwalenia z prawem. Plan miejscowy poprzez cofnięcie nieprzekraczalnych linii zabudowy rezerwuje teren pod perspektywiczną modernizacje Drogi Różowej do klasy ulicy głównej ruchu przyspieszonego – Drogi Czerwonej. Przyjęcie tej linii umożliwia wykorzystywanie przedmiotowej działki w dotychczasowy sposób, bez możliwości rozbudowy budynku w strefie nieprzeznaczonej do zabudowy. Twierdzenie wnoszącego skargę, że organ uchyla się od wypełniania roszczeń jest niezasadne. Realizacja roszczeń, o których mowa w art. 36 ustawy o planowaniu i zagospodarowaniu przestrzennym następuje zgodnie z przepisami tej ustawy, a samo zaistnienie tych roszczeń nie stanowi przesłanki do stwierdzenia nieważności uchwały w sprawie uchwalenia planu miejscowego. W przypadku realizacji Drogi Czerwonej, Miasto wypłaci należne odszkodowania, wykupi budynki i ewentualne działki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3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art. 53 ustawy o planowaniu i zagospodarowaniu przestrzennym o wszczęciu postępowania w sprawie decyzji o ustaleniu lokalizacji inwestycji celu publicznego oraz o postanowieniach i decyzji kończącej postępowanie strony zawiadamia się w drodze obwieszczenia, a także w sposób zwyczajowo przyjęty w danej miejscowości. Zgodnie ze zdaniem drugim tego przepisu na piśmie zawiadamia się inwestora oraz właścicieli użytkowników wieczystych nieruchomości, na których będą lokalizowane inwestycje celu publicznego. Inwestycja będąca przedmiotem decyzji wskazanej w skardze (RUL/MAW/7331/159/04/15/4451) nie jest zlokalizowana na nieruchomości stanowiącej własność wnoszącego skargę bądź pozostającej w jego użytkowaniu wieczystym. W związku z tym nie zaistniał obowiązek pisemnego zawiadomienia wnoszącego skargę, który o wszczęciu postępowania mógł dowiedzieć się z obwieszczenia wywieszonego w siedzibie Urzędu Miasta Gdyni w dniach 14.–27.12.2004 roku. Obwieszczenie o decyzji kończącej postępowanie zamieszczone zostało na tablicy informacyjnej Urzędu Miasta Gdyni w dniach 14. – 28.01.2005 roku. </w:t>
      </w:r>
    </w:p>
    <w:p>
      <w:pPr>
        <w:pStyle w:val="TextBody"/>
        <w:spacing w:before="6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d. 4 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Zarzut naruszenia „przepisów postępowania, a szczególności art. 7 k.p.a. </w:t>
      </w:r>
      <w:r>
        <w:rPr>
          <w:b w:val="false"/>
          <w:sz w:val="24"/>
          <w:szCs w:val="24"/>
        </w:rPr>
        <w:t xml:space="preserve">poprzez niewyjaśnienie istoty sprawy oraz odmowę rzeczowego rozważenia argumentów strony wyrażonych w wezwaniu do usunięcia naruszenia prawa, skutkujących w konsekwencji nieuwzględnieniem słusznego interesu obywatela” jest niezasadny. Rada Miasta Gdyni uchwałą nr XXXI/733/05 ustosunkowała się do wniesionego przez Stanisława Strehlau wezwania do usunięcia naruszeń, uchwała ta została przekazana wnoszącemu skargę w dniu 3 czerwca 2005 roku. Przyczyny nieuwzględnienia wezwania zostały wskazane w uzasadnieniu do w/w uchwały. Rada Miasta Gdyni przed podjęciem w/w uchwały zapoznała się z argumentami wnoszącego wezwanie, wezwanie było przedmiotem prac komisji Rady, które pozytywnie zaopiniowały projekt uchwały. Wobec powyższego zarzut naruszenia art.7 k.p.a., który stanowi, że organy administracji publicznej stoją na straży praworządności i podejmują wszelkie kroki niezbędne do dokładnego wyjaśnienia stanu faktycznego oraz do załatwienia sprawy, mając na względzie interes społeczny i słuszny interes obywateli, jest niezrozumiały. Jak zostało wspomniane, stanowisko Rady Miasta Gdyni w sprawie wezwania Stanisława Strehlau zostało mu przekazane poprzez przesłanie uchwały w tej sprawie. Wnoszący skargę skorzystał z przysługującego mu, zgodnie z przepisami ustawy o samorządzie gminnym oraz Prawo o postępowaniu przed sądami administracyjnymi, uprawnienia do złożenia skargi. 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4"/>
          <w:szCs w:val="24"/>
        </w:rPr>
        <w:t xml:space="preserve">Mając powyższe na uwadze proponuje się nie uwzględnić skargi Stanisława Strehlau i wnieść do Wojewódzkiego Sądu Administracyjnego jej oddalenie. </w:t>
      </w:r>
    </w:p>
    <w:p>
      <w:pPr>
        <w:pStyle w:val="TextBodyIndent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1:00Z</dcterms:created>
  <dc:creator>Molendowska_</dc:creator>
  <dc:description/>
  <dc:language>en-US</dc:language>
  <cp:lastModifiedBy>Anna Wołejko</cp:lastModifiedBy>
  <cp:lastPrinted>2005-08-09T12:14:00Z</cp:lastPrinted>
  <dcterms:modified xsi:type="dcterms:W3CDTF">2005-08-09T10:14:00Z</dcterms:modified>
  <cp:revision>54</cp:revision>
  <dc:subject/>
  <dc:title>UCHWAŁA NR </dc:title>
</cp:coreProperties>
</file>