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......../.........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 dnia ..................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b w:val="false"/>
          <w:b w:val="false"/>
        </w:rPr>
      </w:pPr>
      <w:r>
        <w:rPr/>
        <w:t xml:space="preserve">w sprawie: </w:t>
        <w:tab/>
        <w:t>wezwania do usunięcia naruszeń uchwał</w:t>
      </w:r>
      <w:r>
        <w:rPr>
          <w:rFonts w:cs="Times New Roman" w:ascii="Times New Roman" w:hAnsi="Times New Roman"/>
        </w:rPr>
        <w:t>ą</w:t>
      </w:r>
      <w:r>
        <w:rPr/>
        <w:t xml:space="preserve"> nr XXVII/629/05 Rady Miasta Gdyni z dnia 26 stycznia 2005 roku w sprawie uchwalenia miejscowego planu zagospodarowania przestrzennego części dzielnicy Mały Kack w Gdyni – Polana Bernadowo wraz z drogą dojazdową i ciągiem infrastruktury technicznej.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w związku z art. 101 ust. 4 ustawy z dnia 8 marca 1990 roku o samorządzie gminnym (tekst jednolity Dz. U. z 2001 roku Nr 142, poz. 1591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ostanawia się nie uwzględnić wezwania do usunięcia naruszeń uchwałą nr XXVII/629/05 Rady Miasta Gdyni z dnia 26 stycznia 2005 roku w sprawie uchwalenia miejscowego planu zagospodarowania przestrzennego części dzielnicy Mały Kack w Gdyni – Polana Bernadowo wraz z drogą dojazdową i ciągiem infrastruktury technicznej wniesionego przez Krzysztofa Derdzikowskiego, reprezentowanego przez radcę prawnego Karolinę Muchowską - Zwarę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Dnia 26 stycznia 2005 roku Rada Miasta Gdyni podjęła uchwałę nr XXVII/629/05 w sprawie uchwalenia miejscowego planu zagospodarowania przestrzennego części dzielnicy Mały Kack w Gdyni – Polana Bernadowo wraz z drogą dojazdową i ciągiem infrastruktury technicznej. Uchwała ta została opublikowana w </w:t>
      </w:r>
      <w:r>
        <w:rPr>
          <w:color w:val="000000"/>
          <w:sz w:val="24"/>
          <w:szCs w:val="24"/>
        </w:rPr>
        <w:t xml:space="preserve">Dz. </w:t>
      </w:r>
      <w:r>
        <w:rPr>
          <w:sz w:val="24"/>
          <w:szCs w:val="24"/>
        </w:rPr>
        <w:t>Urz</w:t>
      </w:r>
      <w:r>
        <w:rPr>
          <w:color w:val="000000"/>
          <w:sz w:val="24"/>
          <w:szCs w:val="24"/>
        </w:rPr>
        <w:t xml:space="preserve">. Woj. Pomorskiego z dnia 29 marca 2005 r., Nr 29, poz. 578 i stanowi obowiązujące prawo miejscowe. </w:t>
      </w:r>
    </w:p>
    <w:p>
      <w:pPr>
        <w:pStyle w:val="Tekstpodstawowy2"/>
        <w:spacing w:before="60" w:after="0"/>
        <w:rPr>
          <w:szCs w:val="24"/>
        </w:rPr>
      </w:pPr>
      <w:r>
        <w:rPr>
          <w:szCs w:val="24"/>
        </w:rPr>
        <w:t>Projekt planu miejscowego sporządzony został zgodnie z przepisami ustawy z dnia 27 marca 2003 roku o planowaniu i zagospodarowaniu przestrzennym.</w:t>
      </w:r>
    </w:p>
    <w:p>
      <w:pPr>
        <w:pStyle w:val="TextBodyIndent"/>
        <w:spacing w:before="120" w:after="0"/>
        <w:ind w:left="0" w:hanging="0"/>
        <w:rPr/>
      </w:pPr>
      <w:r>
        <w:rPr>
          <w:bCs/>
          <w:sz w:val="24"/>
          <w:szCs w:val="24"/>
        </w:rPr>
        <w:t>Dnia 4 października do Urzędu Miasta Gdyni wpłynęło pismo Krzysztofa Derdzikowskiego, reprezentowanego przez radcę prawnego Karolinę Muchowską – Zwarę, w którym wzywa do „usunięcia naruszeń uchwały nr XXVII/629/05 z dnia 26 stycznia 2005 roku w sprawie uchwalenia miejscowego</w:t>
      </w:r>
      <w:r>
        <w:rPr>
          <w:sz w:val="24"/>
          <w:szCs w:val="24"/>
        </w:rPr>
        <w:t xml:space="preserve"> planu zagospodarowania przestrzennego części dzielnicy Mały Kack w Gdyni – Polana Bernadowo wraz z drogą dojazdową i ciągiem infrastruktury technicznej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nioskodawca zarzucił w/w uchwale sprzeczność z prawem w rozumieniu art. 91 ust. 1 ustawy z dnia 8 marca 1990 r. o samorządzie gminnym i wniósł o usunięcie jej naruszeń, poprzez uchylenie obowiązującej uchwały i uchwalenie nowej, uwzględniającej obowiązujące przepisy prawa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dnosząc się do zarzutów przedstawionych w piśmie należy zauważyć, że zgodnie z art. 91 ust. 1 ustawy o samorządzie gminnym o nieważności uchwały w całości lub w części orzeka organ nadzoru (Wojewoda Pomorski) w terminie 30 dni od dnia doręczenia uchwały. Wojewoda Pomorski nie stwierdził nieważności w/w uchwały i skierował ją do publikacji w Dzienniku Urzędowym Województwa Pomorskiego. W związku z tym zarzut podnoszony przez Krzysztofa Derdzikowskiego jest niezasadny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nioskodawca zarzuca także:</w:t>
      </w:r>
    </w:p>
    <w:p>
      <w:pPr>
        <w:pStyle w:val="TextBodyIndent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nieuwzględnienie wymagań ładu przestrzennego, w tym urbanistyki i architektury oraz dotychczasowego przeznaczenia terenu objętego nowym miejscowym planem zagospodarowania przestrzennego, co narusza art. 1ust. 2 pkt 1 oraz art. 10 ust. 1 pkt 1 i 2 ustawy z dnia 27 marca 2003 roku o planowaniu i zagospodarowaniu przestrzennym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uwzględnienie prawa własności poszczególnych działek znajdujących się na terenie objętym miejscowym planem zagospodarowania przestrzennego, co narusza art. 1 ust. 2 pkt 7 ustawy o planowaniu i zagospodarowaniu przestrzennym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onanie podziału terenów objętych uchwalonym miejscowym planem zagospodarowania przestrzennego, co narusza art. 15 ust. 2 pkt 8 ustawy o planowaniu i zagospodarowaniu przestrzennym oraz art. 93 ust. 3 ustawy o gospodarce nieruchomościami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dokonanie bezpośredniego usytuowania konkretnych budynków na danych działkach, co narusza art. 15 ust. 2 i 3 ustawy o planowaniu i zagospodarowaniu przestrzennym oraz rozporządzenie Ministra Infrastruktury z dnia 26 sierpnia 2003 roku w sprawie wymaganego zakresu projektu miejscowego planu zagospodarowania przestrzennego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k uzgodnienia projektu planu z właściwym organem ochrony granic, co narusza art. 17 pkt 7 ppkt a ustawy o planowaniu i zagospodarowaniu przestrzennym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onanie zmiany przedstawionego do uchwalenia projektu planu bez ponawiania czynności, o których mowa w art. 17 ustawy w zakresie niezbędnym do dokonania tych zmian, co narusza art. 19 ust. 1 ustawy o planowaniu i zagospodarowaniu przestrzennym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arcie się na prognozie skutków finansowych uchwalenia planu przez osoby, które nie posiadały uprawnień wymaganych przez ustawę o gospodarce nieruchomościami oraz przepisy wykonawcze do tej ustawy, co narusza art. 37 pkt 11 ustawy o planowaniu i zagospodarowaniu przestrzennym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inne naruszenia wykazane w ekspertyzie urbanistycznej wykonanej na zlecenie Wnioskodawcy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nosząc się do w/w zarzutów należy stwierdzić, co następuje: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Indent"/>
        <w:spacing w:before="120" w:after="0"/>
        <w:ind w:left="0" w:hanging="0"/>
        <w:rPr/>
      </w:pPr>
      <w:r>
        <w:rPr>
          <w:sz w:val="24"/>
          <w:szCs w:val="24"/>
        </w:rPr>
        <w:t>Obowiązujący do końca 2003 roku miejscowy plan szczegółowy zagospodarowania przestrzennego i rewaloryzacji Gdyni – Orłowa ustalał dla terenu Polany Bernadowo przeznaczenie pod mieszkalnictwo, zabudowę siedliskową, usługi związane z oświatą ekologiczną, usługi sportu konnego i jako funkcje uzupełniające przydomowe uprawy rolne. Ze względu na istniejące ograniczenia m.in. 30-metrowy pas terenu od lasu wyłączony spod zabudowy, tylko około 30% terenów przeznaczonych było do zabudowy, a minimalna powierzchnia działki ustalona była na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Zagospodarowanie pozostałych terenów podporządkowane miało być funkcji oświaty ekologicznej w zakresie produkcji żywności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W przedmiotowym planie miejscowym ograniczenia wynikające z położenia terenu w utworzonym Trójmiejskim Parku Krajobrazowym oraz ustalenia Studium uwarunkowań i kierunków zagospodarowania przestrzennego Gdyni utrzymano możliwości wprowadzenia ograniczonej funkcji mieszkaniowej na terenie Polany Bernadowo rozszerzając je w niewielkim stopniu w dostosowaniu do zaistniałych przekształceń własnościowych. Plan miejscowy stwarza równocześnie możliwości przeprowadzenia niezbędnych ciągów infrastruktury i drogi dojazdowej do tego terenu. Nie oznacza to jednak, że każda nieruchomość w obrębie Polany może być przeznaczona pod zabudowę. Utrzymany został wymóg powierzchni 2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dla działek, w obrębie których nie występują ograniczenia zabudowy. Dla nieruchomości położonych w sąsiedztwie lasu (ze strefą wyłączoną spod zabudowy) wprowadzono możliwość ich zabudowy pod warunkiem, że ich powierzchnia będzie stosownie większa (min. 3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 tym min. 12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za terenem wyłączonym spod zabudowy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Obszar planu położony jest na terenie Trójmiejskiego Parku Krajobrazowego powołanego rozporządzeniami Wojewody Gdańskiego nr 5/94 z dnia 8 listopada 1994 r. w sprawie wyznaczenia obszarów chronionego krajobrazu, określenia granic parków krajobrazowych i wyznaczenia wokół nich otulin oraz wprowadzenia obowiązujących w nim zakazów i ograniczeń oraz nr 11/98 z dnia 3 września 1998 r. w sprawie wyznaczenia obszarów chronionego krajobrazu, określenia granic parków krajobrazowych i wyznaczenia wokół nich otulin oraz wprowadzenia obowiązujących w nich zakazów i ograniczeń. Wymagania dotyczące odległości od granicy lasu TPK wynikają z zasad jego ochrony. Twierdzenie, że teren stanowiący własność wnioskodawcy nie leży w TPK jest nieprawdziwe. Zgodnie z w/w rozporządzeniem nr 11/98 północna granica południowego kompleksu TPK biegnie </w:t>
      </w:r>
      <w:r>
        <w:rPr>
          <w:i/>
          <w:iCs/>
          <w:sz w:val="24"/>
          <w:szCs w:val="24"/>
        </w:rPr>
        <w:t>na wschód od skrzyżowania Drogi Obwodowej Trójmiasta z linią kolejową Gdynia – Kościerzyna, brzegiem lasów państwowych do oddz. 238 Nadleśnictwa Gdańsk, obręb Oliwa</w:t>
      </w:r>
      <w:r>
        <w:rPr>
          <w:sz w:val="24"/>
          <w:szCs w:val="24"/>
        </w:rPr>
        <w:t xml:space="preserve"> i obejmuje tereny leśne wraz z Polaną Bernadowo od tej granicy na południe - do granicy administracyjnej miasta Gdyni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. 2 i 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Kwestionowane propozycje podziału terenu na działki na rysunku planu miejscowego wskazują jedynie na możliwość wydzielenia maksymalnej liczby działek budowlanych, przy spełnieniu wymagań określonych w planie. Propozycje te stanowią informację dodatkową, nie są ustaleniami planu ani tym bardziej projektem podziału. Wynika to jednoznacznie z objaśnienia oznaczeń na rysunku planu - znalazły się w grupie oznaczeń: informacje i zalecenia oraz z tekstu planu - w § 13 nie zostały wymienione jako obowiązujące ustalenia zawarte na rysunku plan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miejscowy nie narusza stosunków własnościowych, wykorzystanie propozycji podziałowych należy do suwerennych decyzji właścicieli nieruchomości. Realizacja zabudowy na nieruchomościach należących do każdego z właścicieli jest możliwa, jeżeli wielkość, cechy geometryczne nieruchomości oraz jej przeznaczenie i sposób zagospodarowania określony planem na to pozwala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brysy budynków na rysunku planu miejscowego stanowią dodatkową informację, mającą na celu uczytelnienie rysunku (wskazują możliwą lokalizację nowej zabudowy), nie są ustaleniami planu. Wynika to jednoznacznie z objaśnienia oznaczeń na rysunku planu oraz z tekstu planu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Zarzut braku uzgodnienia projektu planu z właściwym organem ochrony granic, a tym samym naruszenie art. 17 pkt 7 a ustawy o planowaniu i zagospodarowaniu przestrzennym jest nieprawdziwy. Prezydent Miasta Gdyni przedstawił w dniu 20.10.2004 roku Komendantowi Morskiego Oddziału Straży Granicznej w Gdańsku przedmiotowy projekt planu do uzgodnienia. Wobec nieprzedstawienia przez w/w organ stanowiska w wyznaczonym terminie, zgodnie z art. 25 ust. 2 w/w ustawy Prezydent Miasta Gdyni uznał projekt planu za uzgodniony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d. 6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o wyłożeniu projektu planu i rozpatrzeniu złożonych uwag, wskutek uwzględnienia jednej z nich projekt planu został zmieniony w odniesieniu do jednej działki (nr 37/3). Zmiana ta polegała na uściśleniu sposobu przeznaczenia działki zgodnie ze złożoną uwagą. W związku z tym, ze zmiana nastąpiła zgodnie ze złożoną uwagą i nie dotyczyła ona osób trzecich, powtórne wyłożenie projektu planu do publicznego wglądu nie było konieczne. Takie same stanowisko wyraził Wojewoda Pomorski w piśmie nr RR-AB.II/DO/7042-43-17/05 z dnia 04.03.2005 roku w sprawie przedmiotowego planu miejscowego. Zmiana nie wpłynęła na ostateczny, dopuszczalny charakter zagospodarowania przedmiotowej działki, w związku z tym nie było również konieczności ponowienia uzgodnień projektu planu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treści przepisów nie wynika obowiązek sporządzania prognoz skutków finansowych uchwalenia planu miejscowego przez uprawnionych rzeczoznawców majątkowych. Opracowanie </w:t>
      </w:r>
      <w:r>
        <w:rPr>
          <w:sz w:val="24"/>
          <w:szCs w:val="24"/>
          <w:u w:val="single"/>
        </w:rPr>
        <w:t>prognozy skutków finansowych</w:t>
      </w:r>
      <w:r>
        <w:rPr>
          <w:sz w:val="24"/>
          <w:szCs w:val="24"/>
        </w:rPr>
        <w:t>, o której mowa w art. 17 pkt 5 ustawy o planowaniu i zagospodarowaniu przestrzennym nie jest tym samym, co określanie skutków</w:t>
      </w:r>
      <w:r>
        <w:rPr>
          <w:sz w:val="24"/>
          <w:szCs w:val="24"/>
          <w:u w:val="single"/>
        </w:rPr>
        <w:t xml:space="preserve"> finansowych wynikających z art. 3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. Określenie skutków finansowych wynikających z art. 36 następuje po uchwaleniu planu miejscowego, zgodnie z wymaganiami art. 37 ustawy. Uzależnione jest od zakresu żądań strony, dnia zaistnienia transakcji sprzedaży nieruchomości i innych okoliczności, które mogą nastąpić w terminach określonym w ustawie. Dlatego ostateczne określenie skutków finansowych wynikających z art. 36 na etapie projektu planu jest niemożliwe. Prognoza, o której mowa w art. 17 pkt 5 ma na celu oszacowanie, jak najszerzej, różnych skutków finansowych wynikających z uchwalenia planu - obok wynikających z art. 36 także innych np. kosztów realizacji, zapisanych w planie inwestycji z zakresu infrastruktury technicznej, które należą do zadań własnych gminy. Charakter prognozy i jej szeroki zakres wyraźnie wykracza poza zakres działania rzeczoznawcy majątkowego określony w ustawie o </w:t>
      </w:r>
      <w:r>
        <w:rPr>
          <w:bCs/>
          <w:sz w:val="24"/>
          <w:szCs w:val="24"/>
        </w:rPr>
        <w:t>gospodarce nieruchomościam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dać należy, że zgodnie z art. 37 ust. 11 ustawy o planowaniu i zagospodarowaniu przestrzennym w odniesieniu do osób uprawnionych do określania </w:t>
      </w:r>
      <w:r>
        <w:rPr>
          <w:sz w:val="24"/>
          <w:szCs w:val="24"/>
          <w:u w:val="single"/>
        </w:rPr>
        <w:t>skutków finansowych</w:t>
      </w:r>
      <w:r>
        <w:rPr>
          <w:sz w:val="24"/>
          <w:szCs w:val="24"/>
        </w:rPr>
        <w:t xml:space="preserve"> stosuje się przepisy o gospodarce nieruchomościami. Zgodnie z art. 174 ust. 3a ustawy z dnia z dnia 21 sierpnia 1997 roku o </w:t>
      </w:r>
      <w:r>
        <w:rPr>
          <w:bCs/>
          <w:sz w:val="24"/>
          <w:szCs w:val="24"/>
        </w:rPr>
        <w:t xml:space="preserve">gospodarce nieruchomościami rzeczoznawca majątkowy może sporządzać opracowania dotyczące </w:t>
      </w:r>
      <w:r>
        <w:rPr>
          <w:sz w:val="24"/>
          <w:szCs w:val="24"/>
        </w:rPr>
        <w:t xml:space="preserve">skutków finansowych uchwalania lub zmiany planów miejscowych. Z treści przepisu wynika, że sporządzanie takich opracowań jest uprawnieniem rzeczoznawcy, ale nie wynika, że nie mogą one zostać sporządzone przez inne osoby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.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ołączonej do pisma „ekspertyzie urbanistycznej” wykonanej na zlecenie Krzysztofa Derdzikowskiego stwierdzone zostało m.in., że „uchwalono plan z naruszeniem praw własności i żywotnych interesów właścicieli terenu” oraz „popełniono istotne uchybienia proceduralne”. Wobec braku sprecyzowania w/w zarzutów nie jest możliwe odniesienie się do nich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ąc powyższe na uwadze wezwania nie można uwzględnić. 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10-18T11:27:00Z</cp:lastPrinted>
  <dcterms:modified xsi:type="dcterms:W3CDTF">2005-10-24T11:24:00Z</dcterms:modified>
  <cp:revision>183</cp:revision>
  <dc:subject/>
  <dc:title>UCHWAŁA NR </dc:title>
</cp:coreProperties>
</file>