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/>
        <w:t xml:space="preserve">                                    </w:t>
      </w:r>
      <w:r>
        <w:rPr>
          <w:sz w:val="32"/>
          <w:szCs w:val="32"/>
        </w:rPr>
        <w:t>UCHWAŁA NR ___ /____ / 2005</w:t>
      </w:r>
    </w:p>
    <w:p>
      <w:pPr>
        <w:pStyle w:val="Heading8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RADY MIASTA GDYNI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</w:t>
      </w:r>
      <w:r>
        <w:rPr>
          <w:color w:val="000000"/>
          <w:sz w:val="32"/>
        </w:rPr>
        <w:t xml:space="preserve">z dnia ___ ________ 2005 roku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w sprawie: wyrażenia zgody na udzielanie bonifikat od: opłat za przekształceni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użytkowania wieczystego w prawo własności  oraz ceny sprzedaż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nieruchomości przeznaczonych na cele mieszkaniowe na rzecz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użytkowników wieczystych.</w:t>
      </w:r>
    </w:p>
    <w:p>
      <w:pPr>
        <w:pStyle w:val="Tekstpodstawowywcity2"/>
        <w:rPr/>
      </w:pPr>
      <w:r>
        <w:rPr/>
        <w:t xml:space="preserve">Działając na podstawie art. 18 ust.2 pkt.9 lit. „a” ustawy z dnia 8 marca 1990 roku o samorządzie gminnym (  Dz. U. z 2001 Nr 142, poz. 1591 ze zmianami )   art.  32 ust.1 , art. 67 ust. 1 i 3 art. 68 ust.1 pkt.1, 9 i ust.2,  art. 69 oraz 70 ust.2 i 4   ustawy z  dnia 21 sierpnia 1997 roku o gospodarce nieruchomościami  (Dz. U. z 2004 r.  Nr  261 poz. 2603 ze zmianami)  oraz art.4  ustawy z dnia 29 lipca 2005r. o przekształceniu prawa użytkowania wieczystego  w prawo własności nieruchomości ( Dz.U z 2005r. Nr 175 poz.1459)   Rada Miasta Gdyni uchwala co następuje: 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                                                                        </w:t>
      </w:r>
      <w:r>
        <w:rPr>
          <w:color w:val="000000"/>
          <w:sz w:val="28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 się zgodę na udzielanie  bonifikaty w wysokości  90 %  od opłat z tytułu przekształcenia prawa użytkowania wieczystego w prawo własności nieruchomości przeznaczonych lub zabudowanych na cele mieszkaniowe 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Wyraża się zgodę na udzielenie bonifikaty w wysokości  90 %  od ceny sprzedaży nieruchomości  sprzedawanych na cele mieszkaniowe na rzecz użytkowników wieczystych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§ 2</w:t>
      </w:r>
    </w:p>
    <w:p>
      <w:pPr>
        <w:pStyle w:val="Tekstpodstawowy3"/>
        <w:rPr/>
      </w:pPr>
      <w:r>
        <w:rPr>
          <w:szCs w:val="24"/>
        </w:rPr>
        <w:t>Upoważnia się Prezydenta Miasta Gdyni  do sprzedaży i udzielania bonifikat, o których mowa w § 1 ust.2 .</w:t>
      </w:r>
      <w:r>
        <w:rPr>
          <w:sz w:val="28"/>
          <w:szCs w:val="28"/>
        </w:rPr>
        <w:t xml:space="preserve">        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Tekstpodstawowy3"/>
        <w:rPr>
          <w:szCs w:val="24"/>
        </w:rPr>
      </w:pPr>
      <w:r>
        <w:rPr>
          <w:szCs w:val="24"/>
        </w:rPr>
        <w:t>Zobowiązuje się i upoważnia Prezydenta Miasta Gdyni do wykonania wszelkich  przewidzianych prawem czynności dla realizacji niniejszej uchwały.</w:t>
      </w:r>
    </w:p>
    <w:p>
      <w:pPr>
        <w:pStyle w:val="Tekstpodstawowy3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Tekstpodstawowy3"/>
        <w:rPr>
          <w:szCs w:val="24"/>
        </w:rPr>
      </w:pPr>
      <w:r>
        <w:rPr>
          <w:szCs w:val="24"/>
        </w:rPr>
        <w:t>Uchyla się :</w:t>
      </w:r>
    </w:p>
    <w:p>
      <w:pPr>
        <w:pStyle w:val="Tekstpodstawowy3"/>
        <w:numPr>
          <w:ilvl w:val="0"/>
          <w:numId w:val="2"/>
        </w:numPr>
        <w:rPr>
          <w:szCs w:val="24"/>
        </w:rPr>
      </w:pPr>
      <w:r>
        <w:rPr>
          <w:szCs w:val="24"/>
        </w:rPr>
        <w:t>uchwałę nr XXXV/1132/01 Rady Miasta Gdyni z dnia 28 listopada 2001 w sprawie udzielenia bonifikat od opłat za przekształcenie prawa użytkowania wieczystego w prawo własności dla nieruchomości wykorzystywanych lub przeznaczonych na cele mieszkaniowe.</w:t>
      </w:r>
    </w:p>
    <w:p>
      <w:pPr>
        <w:pStyle w:val="Tekstpodstawowy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chwałę nr XXI/432/04 Rady Miasta Gdyni z dnia 23 czerwca 2004r. w sprawie zmiany uchwały nr XXXV/1132/01 Rady Miasta Gdyni z dnia 28 listopada 2001 r. </w:t>
      </w:r>
    </w:p>
    <w:p>
      <w:pPr>
        <w:pStyle w:val="Tekstpodstawowy3"/>
        <w:numPr>
          <w:ilvl w:val="0"/>
          <w:numId w:val="2"/>
        </w:numPr>
        <w:rPr/>
      </w:pPr>
      <w:r>
        <w:rPr>
          <w:szCs w:val="24"/>
        </w:rPr>
        <w:t>uchwałę nr XV/321/04 Rady Miasta Gdyni z dnia 28 stycznia 2004 w sprawie wyrażenia zgody na udzielanie bonifikat od ceny sprzedaży nieruchomości wykorzystywanych na cele mieszkaniowe na rzecz użytkowników wieczystych – spółdzielni mieszkaniowych  .</w:t>
      </w:r>
    </w:p>
    <w:p>
      <w:pPr>
        <w:pStyle w:val="Tekstpodstawowy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chwałę nr XXIV/554/04 Rady Miasta Gdyni z dnia 27 października 2004  w sprawie wyrażenia zgody na udzielanie  bonifikat od ceny sprzedaży nieruchomości  stanowiących własność gminy Miasta Gdyni sprzedawanych na cele mieszkaniowe  na rzecz użytkowników wieczystych – spółdzielni fizycznych .</w:t>
      </w:r>
    </w:p>
    <w:p>
      <w:pPr>
        <w:pStyle w:val="Tekstpodstawowy3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kstpodstawowy3"/>
        <w:rPr>
          <w:b/>
          <w:b/>
          <w:i/>
          <w:i/>
          <w:iCs/>
        </w:rPr>
      </w:pPr>
      <w:r>
        <w:rPr/>
        <w:t xml:space="preserve">Uchwała wchodzi w życie po upływie 14 dni od dnia ogłoszenia w Dzienniku Urzędowym Województwa Pomorskiego .                                 </w:t>
      </w:r>
      <w:r>
        <w:rPr>
          <w:b/>
        </w:rPr>
        <w:t xml:space="preserve">  </w:t>
        <w:tab/>
      </w:r>
      <w:r>
        <w:rPr>
          <w:b/>
          <w:i/>
          <w:iCs/>
        </w:rPr>
        <w:t xml:space="preserve">       </w:t>
      </w:r>
    </w:p>
    <w:p>
      <w:pPr>
        <w:pStyle w:val="Tekstpodstawowy3"/>
        <w:rPr>
          <w:szCs w:val="24"/>
        </w:rPr>
      </w:pPr>
      <w:r>
        <w:rPr>
          <w:b/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Przewodniczący Rady Miasta Gdyni</w:t>
      </w:r>
    </w:p>
    <w:p>
      <w:pPr>
        <w:pStyle w:val="Normal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 xml:space="preserve">dr inż. Stanisław Szwabski </w:t>
      </w:r>
    </w:p>
    <w:p>
      <w:pPr>
        <w:pStyle w:val="Heading7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ind w:left="2124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dniu 13.10.2005r.  wchodzą w życie przepisy ustawy z dnia 29 lipca 2005r. o przekształceniu prawa użytkowania wieczystego  w prawo własności nieruchomości.</w:t>
      </w:r>
    </w:p>
    <w:p>
      <w:pPr>
        <w:pStyle w:val="TextBody"/>
        <w:rPr>
          <w:szCs w:val="24"/>
        </w:rPr>
      </w:pPr>
      <w:r>
        <w:rPr>
          <w:szCs w:val="24"/>
        </w:rPr>
        <w:t>Umożliwiają one zarówno osobom fizycznym jak i prawnym, w tym  spółdzielniom mieszkaniowym, przekształcenie prawa użytkowania wieczystego w prawo własności nieruchomości zabudowanych i przeznaczonych  na cele mieszkaniowe.</w:t>
      </w:r>
    </w:p>
    <w:p>
      <w:pPr>
        <w:pStyle w:val="TextBody"/>
        <w:rPr/>
      </w:pPr>
      <w:r>
        <w:rPr>
          <w:szCs w:val="24"/>
        </w:rPr>
        <w:t xml:space="preserve">Przepisy w/wym ustawy uchylają ustawy :  z dnia 4 września 1997r.o przekształceniu prawa użytkowania wieczystego przysługującego osobom fizycznym w prawo własności oraz          z dnia 26 lipca 2001r. o nabywaniu przez użytkowników wieczystych prawa własności . </w:t>
      </w:r>
    </w:p>
    <w:p>
      <w:pPr>
        <w:pStyle w:val="TextBody"/>
        <w:rPr/>
      </w:pPr>
      <w:r>
        <w:rPr>
          <w:szCs w:val="24"/>
        </w:rPr>
        <w:t xml:space="preserve">               </w:t>
      </w:r>
      <w:r>
        <w:rPr>
          <w:szCs w:val="24"/>
        </w:rPr>
        <w:t>Uchwały wymienione w § 4 ust.1 i 2 niniejszej uchwały zostały podjęte na podstawie  przedmiotowych ustaw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owyższym zachodzi konieczność podjęcia przez Radę Miasta Gdyni uchwały wyrażającej zgodę  na udzielanie bonifikat od opłat za przekształcenie użytkowania wieczystego w prawo własnośc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w celu ujednolicenia przepisów o stosowaniu  bonifikatach , w jednej uchwale zawarte zostały postanowienia dotyczące bonifikat udzielanych również od ceny sprzedaży nieruchomości przeznaczonych na cele mieszkaniowe na rzecz  użytkowników wieczyst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asumując , przyjęcie niniejszej uchwały skutkować będzie tym, że w jednej uchwale ujęci zostaną  wszyscy użytkownicy wieczyści tj. osoby fizyczne i  prawne ( w tym spółdzielnie mieszkaniowe) , którzy posiadają nieruchomości zabudowane lub przeznaczone na cele mieszkaniow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color w:val="000000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30:00Z</dcterms:created>
  <dc:creator>UM Gdynia</dc:creator>
  <dc:description/>
  <dc:language>en-US</dc:language>
  <cp:lastModifiedBy>mghmo</cp:lastModifiedBy>
  <cp:lastPrinted>2005-10-07T13:33:00Z</cp:lastPrinted>
  <dcterms:modified xsi:type="dcterms:W3CDTF">2005-10-07T11:35:00Z</dcterms:modified>
  <cp:revision>24</cp:revision>
  <dc:subject/>
  <dc:title> </dc:title>
</cp:coreProperties>
</file>