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../….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22 czerwca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przystąpienia do sporządzenia miejscowego planu zagospodarowania przestrzennego części dzielnicy Wzgórze Św. Maksymiliana w Gdyni, rejon Skweru Plymouth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4 ust. 1, 2 i 4 ustawy z dnia 27 marca 2003 roku o planowaniu i zagospodarowaniu przestrzennym (Dz. U. z 2003 r. Nr 80, poz. 717, z późniejszymi zmianami) Rada Miasta Gdyni uchwala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zystępuje się do sporządzenia miejscowego planu zagospodarowania przestrzennego części dzielnicy Wzgórze Św. Maksymiliana w Gdyni, rejon Skweru Plymouth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Granica obszaru objętego planem przebiega następująco: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od północy – wzdłuż Alei Marszałka Piłsudskiego,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od wschodu – wzdłuż wschodniej granicy działki nr 1017/22, 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od południa – wzdłuż ul. Partyzantów, a następnie wzdłuż południowych granic działek o numerach 748/79 i 1017/22,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</w:rPr>
        <w:t>od zachodu – wzdłuż ul. Świętojańskiej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Integralną częścią uchwały jest załącznik graficzny przedstawiający granice obszaru objętego projektem planu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2"/>
        <w:spacing w:before="120" w:after="0"/>
        <w:rPr/>
      </w:pPr>
      <w:r>
        <w:rPr/>
        <w:t>Przystępuje się do sporządzenia miejscowego planu zagospodarowania przestrzennego części dzielnicy Wzgórze Św. Maksymiliana w Gdyni, rejon Skweru Plymouth, obejmującego teren w granicach wskazanych na załączniku graficznym do uchwały.</w:t>
      </w:r>
    </w:p>
    <w:p>
      <w:pPr>
        <w:pStyle w:val="Tekstpodstawowy2"/>
        <w:spacing w:before="120" w:after="0"/>
        <w:rPr>
          <w:iCs w:val="false"/>
          <w:szCs w:val="24"/>
        </w:rPr>
      </w:pPr>
      <w:r>
        <w:rPr/>
        <w:t xml:space="preserve">Przewidywane w planie rozwiązania są zgodne z ustaleniami Studium uwarunkowań i kierunków zagospodarowania przestrzennego miasta Gdyni (uchwała nr XIII/483/99 Rady Miasta Gdyni z dnia 24 listopada 1999 r.). </w:t>
      </w:r>
      <w:r>
        <w:rPr>
          <w:iCs w:val="false"/>
          <w:szCs w:val="24"/>
        </w:rPr>
        <w:t>Obszar planu wchodzi w skład terenu, dla którego Studium przewiduje:</w:t>
      </w:r>
    </w:p>
    <w:p>
      <w:pPr>
        <w:pStyle w:val="Tekstpodstawowy2"/>
        <w:numPr>
          <w:ilvl w:val="1"/>
          <w:numId w:val="3"/>
        </w:numPr>
        <w:rPr/>
      </w:pPr>
      <w:r>
        <w:rPr>
          <w:i/>
        </w:rPr>
        <w:t xml:space="preserve">koncentrację usług śródmiejskich </w:t>
      </w:r>
      <w:r>
        <w:rPr/>
        <w:t>(zachodnia część obszaru objętego planem)</w:t>
      </w:r>
      <w:r>
        <w:rPr>
          <w:i/>
        </w:rPr>
        <w:t>,</w:t>
      </w:r>
    </w:p>
    <w:p>
      <w:pPr>
        <w:pStyle w:val="Tekstpodstawowy2"/>
        <w:numPr>
          <w:ilvl w:val="1"/>
          <w:numId w:val="3"/>
        </w:numPr>
        <w:rPr>
          <w:i/>
          <w:i/>
        </w:rPr>
      </w:pPr>
      <w:r>
        <w:rPr>
          <w:i/>
        </w:rPr>
        <w:t>strefę szczególnej aktywności publicznej</w:t>
      </w:r>
      <w:r>
        <w:rPr/>
        <w:t xml:space="preserve"> (cały obszar objęty planem),</w:t>
      </w:r>
    </w:p>
    <w:p>
      <w:pPr>
        <w:pStyle w:val="Tekstpodstawowy2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strefę pośredniej ochrony konserwatorskiej w zakresie utrzymania zasadniczych elementów rozplanowania istniejącej substancji o wartościach kulturowych </w:t>
      </w:r>
      <w:r>
        <w:rPr/>
        <w:t>(zachodnia część obszaru objętego planem),</w:t>
      </w:r>
    </w:p>
    <w:p>
      <w:pPr>
        <w:pStyle w:val="Tekstpodstawowy2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tereny zieleni publicznej do urządzenia – skwery, zieleńce </w:t>
      </w:r>
      <w:r>
        <w:rPr/>
        <w:t>(wschodnia część obszaru objętego planem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Przedmiotem opracowania planistycznego jest określenie przeznaczenia oraz zasad zagospodarowania terenu ze wskazaniem na usługi jako podstawową funkcję obszaru, a także zieleń urządzoną. </w:t>
      </w:r>
    </w:p>
    <w:p>
      <w:pPr>
        <w:pStyle w:val="Tekstpodstawowy3"/>
        <w:spacing w:before="120" w:after="0"/>
        <w:jc w:val="both"/>
        <w:rPr/>
      </w:pPr>
      <w:r>
        <w:rPr/>
        <w:t>Zatwierdzenie miejscowego planu zagospodarowania przestrzennego nastąpi odrębną uchwałą, po uzyskaniu niezbędnych opinii i uzgodnień oraz przeprowadzeniu czynności formalnych określonych w w/w ustawie.</w:t>
      </w:r>
    </w:p>
    <w:p>
      <w:pPr>
        <w:pStyle w:val="Heading2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" w:hAnsi="Timpani" w:cs="Timpani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3:00Z</dcterms:created>
  <dc:creator>Molendowska_</dc:creator>
  <dc:description/>
  <dc:language>en-US</dc:language>
  <cp:lastModifiedBy>ruako</cp:lastModifiedBy>
  <cp:lastPrinted>2005-06-07T11:13:00Z</cp:lastPrinted>
  <dcterms:modified xsi:type="dcterms:W3CDTF">2005-06-07T10:21:00Z</dcterms:modified>
  <cp:revision>3</cp:revision>
  <dc:subject/>
  <dc:title>UCHWAŁA NR </dc:title>
</cp:coreProperties>
</file>