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CHWAŁA   NR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 xml:space="preserve">RADY MIASTA GDYNI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 d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nieodpłatnego nabycia przez Gminę Miasta Gdyni nieruchomości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łożonych w Gdyni przy ul. Zielonej i ul. Żelaznej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>Działając na podstawie art.18 ust.2 pkt.9 lit. ,,a” Ustawy z dnia 8 marca 1990 roku  o samorządzie gminnym /tekst jednolity: Dz. U. z 2001r nr 142 poz. 1591 ze zmianami / oraz art.5 ust. 4 Ustawy z dnia 10 maja 1990r Przepisy wprowadzające ustawę o samorządzie terytorialnym i ustawę o pracownikach samorządowych / Dz. U. z 1990r nr 32 poz.  191 ze zmianami/ Rada Miast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raża się zgodę na nieodpłatne przejęcie od Skarbu Państwa na rzecz Gminy Miasta Gdyni nieruchomości oznaczonej   jako :</w:t>
      </w:r>
    </w:p>
    <w:p>
      <w:pPr>
        <w:pStyle w:val="Normal"/>
        <w:jc w:val="both"/>
        <w:rPr/>
      </w:pPr>
      <w:r>
        <w:rPr>
          <w:b/>
          <w:bCs/>
        </w:rPr>
        <w:t>działka nr   392/4, km 46, pow. 436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obręb Gdynia, KW 44541, ul. Zielona 13 </w:t>
      </w:r>
    </w:p>
    <w:p>
      <w:pPr>
        <w:pStyle w:val="Normal"/>
        <w:jc w:val="both"/>
        <w:rPr/>
      </w:pPr>
      <w:r>
        <w:rPr>
          <w:b/>
          <w:bCs/>
        </w:rPr>
        <w:t>działka nr   393/4, km 46, pow. 4123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Gdynia, KW 40924, ul. Zielona 15</w:t>
      </w:r>
    </w:p>
    <w:p>
      <w:pPr>
        <w:pStyle w:val="Normal"/>
        <w:jc w:val="both"/>
        <w:rPr/>
      </w:pPr>
      <w:r>
        <w:rPr>
          <w:b/>
          <w:bCs/>
        </w:rPr>
        <w:t>działka nr   390/4, km 46, pow. 1296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Gdynia, KW 40860, ul. Zielona 11</w:t>
      </w:r>
    </w:p>
    <w:p>
      <w:pPr>
        <w:pStyle w:val="Normal"/>
        <w:jc w:val="both"/>
        <w:rPr/>
      </w:pPr>
      <w:r>
        <w:rPr>
          <w:b/>
          <w:bCs/>
        </w:rPr>
        <w:t>działka nr 684/15, km 10, pow. 4298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Pogórze KW 54940, ul. Żelazna 16</w:t>
      </w:r>
    </w:p>
    <w:p>
      <w:pPr>
        <w:pStyle w:val="Normal"/>
        <w:jc w:val="both"/>
        <w:rPr/>
      </w:pPr>
      <w:r>
        <w:rPr>
          <w:b/>
          <w:bCs/>
        </w:rPr>
        <w:t>działka nr 684/14, km 10, pow. 5685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Pogórze KW 55010, ul. Żelazna 18</w:t>
      </w:r>
    </w:p>
    <w:p>
      <w:pPr>
        <w:pStyle w:val="Normal"/>
        <w:jc w:val="both"/>
        <w:rPr/>
      </w:pPr>
      <w:r>
        <w:rPr>
          <w:b/>
          <w:bCs/>
        </w:rPr>
        <w:t>działka nr 684/13, km 10, pow. 2702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Pogórze KW 49424, ul. Żelazna 20</w:t>
      </w:r>
    </w:p>
    <w:p>
      <w:pPr>
        <w:pStyle w:val="Normal"/>
        <w:jc w:val="both"/>
        <w:rPr/>
      </w:pPr>
      <w:r>
        <w:rPr>
          <w:b/>
          <w:bCs/>
        </w:rPr>
        <w:t>działka nr      172, km 14, pow.   21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obręb Pogórze KW 53180, ul. Żelazna 29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 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 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ienione w projekcie uchwały działki gruntu są zabudowane budynkami mieszkalnymi wielorodzinnymi i znajdowały się w użytkowaniu wieczystym Polskich Kolei Państwowych Spółka Akcyjna. Właścicielem gruntu jest Skarb Państwa . </w:t>
      </w:r>
    </w:p>
    <w:p>
      <w:pPr>
        <w:pStyle w:val="Normal"/>
        <w:jc w:val="both"/>
        <w:rPr/>
      </w:pPr>
      <w:r>
        <w:rPr/>
        <w:t>Na  mocy  art.  81 ust. 2  ustawy  z dnia 8 września 2000r o komercjalizacji, restrukturyzacji i prywatyzacji przedsiębiorstwa państwowego ,, Polskim Kolejom Państwowym ”, Spółka Akcyjna przysługiwało w stosunku do Gminy Miasta Gdyni roszczenie o zawarcie umowy przekazania pozostałego jej udziału w prawie użytkowania wieczystego gruntu i własności budynków oraz budowli.</w:t>
      </w:r>
    </w:p>
    <w:p>
      <w:pPr>
        <w:pStyle w:val="Normal"/>
        <w:jc w:val="both"/>
        <w:rPr/>
      </w:pPr>
      <w:r>
        <w:rPr/>
        <w:t xml:space="preserve">W oparciu o opisaną ustawę w roku 2004 Gmina  Gdynia przejęła w drodze aktów notarialnych prawo użytkowania wieczystego gruntów oraz własności budynków. </w:t>
      </w:r>
    </w:p>
    <w:p>
      <w:pPr>
        <w:pStyle w:val="Normal"/>
        <w:jc w:val="both"/>
        <w:rPr/>
      </w:pPr>
      <w:r>
        <w:rPr/>
        <w:t>W roku 2005 wdrożono sprzedaż pozostałych lokali mieszkalnych w przejętych budynkach.</w:t>
      </w:r>
    </w:p>
    <w:p>
      <w:pPr>
        <w:pStyle w:val="Normal"/>
        <w:jc w:val="both"/>
        <w:rPr/>
      </w:pPr>
      <w:r>
        <w:rPr/>
        <w:t>Wraz ze sprzedażą lokali mieszkalnych Gmina ustanawia prawo użytkowania wieczystego ułamkowej nie wydzielonej części gruntu.</w:t>
      </w:r>
    </w:p>
    <w:p>
      <w:pPr>
        <w:pStyle w:val="Normal"/>
        <w:jc w:val="both"/>
        <w:rPr/>
      </w:pPr>
      <w:r>
        <w:rPr/>
        <w:t>Istniejący obecnie stan prawny gruntu tj. Skarb Państwa –właściciel, Gmina Miasta Gdynia –użytkownik wieczysty, wymaga ujednolicenia.</w:t>
      </w:r>
    </w:p>
    <w:p>
      <w:pPr>
        <w:pStyle w:val="Normal"/>
        <w:jc w:val="both"/>
        <w:rPr/>
      </w:pPr>
      <w:r>
        <w:rPr/>
        <w:t xml:space="preserve">W związku z powyższym skomunalizowanie gruntu jest uzasadnione co spowoduje równocześnie  wygaśnięcie  prawa  użytkowania  wieczystego  przysługującego  Gminie,  a Gmina  stanie się wyłącznym właściciele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24:00Z</dcterms:created>
  <dc:creator>UM</dc:creator>
  <dc:description/>
  <dc:language>en-US</dc:language>
  <cp:lastModifiedBy>brmkma</cp:lastModifiedBy>
  <dcterms:modified xsi:type="dcterms:W3CDTF">2006-01-06T10:24:00Z</dcterms:modified>
  <cp:revision>2</cp:revision>
  <dc:subject/>
  <dc:title>                                                   UCHWAŁA   NR</dc:title>
</cp:coreProperties>
</file>