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..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GDYN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sprawie : ustalenia wysokości marż urzędowych od sprzedaży biletów uprawniających                     do korzystania z przejazdów osób środkami komunikacji miejskiej organizowanej przez Zarząd Komunikacji Miejskiej w Gdyni</w:t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Działając na podstawie art. 7 ust.1 pkt.4 , art. 40 ust.1  oraz art. 42 ustawy z dnia 8 marca 1990 roku o samorządzie gminnym ( Dz.U. z 2001 r. Nr 142, poz. 1591 z późn.zm.) w zw.              z art.4 ust.7a ustawy z dnia 6 września 2001 roku o transporcie drogowym (Dz.U.                        z 2004 r. Nr 204, poz.2088 z późn.zm.) oraz art.3 ust.7 , art.8 ust.1 i art.9 ustawy z dnia              5 lipca 2001 roku o cenach ( Dz.U. Nr 97, poz.1050 z późn.zm.) Rada Miasta Gdyni uchwala, co następuje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rPr/>
      </w:pPr>
      <w:r>
        <w:rPr/>
        <w:t xml:space="preserve">Wprowadza się do stosowania – następujące marże urzędowe obowiązujące od sprzedaży biletów uprawniających do korzystania z przejazdów osób środkami komunikacji miejskiej organizowanej przez Zarząd Komunikacji Miejskiej w Gdyni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6,5% na bilety jednorazowe nabywane pełnymi bloczkami (po 100 sztuk) przez podmioty prowadzące działalność gospodarczą 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9% na bilety jednorazowe nabywane w karnetach przez przewoźników świadczących usługi przewozowe organizowane przez Zarząd Komunikacji Miejskiej w Gdyni, przeznaczone do sprzedaży przez kierowców w pojazdach komunikacji miejskiej       w sieci ZKM 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rPr/>
      </w:pPr>
      <w:r>
        <w:rPr/>
        <w:t xml:space="preserve">Uchwała podlega opublikowaniu w Wojewódzkim Dzienniku Urzędowym  i wchodzi w życie z dniem ...........................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ZASADNIENIE</w:t>
      </w:r>
    </w:p>
    <w:p>
      <w:pPr>
        <w:pStyle w:val="TextBody"/>
        <w:rPr/>
      </w:pPr>
      <w:r>
        <w:rPr/>
        <w:t xml:space="preserve"> </w:t>
      </w:r>
      <w:r>
        <w:rPr/>
        <w:t xml:space="preserve">W ustawie z dnia 5 lipca 2001 roku o cenach ( Dz.U. Nr 97, poz.1050 z późn.zm.) została zawarta definicja marż handlowych urzędowych oraz wskazany organ wyposażony                    w kompetencje do ustalania ich wysokości . Zarząd Komunikacji Miejskiej, do którego statutowych działań należy dystrybucja biletów na zasadach wyłączności, od początku swej działalności stosuje marże o jednolitym poziomie dla poszczególnych grup klientów w celu wyeliminowania ewentualnego pośrednictwa w obrocie biletami, które mogłoby narazić Gminę Gdynia na szkodę . Istnieje jednak konieczność dostosowania rozwiązań stosowanych zwyczajowo przez Zarząd Komunikacji Miejskiej do uregulowań ustawowych i powzięcia stosownej uchwały przez właściwy organ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Wysokość marż handlowych wskazana w uchwale wynika z obowiązujących aktualnie umów zawartych przez Zarząd Komunikacji Miejskiej w Gdyni. Umowy te zawarte były w zasadniczej części na początku działalności ZKM tj. począwszy dd 1993 r.  i poziom marży od tego czasu jest niezmienny, mimo wielokrotnych prób podwyższenia go jakie poszczególni kontrahenci podejmowali w tym okresi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00:00Z</dcterms:created>
  <dc:creator>Anita Czapiewska</dc:creator>
  <dc:description/>
  <dc:language>en-US</dc:language>
  <cp:lastModifiedBy>Katarzyna Hebel</cp:lastModifiedBy>
  <cp:lastPrinted>2005-11-15T14:33:00Z</cp:lastPrinted>
  <dcterms:modified xsi:type="dcterms:W3CDTF">2005-11-15T13:38:00Z</dcterms:modified>
  <cp:revision>4</cp:revision>
  <dc:subject/>
  <dc:title>UCHWAŁA NR </dc:title>
</cp:coreProperties>
</file>