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sz w:val="32"/>
        </w:rPr>
        <w:t xml:space="preserve">                     </w:t>
      </w:r>
      <w:r>
        <w:rPr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UCHWAŁA  NR ______/ _______/2005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RADY  MIASTA GDYNI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   </w:t>
      </w:r>
      <w:r>
        <w:rPr>
          <w:rFonts w:cs="Arial" w:ascii="Arial" w:hAnsi="Arial"/>
          <w:b/>
          <w:sz w:val="32"/>
        </w:rPr>
        <w:t>z dnia  __________________ 2005 rok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 sprawie : wyrażenia zgody na nabycie na rzecz Miasta Gdyni nieruchom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iezbędnej pod rozbudowę ul. Janka Wiśniewskiego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ind w:firstLine="708"/>
        <w:jc w:val="both"/>
        <w:rPr>
          <w:sz w:val="20"/>
        </w:rPr>
      </w:pPr>
      <w:r>
        <w:rPr>
          <w:sz w:val="20"/>
        </w:rPr>
        <w:t>Działając na podstawie art. 18 ust. 2 pkt 9 lit „a” Ustawy z dnia 8 marca 1990 roku o samorządzie gminnym (Dz. U. z 2001 r. nr 142 poz. 1591; z 2002 r. nr 23 poz. 220, nr 62 poz. 558, nr 113 poz. 984, nr 214 poz. 1806; z 2003 r. nr 80 poz. 717, nr 162 poz. 1568;</w:t>
      </w:r>
      <w:r>
        <w:rPr/>
        <w:t xml:space="preserve"> </w:t>
      </w:r>
      <w:r>
        <w:rPr>
          <w:sz w:val="20"/>
        </w:rPr>
        <w:t xml:space="preserve">z 2004 r. nr 153 poz. 1271, nr 102 poz. 1055, nr 116 poz. 1203) w związku z art. 13 ust.1 ustawy o gospodarce nieruchomościami z dnia 21 sierpnia 1997 roku (Dz. U. z 2004 r. nr 261 poz. 2603, 281 poz. 2782; z 2005 r, nr 130 poz. 1087) oraz art. 66 § 1 pkt 2 ustawy z dnia 29 sierpnia 1997 r. Ordynacja podatkowa (Dz. U. z 2005 r. Nr 8 poz. 60, Nr 86 poz. 732, Nr 85 poz. 727; z 2004 r. Nr 93 poz. 894; z 2005 r. Nr 143 poz. 1199) </w:t>
      </w:r>
      <w:r>
        <w:rPr>
          <w:b/>
          <w:bCs/>
          <w:sz w:val="20"/>
        </w:rPr>
        <w:t>Rada Miasta Gdyni uchwala co następu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Wyraża się zgodę na nabycie na rzecz Miasta Gdyni w poczet zaległości podatkowych prawa wieczystego użytkowania w stosunku do n/w nieruchomości położonej w Gdyni przy            ul. Janka Wiśniewskiego, zapisanej w KW 70713 jako własność Skarbu Państwa w użytkowaniu wieczystym „Polskie Koleje Państwowe” Spółka Akcyjna z siedzibą w Warszawie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38/1 km 110 obręb Gdynia o pow. 6083 m</w:t>
      </w:r>
      <w:r>
        <w:rPr>
          <w:vertAlign w:val="superscript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/>
        <w:t>Upoważnia się Prezydenta Miasta do wykonania wszystkich przewidzianych prawem czynności dla realizacji niniejszej uchwały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Przewodniczący Rady Miasta Gdyn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dr inż.  Stanisław Szwab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wnioskiem o przejęcie nieruchomości opisanej w projekcie uchwały na rzecz Miasta Gdyni oznaczonej jako działka nr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38/1 km 110 obręb Gdynia o pow. 6083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wystąpił Wydział Inwestycji Urzędu Miasta Gdyni z uwagi na fakt, iż są one niezbędne dla realizacji celu publicznego jakim jest inwestycja rozbudowy ul. Janka Wiśniewskiego –     Etap II.</w:t>
      </w:r>
    </w:p>
    <w:p>
      <w:pPr>
        <w:pStyle w:val="Normal"/>
        <w:ind w:firstLine="708"/>
        <w:jc w:val="both"/>
        <w:rPr/>
      </w:pPr>
      <w:r>
        <w:rPr/>
        <w:t>Polskie Koleje Państwowe S.A. wyraziły zgodę na zbycie na rzecz Miasta Gdyni przedmiotowej nieruchomości niezabudowanej w trybie ustawy z dnia 29 sierpnia 1997 r. Ordynacja podatkowa tj. przejęta zostanie one w zamian za zaległości jakie posiada           PKP S. A. wobec budżetu Miasta Gdyni z tytułu podatku od nieruchomości.</w:t>
      </w:r>
    </w:p>
    <w:p>
      <w:pPr>
        <w:pStyle w:val="Normal"/>
        <w:jc w:val="both"/>
        <w:rPr/>
      </w:pPr>
      <w:r>
        <w:rPr/>
        <w:t>Biorąc powyższe pod uwagę podjęcie uchwały w opisanej sprawie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57:00Z</dcterms:created>
  <dc:creator>Maria Łobaczewska</dc:creator>
  <dc:description/>
  <dc:language>en-US</dc:language>
  <cp:lastModifiedBy>mgmro</cp:lastModifiedBy>
  <cp:lastPrinted>2005-09-12T10:42:00Z</cp:lastPrinted>
  <dcterms:modified xsi:type="dcterms:W3CDTF">2005-10-17T06:57:00Z</dcterms:modified>
  <cp:revision>2</cp:revision>
  <dc:subject/>
  <dc:title>                      UCHWAŁA  NR ______/ _______/2004</dc:title>
</cp:coreProperties>
</file>