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UCHWAŁA NR ….…./.…./06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</w:rPr>
        <w:t xml:space="preserve">z dnia 15 marca 2006 r.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: </w:t>
        <w:tab/>
        <w:t xml:space="preserve">skargi Józefa Dargacza na: </w:t>
      </w:r>
    </w:p>
    <w:p>
      <w:pPr>
        <w:pStyle w:val="Tekstpodstawowywcity2"/>
        <w:ind w:left="2124" w:hanging="2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1. uchwałę nr VIII/338/99 Rady Miasta Gdyni z dnia 26 maja 1999 r.,                             </w:t>
      </w:r>
    </w:p>
    <w:p>
      <w:pPr>
        <w:pStyle w:val="Tekstpodstawowywcity2"/>
        <w:ind w:left="2124" w:hanging="21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2. uchwałę nr XXXII/770/05 Rady Miasta Gdyni z dnia 22 czerwca 2005 r. </w:t>
      </w:r>
    </w:p>
    <w:p>
      <w:pPr>
        <w:pStyle w:val="Tekstpodstawowywcity2"/>
        <w:ind w:left="2124" w:hanging="2124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Indent"/>
        <w:spacing w:before="240" w:after="0"/>
        <w:ind w:left="0" w:hanging="0"/>
        <w:rPr/>
      </w:pPr>
      <w:r>
        <w:rPr/>
        <w:t>Na podstawie art. 18 ust. 1 ustawy z dnia 8 marca 1990 r. o samorządzie gminnym (tekst jednolity Dz. U. z 2001 r. nr 142, poz. 1591, Dz. U. z 2002 r. nr 23 poz. 220, Dz. U. z 2002 r. nr 62 poz. 558, Dz. U. z 2002 r. nr 113 poz. 984, Dz. U. z 2002 r. nr 153 poz.1271, Dz. U. z 2002 r. nr 214 poz. 1806, Dz. U. z 2003 r. nr 80 poz. 717, Dz. U. z 2003 r. nr 162 poz. 1568, Dz. U. z 2004 r. nr 115 poz. 1203, Dz. U. z 2005 r. nr 172 poz. 1441) oraz art. 54 § 2 ustawy z dnia 30 sierpnia 2002 roku - Prawo o postępowaniu przed sądami administracyjnymi (Dz. U. z 2002 r. nr 153, poz. 1270, Dz. U. z 2004 r. nr 162 poz. 1692, Dz. U. z 2005 r. poz. 788, Dz. U. z 2005 r. nr 250 poz. 2118) Rada Miasta Gdyni uchwala, co następuje:</w:t>
      </w:r>
    </w:p>
    <w:p>
      <w:pPr>
        <w:pStyle w:val="TextBodyIndent"/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Nie uwzględnia się skargi z dnia 08.02.2005 r. Józefa Dargacza na: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uchwałę nr VIII/338/99 Rady Miasta Gdyni z dnia 26 maja 1999 r. w sprawie odrzucenia zarzutu do projektu miejscowego planu zagospodarowania przestrzennego części dzielnicy Chylonii w Gdyni, rejon ulic Chylońskiej i Kartuskiej,</w:t>
      </w:r>
    </w:p>
    <w:p>
      <w:pPr>
        <w:pStyle w:val="TextBody"/>
        <w:spacing w:before="120" w:after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 uchwałę nr XXXII/770/05 Rady Miasta Gdyni z dnia 22 czerwca 2005 r. w sprawie nieuwzględnienia wezwania do usunięcia naruszenia interesu prawnego dotyczącego uchwały nr VIII/338/99 Rady Miasta Gdyni z dnia 26 maja 1999 r. w sprawie odrzucenia zarzutu do projektu miejscowego planu zagospodarowania przestrzennego części dzielnicy Chylonii w Gdyni, rejon ulic Chylońskiej i Kartuskiej.</w:t>
      </w:r>
    </w:p>
    <w:p>
      <w:pPr>
        <w:pStyle w:val="Tekstpodstawowywcity2"/>
        <w:spacing w:before="24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sz w:val="24"/>
          <w:szCs w:val="24"/>
        </w:rPr>
        <w:t>Wykonanie uchwały powierza się Prezydentowi Miasta Gdyni.</w:t>
      </w:r>
    </w:p>
    <w:p>
      <w:pPr>
        <w:pStyle w:val="TextBodyIndent"/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jej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  <w:r>
        <w:br w:type="page"/>
      </w:r>
    </w:p>
    <w:p>
      <w:pPr>
        <w:pStyle w:val="Heading2"/>
        <w:rPr/>
      </w:pPr>
      <w:r>
        <w:rPr/>
        <w:t>UZASADNIENIE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dniu 26 maja 1999 roku Rada Miasta Gdyni podjęła uchwałę nr VIII/338/99 w sprawie odrzucenia zarzutu do projektu miejscowego planu zagospodarowania przestrzennego części dzielnicy Chyloni w Gdyni, rejon ulic Chylońskiej i Kartuskiej, wniesionego przez Marię Matyjasik, Irenę i Józefa Dargaczów, Piotra Fronca, Aleksego Nowaka, Antoniego Januszewicza, Stanisławę Rożek, Ewę Hoszcz, Kazimierza Straszyńskiego, Jana Jendrzejeka oraz Eugeniusza Bojke. Przyczyny odrzucenia zarzutu zostały wyjaśnione w uzasadnieniu do uchwały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 terminie do jej wniesienia, Józef Dargacz wniósł skargę na ww. uchwałę do Naczelnego Sądu Administracyjnego – Ośrodek Zamiejscowy w Gdańsku, która została odrzucona przez ten Sąd postanowieniem z dnia 09.12.1999 r. (sygn. akt: II S.A./Gd 1489/99) z powodu nieuzupełnienia przez skarżącego braku polegającego na niewykazaniu wcześniejszego dokonania bezskutecznego wezwania organu do usunięcia naruszenia interesu prawnego lub uprawnień skarżącego. 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 w:val="24"/>
          <w:szCs w:val="24"/>
        </w:rPr>
        <w:t xml:space="preserve">W dniu 26 listopada 2003 roku uchwałą nr XIII/260/03 Rada Miasta Gdyni uchwaliła ww. plan miejscowy. Uchwała ta została opublikowana w Dz. Urz. Woj. Pomorskiego z dnia 28 stycznia 2004 r., Nr 11, poz. 204 i stanowi obowiązujące prawo miejscowe. Plan ten sporządzony został według przepisów ustawy z dnia 7 lipca 1994 roku o zagospodarowaniu przestrzennym (j. t. Dz. U. z 1999 r. nr 15 poz. 139 z późn. zm.). </w:t>
      </w:r>
    </w:p>
    <w:p>
      <w:pPr>
        <w:pStyle w:val="TextBodyIndent"/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W dni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 czerwca 2005 r. do Urzędu Miasta Gdyni wpłynęło pismo Antoniego Januszewicza, wniesione w imieniu własnym oraz Aleksego Nowaka, Piotra Fronca, Kazimierza Straszyńskiego, Józefa Dargacza, Jana Jendrzejeka i Marii Matyjasik, w którym wezwał on Radę Miasta Gdyni do usunięcia naruszenia interesu prawnego powstałego wskutek podjęcia uchwał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r VIII/338/9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 sprawie odrzucenia zarzutu do projektu miejscowego planu zagospodarowania przestrzennego części dzielnicy Chyloni w Gdyni, rejon ulic Chylońskiej i Kartuskiej. Uchwałą nr XXXII/770/05 z dnia 22 czerwca 2005 roku Rada Miasta Gdyni nie uwzględniła ww. wezwania. Uchwała ta, wraz z uzasadnieniem, została doręczona Antoniemu Januszewiczowi w dniu 8 lipca 2005 r. Ponieważ Antoni Januszewicz występował jako pełnomocnik ww. osób, to doręczenie zostało skutecznie dokonane wobec tych osób. </w:t>
      </w:r>
    </w:p>
    <w:p>
      <w:pPr>
        <w:pStyle w:val="TextBody"/>
        <w:spacing w:before="120" w:after="0"/>
        <w:jc w:val="both"/>
        <w:rPr/>
      </w:pPr>
      <w:r>
        <w:rPr>
          <w:b w:val="false"/>
          <w:sz w:val="24"/>
          <w:szCs w:val="24"/>
        </w:rPr>
        <w:t xml:space="preserve">W dniu 18 lipca 2005 r. do Urzędu Miasta Gdyni wpłynęła skarga Antoniego Januszewicza wniesiona w imieniu własnym oraz Aleksego Nowaka, Piotra Fronca, Kazimierza Straszyńskiego, Józefa Dargacza, Jana Jendrzejeka i Marii Matyjasik, na ww. uchwałę nr </w:t>
      </w:r>
      <w:r>
        <w:rPr>
          <w:b w:val="false"/>
          <w:bCs/>
          <w:sz w:val="24"/>
          <w:szCs w:val="24"/>
        </w:rPr>
        <w:t xml:space="preserve">VIII/338/99 Rady Miasta Gdyni z dnia 26 maja 1999 r. </w:t>
      </w:r>
      <w:r>
        <w:rPr>
          <w:b w:val="false"/>
          <w:sz w:val="24"/>
          <w:szCs w:val="24"/>
        </w:rPr>
        <w:t xml:space="preserve">oraz na ww. uchwałę nr XXXII/770/05 Rady Miasta Gdyni z dnia 22 czerwca 2005 r. w sprawie nieuwzględnienia wezwania do usunięcia naruszenia interesu prawnego dotyczącego uchwały nr VIII/338/99 Rady Miasta Gdyni z dnia 26 maja 1999 r. w sprawie odrzucenia zarzutu do projektu miejscowego planu zagospodarowania przestrzennego części dzielnicy Chylonii w Gdyni, rejon ulic Chylońskiej i Kartuskiej. Skarga ta, po jej rozpatrzeniu, nie została uwzględniona przez Radę Miasta Gdyni uchwałą nr XXXIII/791 z dnia 30 sierpnia 2005 r. i uchwałą nr XXXIII/792 z tego samego dnia. Skarga została przekazana do WSA w Gdańsku wraz z aktami sprawy pismem nr RU/AW/7323/05/3643 i 3644 z dnia 28 lipca 2005 r. a odpowiedź na tę skargę pismem nr RU/AW/7323/05/3643 i 3644 z dnia 31 sierpnia 2005 r. </w:t>
      </w:r>
    </w:p>
    <w:p>
      <w:pPr>
        <w:pStyle w:val="TextBody"/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dniu 08 lutego 2006 r. wpłynęła skarga, która jest przedmiotem niniejszej uchwały, podpisana przez </w:t>
      </w:r>
      <w:r>
        <w:rPr>
          <w:b w:val="false"/>
          <w:bCs/>
          <w:sz w:val="24"/>
          <w:szCs w:val="24"/>
        </w:rPr>
        <w:t xml:space="preserve">radcę prawnego - dra Ryszarda Młyńskiego, będącego </w:t>
      </w:r>
      <w:r>
        <w:rPr>
          <w:b w:val="false"/>
          <w:sz w:val="24"/>
          <w:szCs w:val="24"/>
        </w:rPr>
        <w:t>kolejnym pełnomocnikiem Józefa Dargacza, na te same uchwały i zawierająca takie same uzasadnienie jak ww. skarga Antoniego Januszewicza, który występował m.in. jako pełnomocnik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karżącego. Skarga Józefa Dargacza wniesiona w dniu 18 lipca 2005 r. przez Antoniego Januszewicza została już rozpatrzona przez Radę Miasta Gdyni i odrzucona ww. uchwałą XXXIII/791/05 z 30 sierpnia 2005 r. i ww. uchwałą nr XXXIII/792 z tego samego dnia. W skardze tej nie zostało określone naruszenie prawa lub interesu prawnego, które miało nastąpić w wyniku zaskarżonych uchwał, nie zostały też wskazane nowe okoliczności faktyczne, które mogłyby stanowić podstawę do zmiany stanowiska Rady </w:t>
      </w:r>
      <w:r>
        <w:rPr>
          <w:b w:val="false"/>
          <w:bCs/>
          <w:sz w:val="24"/>
          <w:szCs w:val="24"/>
        </w:rPr>
        <w:t xml:space="preserve">Miasta Gdyni </w:t>
      </w:r>
      <w:r>
        <w:rPr>
          <w:b w:val="false"/>
          <w:sz w:val="24"/>
          <w:szCs w:val="24"/>
        </w:rPr>
        <w:t xml:space="preserve">w tej sprawie. Wynika z powyższego, że sprawa objęta skargą Józefa Dargacza wniesioną w dniu 08 lutego 2006 r., jest sprawą pomiędzy tymi samymi stronami, w tym samym przedmiocie i zawisła już przed WSA w Gdańsku. Należy też wskazać, że wniesienie skargi na uchwałę nr </w:t>
      </w:r>
      <w:r>
        <w:rPr>
          <w:b w:val="false"/>
          <w:bCs/>
          <w:sz w:val="24"/>
          <w:szCs w:val="24"/>
        </w:rPr>
        <w:t>VIII/338/99 z dnia 26 maja 1999 roku nastąpiło po upływie terminu do jej wniesienia</w:t>
      </w:r>
      <w:r>
        <w:rPr>
          <w:b w:val="false"/>
          <w:sz w:val="24"/>
          <w:szCs w:val="24"/>
        </w:rPr>
        <w:t xml:space="preserve"> określonego w </w:t>
      </w:r>
      <w:r>
        <w:rPr>
          <w:b w:val="false"/>
          <w:bCs/>
          <w:sz w:val="24"/>
          <w:szCs w:val="24"/>
        </w:rPr>
        <w:t xml:space="preserve">art. 24 ust. 4 ww. ustawy z dnia 7 lipca 1994 roku o zagospodarowaniu przestrzennym. </w:t>
      </w:r>
      <w:r>
        <w:rPr>
          <w:b w:val="false"/>
          <w:sz w:val="24"/>
          <w:szCs w:val="24"/>
        </w:rPr>
        <w:t>Natomiast wniesienie skargi na uchwałę nr XXXII/770/05 z dnia 22 czerwca 2005 r. zostało dokonane z przekroczeniem zakresu udzielonego pełnomocnictwa i nastąpiło po upływie terminu określonego w art. 53 § 2 ustawy z dnia 30 sierpnia 2002 r. – Prawo o postępowaniu przed sądami administracyjnymi (Dz. U. z 2002 r. nr 153 poz. 1270 z późn. zm.) oraz, ze względu na to, że nie dotyczy ona sprawy z zakresu administracji publicznej, wniesienie jej jest niedopuszczalne.</w:t>
      </w:r>
    </w:p>
    <w:p>
      <w:pPr>
        <w:pStyle w:val="TextBody"/>
        <w:spacing w:before="120" w:after="0"/>
        <w:jc w:val="both"/>
        <w:rPr/>
      </w:pPr>
      <w:r>
        <w:rPr>
          <w:b w:val="false"/>
          <w:bCs/>
          <w:sz w:val="24"/>
          <w:szCs w:val="24"/>
        </w:rPr>
        <w:t xml:space="preserve">Mając powyższe na uwadze nie uwzględnia się skargi w całości i </w:t>
      </w:r>
      <w:r>
        <w:rPr>
          <w:b w:val="false"/>
          <w:sz w:val="24"/>
          <w:szCs w:val="24"/>
        </w:rPr>
        <w:t>powierza się Prezydentowi Miasta Gdyni</w:t>
      </w:r>
      <w:r>
        <w:rPr>
          <w:b w:val="false"/>
          <w:bCs/>
          <w:sz w:val="24"/>
          <w:szCs w:val="24"/>
        </w:rPr>
        <w:t xml:space="preserve"> udzielenie odpowiedzi na skargę i wniesienie do Wojewódzkiego Sądu Administracyjnego w Gdańsku o jej odrzucenie, a w przypadku jej rozpatrzenia o jej oddalenie.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;Times New Roman" w:hAnsi="Timpani;Times New Roman" w:cs="Timpani;Times New Roman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680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47:00Z</dcterms:created>
  <dc:creator>Molendowska_</dc:creator>
  <dc:description/>
  <dc:language>en-US</dc:language>
  <cp:lastModifiedBy>j.piernikarczyk</cp:lastModifiedBy>
  <cp:lastPrinted>2006-02-24T13:45:00Z</cp:lastPrinted>
  <dcterms:modified xsi:type="dcterms:W3CDTF">2006-02-24T12:47:00Z</dcterms:modified>
  <cp:revision>2</cp:revision>
  <dc:subject/>
  <dc:title>UCHWAŁA NR </dc:title>
</cp:coreProperties>
</file>