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>UCHWAŁA NR ______/06</w:t>
      </w:r>
    </w:p>
    <w:p>
      <w:pPr>
        <w:pStyle w:val="Heading2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RADY MIASTA GDY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>Z ___________2006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hanging="1260"/>
        <w:jc w:val="both"/>
        <w:rPr/>
      </w:pPr>
      <w:r>
        <w:rPr>
          <w:bCs/>
          <w:sz w:val="28"/>
        </w:rPr>
        <w:t>w sprawie nieodpłatnego nabycia przez Gminę Miasta Gdyni nieruchomości gruntowych stanowiących fragment Drogi Gdyńskiej.</w:t>
      </w:r>
    </w:p>
    <w:p>
      <w:pPr>
        <w:pStyle w:val="Normal"/>
        <w:ind w:left="1260" w:hanging="12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Działając na podstawie art.18 ust.2 pkt.9 lit. ,,a” Ustawy z dnia 8 marca 1990 roku o samorządzie gminnym /tekst jednolity: Dz. U. z 2001r nr 142 poz. 1591 ze zmianami  oraz art.5 ust.4 Ustawy z dnia 10 maja 1990r Przepisy wprowadzające ustawę o samorządzie terytorialnym i ustawę o pracownikach samorządowych / Dz. U. z 1990r nr 32 poz. 191 ze zmianami/ Rada Miasta uchwala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:</w:t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Wyraża się zgodę na nieodpłatne przejęcie od Skarbu Państwa na rzecz Gminy Miasta </w:t>
      </w:r>
    </w:p>
    <w:p>
      <w:pPr>
        <w:pStyle w:val="TextBody"/>
        <w:rPr/>
      </w:pPr>
      <w:r>
        <w:rPr/>
        <w:t xml:space="preserve">    </w:t>
      </w:r>
      <w:r>
        <w:rPr/>
        <w:t>Gdyni nieruchomości oznaczonej jako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- działka nr 738/9, km 59, pow. 1.563 m</w:t>
      </w:r>
      <w:r>
        <w:rPr>
          <w:b/>
          <w:bCs/>
          <w:vertAlign w:val="superscript"/>
        </w:rPr>
        <w:t>2</w:t>
      </w:r>
      <w:r>
        <w:rPr>
          <w:b/>
          <w:bCs/>
        </w:rPr>
        <w:t>, obręb Gdynia, KW 69070;</w:t>
      </w:r>
    </w:p>
    <w:p>
      <w:pPr>
        <w:pStyle w:val="Normal"/>
        <w:jc w:val="both"/>
        <w:rPr>
          <w:bCs/>
          <w:vertAlign w:val="superscript"/>
        </w:rPr>
      </w:pPr>
      <w:r>
        <w:rPr>
          <w:b/>
          <w:bCs/>
        </w:rPr>
        <w:t xml:space="preserve">    </w:t>
      </w:r>
      <w:r>
        <w:rPr>
          <w:b/>
          <w:bCs/>
        </w:rPr>
        <w:t>- działka nr 773/9, km 59, pow. 410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, obręb Gdynia, KW 69070.</w:t>
      </w:r>
    </w:p>
    <w:p>
      <w:pPr>
        <w:pStyle w:val="Normal"/>
        <w:jc w:val="both"/>
        <w:rPr>
          <w:bCs/>
        </w:rPr>
      </w:pPr>
      <w:r>
        <w:rPr>
          <w:bCs/>
        </w:rPr>
        <w:t>2. Działki opisane w pkt. 1 uchwały, zaznaczone na mapkach przyjmuje się w celu realizacj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zadań gm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yla się w całości uchwałę Rady Miasta Nr XIX/629/00 z dnia 24 maja 2000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Przewodniczący Rady Miasta Gdyni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dr inż. Stanisław Szwabs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uchwały są niżej wymienione nieruchomości gruntowe stanowiące fragment Drogi Gdyński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znaczona na km. 59 obręb Gdynia działka nr 738/9 o pow. 1.563m2;</w:t>
      </w:r>
    </w:p>
    <w:p>
      <w:pPr>
        <w:pStyle w:val="Normal"/>
        <w:numPr>
          <w:ilvl w:val="0"/>
          <w:numId w:val="2"/>
        </w:numPr>
        <w:rPr/>
      </w:pPr>
      <w:r>
        <w:rPr/>
        <w:t>oznaczona na km. 59 obręb Gdynia działka nr 773/9 o pow. 410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wskazanych gruntów Sąd Rejonowy w Gdyni Wydział Ksiąg Wieczystych prowadzi księgę wieczystą KW 69070, gdzie jako właściciel ujawniony jest Skarb Państwa, a jako użytkownik wieczysty Gmina Miasta Gdynia.</w:t>
      </w:r>
    </w:p>
    <w:p>
      <w:pPr>
        <w:pStyle w:val="Normal"/>
        <w:rPr/>
      </w:pPr>
      <w:r>
        <w:rPr/>
        <w:t xml:space="preserve">Przedmiotowe nieruchomości stanowią fragment urządzonej drogi publicznej – Drogi Gdyńskiej. </w:t>
      </w:r>
    </w:p>
    <w:p>
      <w:pPr>
        <w:pStyle w:val="Normal"/>
        <w:rPr/>
      </w:pPr>
      <w:r>
        <w:rPr/>
        <w:t>Urządzanie i utrzymywanie dróg tej kategorii należy do statutowych zadań gminy.</w:t>
      </w:r>
    </w:p>
    <w:p>
      <w:pPr>
        <w:pStyle w:val="Normal"/>
        <w:rPr/>
      </w:pPr>
      <w:r>
        <w:rPr/>
        <w:t>Uwzględniając wyżej omówione okoliczności, zachodzą przesłanki prawne do nieodpłatnego nabycia przedmiotowych nieruchomości od Skarbu Państwa, na zasadach określonych w ustawie z dnia 10 maja 1990 roku przepisy wprowadzające ustawę o samorządzie terytorialnym i ustawę o pracownikach samorzą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jęcie uchwały jest uzasadn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iniejszą uchwałą uchyla się w całości  uchwałę NR VIX/629/00 Rady Miasta z 24 maja 2000 roku w sprawie nieodpłatnego nabycia przez Gminę Miasta Gdyni nieruchomości przy ul. Śląskiej. </w:t>
      </w:r>
    </w:p>
    <w:p>
      <w:pPr>
        <w:pStyle w:val="Normal"/>
        <w:rPr/>
      </w:pPr>
      <w:r>
        <w:rPr/>
        <w:t>Wymieniona uchwała odnosi się w znacznej części do tego samego terenu (w wyniku podziału geodezyjnego z działki gruntu nr 740/9 powstała działka nr 773/9, faktycznie będąca droga publiczną).</w:t>
      </w:r>
    </w:p>
    <w:p>
      <w:pPr>
        <w:pStyle w:val="Normal"/>
        <w:rPr/>
      </w:pPr>
      <w:r>
        <w:rPr/>
        <w:t xml:space="preserve">Ze względu na fakt, że stan prawny nieruchomości objętych uchwałą nr 629/00 uległ zmianie (aktualnym użytkownikiem wieczystym jest Gmina Miasta Gdyni, a nie jak dawniej Domy Towarowe – Ciasno S.A. w Warszawie) uchylenie tej uchwały w całości jest w pełni uzasadnione. </w:t>
      </w:r>
    </w:p>
    <w:p>
      <w:pPr>
        <w:pStyle w:val="Normal"/>
        <w:rPr/>
      </w:pPr>
      <w:r>
        <w:rPr/>
        <w:t xml:space="preserve">Wskazany grunt Miasto nabyło w drodze zamiany od Domów Towarowych Ciasno pod budowę Drogi Gdyński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>UCHWAŁA NR ________/06</w:t>
      </w:r>
    </w:p>
    <w:p>
      <w:pPr>
        <w:pStyle w:val="Heading2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RADY MIASTA GDY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4"/>
        </w:rPr>
        <w:t>z ____________2006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hanging="1260"/>
        <w:jc w:val="both"/>
        <w:rPr/>
      </w:pPr>
      <w:r>
        <w:rPr>
          <w:bCs/>
          <w:sz w:val="28"/>
        </w:rPr>
        <w:t>w sprawie nieodpłatnego nabycia przez Gminę Miasta Gdyni nieruchomości gruntowej stanowiących fragment Drogi Gdyńskiej.</w:t>
      </w:r>
    </w:p>
    <w:p>
      <w:pPr>
        <w:pStyle w:val="Normal"/>
        <w:ind w:left="1260" w:hanging="12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Działając na podstawie art.18 ust.2 pkt.9 lit. ,,a” Ustawy z dnia 8 marca 1990 roku o samorządzie gminnym /tekst jednolity: Dz. U. z 2001r nr 142 poz. 1591 ze zmianami  oraz art.5 ust.4 Ustawy z dnia 10 maja 1990r Przepisy wprowadzające ustawę o samorządzie terytorialnym i ustawę o pracownikach samorządowych / Dz. U. z 1990r nr 32 poz. 191 ze zmianami/ Rada Miasta uchwala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 xml:space="preserve">1. Wyraża się zgodę na nieodpłatne przejęcie od Skarbu Państwa na rzecz Gminy Miasta      </w:t>
      </w:r>
    </w:p>
    <w:p>
      <w:pPr>
        <w:pStyle w:val="TextBody"/>
        <w:rPr/>
      </w:pPr>
      <w:r>
        <w:rPr/>
        <w:t xml:space="preserve">    </w:t>
      </w:r>
      <w:r>
        <w:rPr/>
        <w:t>Gdyni nieruchomości oznaczonej jako:</w:t>
      </w:r>
    </w:p>
    <w:p>
      <w:pPr>
        <w:pStyle w:val="TextBody"/>
        <w:rPr>
          <w:b/>
          <w:b/>
          <w:bCs/>
        </w:rPr>
      </w:pPr>
      <w:r>
        <w:rPr/>
        <w:t xml:space="preserve">    </w:t>
      </w:r>
      <w:r>
        <w:rPr/>
        <w:t xml:space="preserve">-  </w:t>
      </w:r>
      <w:r>
        <w:rPr>
          <w:b/>
          <w:bCs/>
        </w:rPr>
        <w:t>działka nr 422, km 69, pow. 1.251 m</w:t>
      </w:r>
      <w:r>
        <w:rPr>
          <w:b/>
          <w:bCs/>
          <w:vertAlign w:val="superscript"/>
        </w:rPr>
        <w:t>2</w:t>
      </w:r>
      <w:r>
        <w:rPr>
          <w:b/>
          <w:bCs/>
        </w:rPr>
        <w:t>, obręb Gdynia, KW 68086.</w:t>
      </w:r>
    </w:p>
    <w:p>
      <w:pPr>
        <w:pStyle w:val="Normal"/>
        <w:jc w:val="both"/>
        <w:rPr>
          <w:bCs/>
        </w:rPr>
      </w:pPr>
      <w:r>
        <w:rPr>
          <w:bCs/>
        </w:rPr>
        <w:t>2. Nieruchomość opisaną w pkt. 1 uchwały, zaznaczoną na mapce przyjmuje się w cel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realizacji zadań Gm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Przewodniczący Rady Miasta Gdyni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dr inż. Stanisław Szwabs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uchwały jest oznaczona na km. 69 obręb Gdynia działka gruntu 422 o pow. 1.251m2 , stanowiąca fragment Drogi Gdyń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wskazanego gruntu Sąd Rejonowy w Gdyni Wydział Ksiąg Wieczystych prowadzi księgę wieczystą KW 68086, gdzie jako właściciel ujawniony jest Skarb Państwa, a jako użytkownik wieczysty Gmina Miasta Gdynia.</w:t>
      </w:r>
    </w:p>
    <w:p>
      <w:pPr>
        <w:pStyle w:val="Normal"/>
        <w:rPr/>
      </w:pPr>
      <w:r>
        <w:rPr/>
        <w:t>Potwierdzenie faktu, że teren ten jest terenem drogowym, droga o kategorii stanowi opinia wydziału urbanistyki o przeznaczeniu wskazanych nieruchomości w planach zagospodarowania przestrzennego.</w:t>
      </w:r>
    </w:p>
    <w:p>
      <w:pPr>
        <w:pStyle w:val="Normal"/>
        <w:rPr/>
      </w:pPr>
      <w:r>
        <w:rPr/>
        <w:t>Urządzanie i utrzymywanie dróg tej kategorii należy do zadań własnych gminy ( art.7 ust.2</w:t>
      </w:r>
    </w:p>
    <w:p>
      <w:pPr>
        <w:pStyle w:val="Normal"/>
        <w:rPr/>
      </w:pPr>
      <w:r>
        <w:rPr/>
        <w:t>Ustawy z dnia 8 marca 1990r. o samorządzie gminnym – Dz.U. nr 142 z 2001r. poz.1591).</w:t>
      </w:r>
    </w:p>
    <w:p>
      <w:pPr>
        <w:pStyle w:val="Normal"/>
        <w:rPr/>
      </w:pPr>
      <w:r>
        <w:rPr/>
        <w:t>Uwzględniając wyżej omówione okoliczności, aktualnie zaistniały przesłanki prawne do nieodpłatnego nabycia przedmiotowych nieruchomości od Skarbu Państwa, na zasadach określonych w ustawie z dnia 10 maja 1990 roku przepisy wprowadzające ustawę o samorządzie terytorialnym i ustawę o pracownikach samorzą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jęcie uchwały jest uzasadn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 mapka z zaznaczoną działką</w:t>
      </w:r>
    </w:p>
    <w:p>
      <w:pPr>
        <w:pStyle w:val="Normal"/>
        <w:rPr/>
      </w:pPr>
      <w:r>
        <w:rPr/>
        <w:t>- wypis z ewidencji gruntów</w:t>
      </w:r>
    </w:p>
    <w:p>
      <w:pPr>
        <w:pStyle w:val="Normal"/>
        <w:rPr/>
      </w:pPr>
      <w:r>
        <w:rPr/>
        <w:t>- opinia urbanistycz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  <w:t>UCHWAŁA NR ______/06</w:t>
      </w:r>
    </w:p>
    <w:p>
      <w:pPr>
        <w:pStyle w:val="Heading2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RADY MIASTA GDY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4"/>
        </w:rPr>
        <w:t>z _____________2006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hanging="1260"/>
        <w:jc w:val="both"/>
        <w:rPr/>
      </w:pPr>
      <w:r>
        <w:rPr>
          <w:bCs/>
          <w:sz w:val="28"/>
        </w:rPr>
        <w:t>w sprawie nieodpłatnego nabycia przez Gminę Miasta Gdyni nieruchomości gruntowej leżącej w pasie drogowym drogi publicznej –</w:t>
      </w:r>
    </w:p>
    <w:p>
      <w:pPr>
        <w:pStyle w:val="Normal"/>
        <w:ind w:left="1260" w:hanging="1260"/>
        <w:jc w:val="both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ul. Chwaszczyńska.</w:t>
      </w:r>
    </w:p>
    <w:p>
      <w:pPr>
        <w:pStyle w:val="Normal"/>
        <w:ind w:left="1260" w:hanging="12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Działając na podstawie art.18 ust.2 pkt.9 lit. ,,a” Ustawy z dnia 8 marca 1990 roku o samorządzie gminnym /tekst jednolity: Dz. U. z 2001r nr 142 poz. 1591 ze zmianami  oraz art.5 ust.4 Ustawy z dnia 10 maja 1990r Przepisy wprowadzające ustawę o samorządzie terytorialnym i ustawę o pracownikach samorządowych / Dz. U. z 1990r nr 32 poz. 191 ze zmianami/ Rada Miasta uchwala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Wyraża się zgodę na nieodpłatne przejęcie od Skarbu Państwa na rzecz Gminy Miasta </w:t>
      </w:r>
    </w:p>
    <w:p>
      <w:pPr>
        <w:pStyle w:val="TextBody"/>
        <w:rPr/>
      </w:pPr>
      <w:r>
        <w:rPr/>
        <w:t xml:space="preserve">   </w:t>
      </w:r>
      <w:r>
        <w:rPr/>
        <w:t>Gdyni nieruchomości oznaczonej jako:</w:t>
      </w:r>
    </w:p>
    <w:p>
      <w:pPr>
        <w:pStyle w:val="TextBody"/>
        <w:rPr/>
      </w:pPr>
      <w:r>
        <w:rPr/>
        <w:t xml:space="preserve">  </w:t>
      </w:r>
      <w:r>
        <w:rPr/>
        <w:t xml:space="preserve">-  </w:t>
      </w:r>
      <w:r>
        <w:rPr>
          <w:b/>
          <w:bCs/>
        </w:rPr>
        <w:t>działka nr 85, km 34, pow. 833m</w:t>
      </w:r>
      <w:r>
        <w:rPr>
          <w:b/>
          <w:bCs/>
          <w:vertAlign w:val="superscript"/>
        </w:rPr>
        <w:t>2</w:t>
      </w:r>
      <w:r>
        <w:rPr>
          <w:b/>
          <w:bCs/>
        </w:rPr>
        <w:t>, obręb Wielki Kack, KW 68628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Nieruchomość opisaną w pkt.1 uchwały, zaznaczoną na mapce przyjmuje się w cel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realizacji zadań gmi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Przewodniczący Rady Miasta Gdyni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dr inż. Stanisław Szwabs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uchwały jest oznaczona na km. 34 obręb Wielki Kack działka gruntu 85 o pow. 833m2 , stanowiąca fragment ul. Chwaszczyń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wskazanego gruntu Sąd Rejonowy w Gdyni Wydział Ksiąg Wieczystych prowadzi księgę wieczystą KW 68628, gdzie jako właściciel ujawniony jest Skarb Państwa, a jako użytkownik wieczysty Gmina Miasta Gdynia.</w:t>
      </w:r>
    </w:p>
    <w:p>
      <w:pPr>
        <w:pStyle w:val="Normal"/>
        <w:rPr/>
      </w:pPr>
      <w:r>
        <w:rPr/>
        <w:t>Potwierdzenie faktu, że teren ten jest terenem drogowym – droga publiczna jest opinia wydziału urbanistyki o przeznaczeniu wskazanych nieruchomości w planach zagospodarowania przestrzennego.</w:t>
      </w:r>
    </w:p>
    <w:p>
      <w:pPr>
        <w:pStyle w:val="Normal"/>
        <w:rPr/>
      </w:pPr>
      <w:r>
        <w:rPr/>
        <w:t>Urządzanie i utrzymywanie dróg tej kategorii należy do zadań własnych gminy (art.7 ust.2</w:t>
      </w:r>
    </w:p>
    <w:p>
      <w:pPr>
        <w:pStyle w:val="Normal"/>
        <w:rPr/>
      </w:pPr>
      <w:r>
        <w:rPr/>
        <w:t>Ustawy z dnia 8 marca 1990r. o samorządzie gminnym – Dz.U. nr 142 z 2001r. poz.1591).</w:t>
      </w:r>
    </w:p>
    <w:p>
      <w:pPr>
        <w:pStyle w:val="Normal"/>
        <w:rPr/>
      </w:pPr>
      <w:r>
        <w:rPr/>
        <w:t>Uwzględniając wyżej omówione okoliczności, aktualnie zaistniały przesłanki prawne do nieodpłatnego nabycia przedmiotowych nieruchomości od Skarbu Państwa, na zasadach określonych w ustawie z dnia 10 maja 1990 roku przepisy wprowadzające ustawę o samorządzie terytorialnym i ustawę o pracownikach samorzą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jęcie uchwały jest uzasadn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 mapka z zaznaczoną działką</w:t>
      </w:r>
    </w:p>
    <w:p>
      <w:pPr>
        <w:pStyle w:val="Normal"/>
        <w:rPr/>
      </w:pPr>
      <w:r>
        <w:rPr/>
        <w:t>- wypis z rejestru gruntu</w:t>
      </w:r>
    </w:p>
    <w:p>
      <w:pPr>
        <w:pStyle w:val="Normal"/>
        <w:rPr/>
      </w:pPr>
      <w:r>
        <w:rPr/>
        <w:t>- opinia urbanistycz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41:00Z</dcterms:created>
  <dc:creator>UM</dc:creator>
  <dc:description/>
  <dc:language>en-US</dc:language>
  <cp:lastModifiedBy>mgbra</cp:lastModifiedBy>
  <cp:lastPrinted>2005-12-15T10:25:00Z</cp:lastPrinted>
  <dcterms:modified xsi:type="dcterms:W3CDTF">2005-12-19T08:22:00Z</dcterms:modified>
  <cp:revision>12</cp:revision>
  <dc:subject/>
  <dc:title>                                                   UCHWAŁA   NR</dc:title>
</cp:coreProperties>
</file>