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 ____________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prawie : wyrażenia zgody na nabycie na rzecz Gminy Miasta Gdy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ieruchomości  położonej w Gdyni  przy ulicy Źródło Mar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rzeznaczonej pod budowę ciągu pieszo-jezdneg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                     </w:t>
      </w:r>
      <w:r>
        <w:rPr>
          <w:sz w:val="20"/>
        </w:rPr>
        <w:t>Działając na podstawie art. 18 ust. 2 pkt 9 lit „a” Ustawy z dnia 8 marca 1990 roku o samorządzie gminnym (Dz. U. z 2001 r. nr 142 poz. 1591; z 2002 r. nr 23 poz. 220, nr 62 poz. 558, nr 113 poz. 984,  nr 153 poz. 1271, nr 214 poz. 1806; z 2003 r. nr 80 poz. 717, nr 162 poz. 1568;</w:t>
      </w:r>
      <w:r>
        <w:rPr/>
        <w:t xml:space="preserve"> </w:t>
      </w:r>
      <w:r>
        <w:rPr>
          <w:sz w:val="20"/>
        </w:rPr>
        <w:t xml:space="preserve">z 2004 r. nr 153 poz. 1271, nr 102 poz. 1055, nr 116 poz. 1203) oraz w związku z art. 6 pkt 1, 24 ust. 1, art. 112 ust. 1 i art. 114 ust. 1 ustawy o gospodarce nieruchomościami z dnia 21 sierpnia 1997 (Dz. U. z 2004 r. nr 261 poz. 2603, nr 281 poz. 2782, z 2005 r. nr 130 poz. 1087)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Wyraża się zgodę na  nabycie na rzecz Gminy Miasta Gdyni  nieruchomości  ozn na km 13 obręb  Wielki  Kack   jako działka   nr 604/1  o pow.  85  m</w:t>
      </w:r>
      <w:r>
        <w:rPr>
          <w:vertAlign w:val="superscript"/>
        </w:rPr>
        <w:t>2</w:t>
      </w:r>
      <w:r>
        <w:rPr/>
        <w:t>,  zapisanej   w   KW  26892  i</w:t>
      </w:r>
    </w:p>
    <w:p>
      <w:pPr>
        <w:pStyle w:val="Normal"/>
        <w:rPr/>
      </w:pPr>
      <w:r>
        <w:rPr/>
        <w:t>nr 606/1 o pow. 67 m2, zapisanej w KW 26889 stanowiących własność osób fizy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dr inż. 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ane w projekcie uchwały działki nr 604/1 i 606/1 położone w Gdyni przy ul. Źródło Marii stanowią własność osób fizycznych.</w:t>
      </w:r>
    </w:p>
    <w:p>
      <w:pPr>
        <w:pStyle w:val="Normal"/>
        <w:jc w:val="both"/>
        <w:rPr/>
      </w:pPr>
      <w:r>
        <w:rPr/>
        <w:t>Przedmiotowe parcele powstały w wyniku podziału nieruchomości przeprowadzonego w celu wydzielenia działek gruntu z przeznaczeniem pod budowę ciągu pieszo-jezdnego łączącego ulicę Źródło Marii z ulicą Gryfa Pomorskiego. Decyzje o podziale na podstawie których powstały przedmiotowe działki stały się prawomocne w dniu 25 lipca 2005 roku.</w:t>
      </w:r>
    </w:p>
    <w:p>
      <w:pPr>
        <w:pStyle w:val="Normal"/>
        <w:jc w:val="both"/>
        <w:rPr/>
      </w:pPr>
      <w:r>
        <w:rPr/>
        <w:t>Z wnioskiem o wykup wystąpił Wydział Inwestycji, który prowadzi sprawę realizacji w/w inwestycji.</w:t>
      </w:r>
    </w:p>
    <w:p>
      <w:pPr>
        <w:pStyle w:val="TextBody"/>
        <w:rPr/>
      </w:pPr>
      <w:r>
        <w:rPr/>
        <w:t>Właściciele wyżej opisanych nieruchomości wyrazili zgodę na ich zbycie na rzecz Gminy Miasta Gdyni..</w:t>
      </w:r>
    </w:p>
    <w:p>
      <w:pPr>
        <w:pStyle w:val="Normal"/>
        <w:jc w:val="both"/>
        <w:rPr/>
      </w:pPr>
      <w:r>
        <w:rPr/>
        <w:t>W związku z powyższym podjęcie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4:00Z</dcterms:created>
  <dc:creator>Maria Łobaczewska</dc:creator>
  <dc:description/>
  <dc:language>en-US</dc:language>
  <cp:lastModifiedBy>Maria Łobaczewska</cp:lastModifiedBy>
  <cp:lastPrinted>2005-08-24T10:45:00Z</cp:lastPrinted>
  <dcterms:modified xsi:type="dcterms:W3CDTF">2005-08-24T13:49:00Z</dcterms:modified>
  <cp:revision>2</cp:revision>
  <dc:subject/>
  <dc:title>                      UCHWAŁA  NR ______/ _______/2005</dc:title>
</cp:coreProperties>
</file>