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ROJEK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y Miasta Gdyni </w:t>
      </w:r>
    </w:p>
    <w:p>
      <w:pPr>
        <w:pStyle w:val="Normal"/>
        <w:jc w:val="center"/>
        <w:rPr/>
      </w:pPr>
      <w:r>
        <w:rPr>
          <w:b/>
          <w:sz w:val="32"/>
        </w:rPr>
        <w:t>z dnia ...............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</w:t>
      </w:r>
      <w:r>
        <w:rPr/>
        <w:t xml:space="preserve"> </w:t>
      </w:r>
      <w:r>
        <w:rPr>
          <w:b/>
        </w:rPr>
        <w:t xml:space="preserve">sprawie: </w:t>
        <w:tab/>
        <w:t>zmiany Uchwały nr V/96/2003  Rady Miasta Gdyni z 26 lutego 2003 roku w sprawie zmiany w Uchwale nr XXXV/1136/01 Rady Miasta Gdyni z dnia 28 listopada 2001 roku w sprawie  przyjęcia do realizacji „Zasady wynajmowania lokali wchodzących w skład mieszkaniowego zasobu  Gminy, w tym zasad i kryteriów wynajmowania lokali, których najem jest związany ze stosunkiem pracy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18 ust.1, art.40 ust 1 i art. 42 Ustawy z dnia 8 marca 1990 o samorządzie gminnym (tekst jednolity: Dz.U. nr 142/01 poz. 1591 z poźn. zmianami ), art 21 ust.1 pkt.2 ust.3 Ustawy z dnia 21 czerwca 2001r. o ochronie praw lokatorów, mieszkaniowym zasobie gminy i  zmianie Kodeksu cywilnego (jednolity tekst Dz.U. nr 31/05 poz.266) i art 4.1. Ustawy z dnia 20.07.2000r. o ogłaszaniu aktów normatywnych i niektórych innych aktów prawnych (tekst jednolity z Dz.U. nr 190/05 poz.1606 )    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Cs w:val="24"/>
        </w:rPr>
        <w:t>Zmienia się „Zasady wynajmowania lokali wchodzących w skład mieszkaniowego zasobu Gminy w tym zasady i kryteria wynajmowania lokali, których najem jest związany ze stosunkiem pracy” w następujący sposób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 rozdz.II w pkt.9 skreśla się dotychczasową treść ppkt 3, a nowa otrzymuje brzmienie:</w:t>
      </w:r>
    </w:p>
    <w:p>
      <w:pPr>
        <w:pStyle w:val="Normal"/>
        <w:ind w:left="708" w:hanging="0"/>
        <w:rPr/>
      </w:pPr>
      <w:r>
        <w:rPr>
          <w:szCs w:val="24"/>
        </w:rPr>
        <w:t xml:space="preserve"> „  </w:t>
      </w:r>
      <w:r>
        <w:rPr>
          <w:szCs w:val="24"/>
        </w:rPr>
        <w:t>po uzyskaniu pełnoletności opuściły placówki opiekuńczo-wychowawcze, rodziny zastępcze lub zakończyły okres zamieszkiwania w lokalu chronionym. Dotyczy to osób, które przed umieszczeniem w placówce opiekuńczo-wychowawczej, rodzinie zastępczej czy lokalu chronionym zamieszkiwały w Gminie Gdynia”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 rozdz.II w pkt. 9 dodaje ppkt 5 w brzmieniu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 „5)  zamieszkujące w lokalach chronionych”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 rozdz.V  w pkt.31 ppkt 2 a  skreśla się dotychczasową treść, a nowa otrzymuje brzmieni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„opiniowanie projektów list osób przedkładanych przez Naczelnika Wydziału Spraw </w:t>
        <w:tab/>
        <w:t xml:space="preserve">Społecznych, którym Gmina Gdynia wynajmie komunalne lokale mieszkalne z </w:t>
        <w:tab/>
        <w:t>wyłączeniem osób kierowanych do mieszkań chronionych”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 rozdz.VII skreśla się dotychczasową treść pkt 35, a nowa otrzymuje brzmienie:</w:t>
      </w:r>
    </w:p>
    <w:p>
      <w:pPr>
        <w:pStyle w:val="Normal"/>
        <w:ind w:left="708" w:hanging="0"/>
        <w:rPr/>
      </w:pPr>
      <w:r>
        <w:rPr>
          <w:szCs w:val="24"/>
        </w:rPr>
        <w:t xml:space="preserve">„ </w:t>
      </w:r>
      <w:r>
        <w:rPr>
          <w:szCs w:val="24"/>
        </w:rPr>
        <w:t xml:space="preserve">decyzję o wydaniu skierowania do zawarcia umowy najmu oraz jej warunki podejmuje Prezydent Miasta po złożeniu przez Miejski Ośrodek Pomocy Społecznej opinii o osobie spełniającej przesłanki uprawniające do korzystania z mieszkania chronionego i </w:t>
        <w:tab/>
        <w:t>wniosku osoby opiniowanej”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 rozdz. VII skreśla się dotychczasową treść pkt.36, a nowa otrzymuje brzmienie:</w:t>
      </w:r>
    </w:p>
    <w:p>
      <w:pPr>
        <w:pStyle w:val="Normal"/>
        <w:ind w:left="360" w:hanging="0"/>
        <w:rPr/>
      </w:pPr>
      <w:r>
        <w:rPr>
          <w:szCs w:val="24"/>
        </w:rPr>
        <w:tab/>
        <w:t xml:space="preserve">„Nadzór nad sposobem korzystania z lokalu chronionego wynajętego przez najemcę </w:t>
        <w:tab/>
        <w:t xml:space="preserve">będącego jednocześnie klientem  Miejskiego Ośrodka Pomocy Społecznej będzie </w:t>
        <w:tab/>
        <w:t xml:space="preserve">sprawowany przez MOPS lub inną jednostkę organizacyjną pomocy społecznej </w:t>
        <w:tab/>
        <w:t>wskazaną przez Prezydenta Miasta 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 rozdz. VII dodaje się pkt 37 w brzmieniu:</w:t>
      </w:r>
    </w:p>
    <w:p>
      <w:pPr>
        <w:pStyle w:val="Normal"/>
        <w:ind w:left="360" w:hanging="0"/>
        <w:rPr/>
      </w:pPr>
      <w:r>
        <w:rPr>
          <w:szCs w:val="24"/>
        </w:rPr>
        <w:tab/>
        <w:t xml:space="preserve">„ pkt.37 Przez użyte w uchwale określenie  </w:t>
      </w:r>
      <w:r>
        <w:rPr>
          <w:i/>
          <w:szCs w:val="24"/>
        </w:rPr>
        <w:t>lokal chroniony</w:t>
      </w:r>
      <w:r>
        <w:rPr>
          <w:szCs w:val="24"/>
        </w:rPr>
        <w:t xml:space="preserve"> należy rozumieć </w:t>
        <w:tab/>
        <w:t xml:space="preserve">mieszkanie chronione zapewniające warunki do prowadzenia samodzielnego życia, </w:t>
        <w:tab/>
        <w:t>funkcjonowania  w środowisku, w integracji ze społecznością lokalną”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Wykonanie niniejszej uchwały powierza się odpowiednio Prezydentowi Miasta oraz Naczelnikowi Wydziału Spraw Społecznych.</w:t>
      </w:r>
    </w:p>
    <w:p>
      <w:pPr>
        <w:pStyle w:val="Normal"/>
        <w:tabs>
          <w:tab w:val="clear" w:pos="708"/>
          <w:tab w:val="left" w:pos="5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Pomorskiego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Dotychczasowe zasady i kryteria  wynajmowania lokali chronionych  zawężają krąg osób jedynie do spełniających kryteria do ubiegania się o wynajem lokalu komunalnego, przez co uniemożliwiają realizację obligatoryjnego zadania gminy, wynikającego z przepisów ustawy o pomocy społecznej z 12 marca 2004r. (Dz.U nr 64  poz. 593 z późniejszymi zmianami). </w:t>
      </w:r>
    </w:p>
    <w:p>
      <w:pPr>
        <w:pStyle w:val="Normal"/>
        <w:jc w:val="both"/>
        <w:rPr/>
      </w:pPr>
      <w:r>
        <w:rPr/>
        <w:tab/>
        <w:t>Natomiast do zadań obowiązkowych gminy i zadań własnych powiatu należy  udzielenie pomocy w uzyskaniu odpowiednich warunków mieszkaniowych przez  umożliwienie zamieszkania w mieszkaniu chronionym  m in. osobom chorym psychicznie, niepełnosprawnym umysłowo i usamodzielnianym wychowankom placówek opiekuńczo-wychowawczych.</w:t>
      </w:r>
    </w:p>
    <w:p>
      <w:pPr>
        <w:pStyle w:val="Normal"/>
        <w:jc w:val="both"/>
        <w:rPr/>
      </w:pPr>
      <w:r>
        <w:rPr/>
        <w:tab/>
        <w:t>Mieszkanie chronione jest formą pomocy społecznej przygotowującą osoby tam przebywające pod nadzorem specjalistów do prowadzenia samodzielnego życia, zapewnia warunki samodzielnego funkcjonowania w środowisku i w integracji ze społecznością lokalną.</w:t>
      </w:r>
    </w:p>
    <w:p>
      <w:pPr>
        <w:pStyle w:val="Normal"/>
        <w:jc w:val="both"/>
        <w:rPr/>
      </w:pPr>
      <w:r>
        <w:rPr/>
        <w:tab/>
        <w:t xml:space="preserve">Proces kierowania podopiecznych MOPS do mieszkania  chronionego przedłuża istniejący obowiązek wcześniejszego zaopiniowania w/w osób przez Społeczną  Komisję Mieszkaniową </w:t>
      </w:r>
    </w:p>
    <w:p>
      <w:pPr>
        <w:pStyle w:val="Normal"/>
        <w:jc w:val="both"/>
        <w:rPr/>
      </w:pPr>
      <w:r>
        <w:rPr/>
        <w:t>Mając na uwadze specyfikę klienta pomocy społecznej uczestniczącego w procesie usamodzielniania, szereg problemów wynikających z jego choroby, niepełnosprawności, niezaradności życiowej i braku umiejętności podejmowania decyzji życiowych,  często niezbędne staje się szybkie podejmowanie działań umożliwiających uzyskanie odpowiednich dla niego warunków mieszk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trzebę zmiany uchwały zgłosił  Miejski Ośrodek Pomocy Społecznej pismem z dnia 22.09.2005r. </w:t>
      </w:r>
    </w:p>
    <w:p>
      <w:pPr>
        <w:pStyle w:val="Normal"/>
        <w:jc w:val="both"/>
        <w:rPr/>
      </w:pPr>
      <w:r>
        <w:rPr/>
        <w:t xml:space="preserve">Wniesione zmiany w uchwale  zostały uwzględnione z Miejskim Ośrodkiem Pomocy Społe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8:00Z</dcterms:created>
  <dc:creator>UM</dc:creator>
  <dc:description/>
  <dc:language>en-US</dc:language>
  <cp:lastModifiedBy>brmkma</cp:lastModifiedBy>
  <cp:lastPrinted>2005-11-03T14:46:00Z</cp:lastPrinted>
  <dcterms:modified xsi:type="dcterms:W3CDTF">2005-11-15T10:08:00Z</dcterms:modified>
  <cp:revision>2</cp:revision>
  <dc:subject/>
  <dc:title>Zarządzenie nr ____________/03/IV/M</dc:title>
</cp:coreProperties>
</file>