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UCHWAŁA NR............./ .........../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6"/>
        </w:rPr>
        <w:t>RADY  MIASTA GDYNI</w:t>
      </w:r>
      <w:r>
        <w:rPr>
          <w:rFonts w:cs="Arial" w:ascii="Arial" w:hAnsi="Arial"/>
          <w:b/>
          <w:sz w:val="28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dnia ____________ 2006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  <w:b/>
        </w:rPr>
        <w:t>w sprawie</w:t>
      </w:r>
      <w:r>
        <w:rPr>
          <w:rFonts w:cs="Arial" w:ascii="Arial" w:hAnsi="Arial"/>
        </w:rPr>
        <w:t xml:space="preserve">: </w:t>
        <w:tab/>
        <w:t>zmiany    obwodu   Szkoły   Podstawowej Nr 20  i Szkoły Podstawowej Nr 46 w Gdyni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ziałając na podstawie art.18 ust.2 pkt.15 ustawy z dnia 8 marca 1990 roku o samorządzie gminnym ( tekst jednolity Dz. U. z 2001r. Nr 142 poz. 1591 z późn. zm.) oraz art.17 ust.4 ustawy z dnia 7 września 1991 roku o systemie oświaty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 tekst jednolity Dz.U. z 2004r. Nr 256 poz. 2572  z późn. zm.) </w:t>
      </w:r>
      <w:r>
        <w:rPr>
          <w:rFonts w:cs="Arial" w:ascii="Arial" w:hAnsi="Arial"/>
          <w:b/>
          <w:bCs/>
        </w:rPr>
        <w:t>RADA MIASTA GDYNI uchwala co następuje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Z dniem 1 września 2006r. wyłącza się z obwodu Szkoły Podstawowej Nr 20  w Gdyni   ulicę Górniczą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łącza się do obwodu Szkoły Podstawowej Nr 20 w Gdyni ulice: Szczęśliwą, Radosną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2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Z dniem 1 września 2006 roku włącza się do obwodu Szkoły Podstawowej Nr 46 w Gdyni ulicę Górniczą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y obwodów szkół, o których mowa w § 1ust.1  i § 2 dotyczą dzieci z rocznika 1999 i młodszych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hwała podlega opublikowaniu w Dzienniku Urzędowym Województwa Pomorskiego i wchodzi w życie z dniem jego ogłosz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 xml:space="preserve">Przewodniczący Rady Miasta Gdyni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>dr inż. Stanisław Szwab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UZASADNIENIE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Zmiana obwodu wiąże się z wyłączeniem ulicy Górniczej  z rejonu SP-20 i włączeniu  jej  do SP-46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ie dzieci z tej  ulicy w większości uczęszczają do SP-46  i wprowadzenie w/w zmian  usankcjonuje  faktyczną sytuację organizacyjną dot. realizacji obowiązku szkoln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łączenie ulicy Radosnej i Szczęśliwej do SP-20 wiąże się z aktualizacją obwodu placów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y układ zmian obwodów został uzgodniony z dyrektorami zainteresowanych szkó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9:39:00Z</dcterms:created>
  <dc:creator>oeima</dc:creator>
  <dc:description/>
  <dc:language>en-US</dc:language>
  <cp:lastModifiedBy>brmkma</cp:lastModifiedBy>
  <cp:lastPrinted>2006-03-28T08:50:00Z</cp:lastPrinted>
  <dcterms:modified xsi:type="dcterms:W3CDTF">2006-04-04T07:49:00Z</dcterms:modified>
  <cp:revision>7</cp:revision>
  <dc:subject/>
  <dc:title>UCHWAŁA NR</dc:title>
</cp:coreProperties>
</file>