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ZASADNIENI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Przemysław Dyakowski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mek Dyakowski – znakomity muzyk, świetny saksofonista, prezenter radiowy,                   a jednocześnie sprawny organizator i animator kultury, to jedna z najwybitniejszych i najbardziej barwnych postaci życia kulturalnego w naszym mieście.</w:t>
      </w:r>
    </w:p>
    <w:p>
      <w:pPr>
        <w:pStyle w:val="Normal"/>
        <w:ind w:firstLine="708"/>
        <w:jc w:val="both"/>
        <w:rPr/>
      </w:pPr>
      <w:r>
        <w:rPr/>
        <w:t>W ubiegłym roku uroczyście obchodziliśmy 50. rocznicę jego scenicznej aktywności,              w tym ponad 40 lat pracy na rzecz krzewienia i rozwoju kultury w naszym regionie i mieści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ego przygoda z muzyką rozpoczęła się pod koniec lat 50-tych , kiedy to zadebiutował w zespole Zygmunta Koniecznego w Kabarecie Piwnica pod Baranami. W połowie lat 60-tych przeniósł się na Wybrzeże, gdzie w Klubie Studentów Wybrzeża Żak grał jazz w zespole Ryszarda Kruzy (z Włodzimierzem Nahornym) i w kabarecie „TO TU” Tadeusza Chyły  nagrodzonym na Festiwalu Piosenki w Opolu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d tego czasu aktywnie uczestniczy w życiu kulturalnym naszego regionu i miasta. Jest założycielem swingującego zespołu Rama 111. Współpracuje także z takimi grupami, jak Swing Old Stars, w duecie z Jerzym Dudusiem Matuszkiewiczem, czy alternatywnym Chlupotem Mózgu i Ikenga Drumers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d wielu lat udziela się jako konferansjer licznych festiwali i koncertów muzycznych, głównie jazzowych, ale przede wszystkim jako czynny animator kultury. Dzięki niemu na kulturalnej mapie Gdyni zaistniały takie zjawiska artystyczne jak Sax Club (początkowo w Teatrze Miejskim, obecnie w Klubie Muzycznym Ucho) czy Zaduszki Jazzowe (w kościele oo. Franciszkanów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mek Dyakowski jest także organizatorem licznych koncertów znakomitości polskiego i światowego jazzu. Od ponad dwunastu lat prowadzi cotygodniową autorską audycję jazzową na antenie radia Plus. Przez cały czas pozostaje aktywnym i czynnym muzykiem biorąc udział w niezliczonej ilości festiwali i przeglądów jazzowych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t trzykrotnym laureatem Nagrody prezydenta Miasta Gdyni (dwóch indywidualnych i jednej wspólnie z Karolem Hebanowskim i Piotrem Bulczakiem w dziedzinie animacji kultury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mek Dyakowski – wielki artysta, wspaniały człowiek, a także odpowiedzialny i rzetelny współpracownik należy do grona szczególnie zasłużonych osób dla rozwoju kultury muzycznej naszego miasta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wnosi na sesję 18 stycznia Komisja Statutowa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wodniczący Komisji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rek Łuc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24:00Z</dcterms:created>
  <dc:creator>Urszula Morga </dc:creator>
  <dc:description/>
  <dc:language>en-US</dc:language>
  <cp:lastModifiedBy>brmkma</cp:lastModifiedBy>
  <cp:lastPrinted>2006-01-04T15:24:00Z</cp:lastPrinted>
  <dcterms:modified xsi:type="dcterms:W3CDTF">2006-01-04T14:24:00Z</dcterms:modified>
  <cp:revision>3</cp:revision>
  <dc:subject/>
  <dc:title>LLIST REFERENCYJNY</dc:title>
</cp:coreProperties>
</file>