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NUSZ ŚNIAD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Janusz Śniadek – gdynianin, konstruktor-stoczniowiec, człowiek „Solidarności”, wytrwały i konsekwentny rzecznik dialogu społecznego, wymagającego zawsze szczególnych predyspozycji, a w czasach gwałtownych przemian społecznych i gospodarczych - heroizmu. Społecznik w najszlachetniejszym znaczeniu tego słow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Od 1989 r nieprzerwanie obdarzony zaufaniem jako przewodniczący Komisji Zakładowej NSZZ „S” Stoczni Gdynia, nastepnie Regionu Gdańskiego, a od 2002 r Komisji Krajowej NSZZ „ Solidarność”. Zaangażowany jako przewodniczący Społecznego Komitetu Budowy Pomników Ofiar Grudnia 1970 w odzyskanie zagrabionych w stanie wojennym pieniędzy, pochodzących ze zbiórek społecznych, następnie wraz z władzami Gdyni doprowadził do powstania Pomnika Ofiar Grudnia 1970 r. Współzałożyciel i pierwszy prezes Fundacji Ochrony Zdrowia „Solidarności”, która wspomogła zakup sprzętu dla placówek służby zdrowia. Współpomysłodawca przekazania środków z Komitetu Budowy Pomników dla Szpitala Miejskiego oraz Stacjonarnego Hospicjum im.św.Wawrzyńca w Gdyni na zakup sprzętu jako trwałego pomnika wdzięczności ratującego życie i zdrowie pacjentów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złonek Komisji Trójstronnej stale podnoszący problemy dotyczące m.in. szeroko rozumianej gospodarki morskiej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Z głębokim zrozumieniem procesów zachodzących w gospodarce i istoty zadań związku podczas rozstrzygania trudnych problemów stał na straży rzetelności i odpowiedzialności wszystkich stron dialogu. Może być wzorem profesjonalizmu, kultury osobistej i szacunku, jakim obdarza ludzi. Bliska jest mu filozofia życia zapisana przez Karola Olgierda Burcharda w „Znaczy Kapitan”- wyrażana cytatem kapitana Stankiewicza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”</w:t>
      </w:r>
      <w:r>
        <w:rPr>
          <w:szCs w:val="28"/>
        </w:rPr>
        <w:t xml:space="preserve">- Znaczy, chodzi o to, żeby było porządnie”…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ojekt wnosi na sesję 18 stycznia Komisja Statutow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Przewodniczący Komisji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Marek Łucy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4:22:00Z</dcterms:created>
  <dc:creator>Anna Doering</dc:creator>
  <dc:description/>
  <dc:language>en-US</dc:language>
  <cp:lastModifiedBy>brmkma</cp:lastModifiedBy>
  <cp:lastPrinted>2006-01-04T15:10:00Z</cp:lastPrinted>
  <dcterms:modified xsi:type="dcterms:W3CDTF">2006-01-04T14:22:00Z</dcterms:modified>
  <cp:revision>2</cp:revision>
  <dc:subject/>
  <dc:title>Janusz Śniadek – gdynianin, konstruktor-stoczniowiec, człowiek „Solidarności”, wytrwały i konsekwentny rzecznik dialogu społec</dc:title>
</cp:coreProperties>
</file>