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II/      /2005</w:t>
      </w:r>
    </w:p>
    <w:p>
      <w:pPr>
        <w:pStyle w:val="Subtitle"/>
        <w:rPr/>
      </w:pPr>
      <w:r>
        <w:rPr/>
        <w:t>RADY  MIASTA GDYNI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dnia ___ _________ 2005 rok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sprawie : określenia wysokości środków na działalność statutową rad         dzielnic w 2006 rok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ałając na podstawie art. 18 ust. 2 pkt 7 ustawy o samorządzie gminnym z dnia 8 marca 1990 roku (tekst jednolity Dz. U.Nr 142/2001, poz. 1591 z późn. zm.) oraz § 14 ust. 1  Statutu Miasta Gdyni (tekst jednolity: URMG nr XXIII/489/04 ; MRMG Nr 27/2004, poz. 223)– </w:t>
      </w:r>
      <w:r>
        <w:rPr>
          <w:rFonts w:cs="Arial" w:ascii="Arial" w:hAnsi="Arial"/>
          <w:b/>
        </w:rPr>
        <w:t>Rada Miasta Gdyni uchwala, co następuj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tala się w roku budżetowym 2006  środki na działalność statutową rad dzielnic w wysokości 6,00 zł na jednego mieszkańca dzielnic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40" w:hanging="0"/>
        <w:jc w:val="center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Przewodniczący Rady Miasta Gdyni</w:t>
      </w:r>
    </w:p>
    <w:p>
      <w:pPr>
        <w:pStyle w:val="TextBodyIndent"/>
        <w:ind w:left="354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left="354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left="3540" w:hanging="0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</w:t>
      </w:r>
      <w:r>
        <w:rPr>
          <w:rFonts w:cs="Arial" w:ascii="Arial" w:hAnsi="Arial"/>
          <w:i/>
          <w:sz w:val="24"/>
        </w:rPr>
        <w:t>dr inż. Stanisław Szwabski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UZASADNIENIE</w:t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/>
      </w:pPr>
      <w:r>
        <w:rPr/>
        <w:t>Do kompetencji Rady Miasta należy ustalenie wysokości środków na działalność statutową  rad dzielnic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6729" w:firstLine="351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52:00Z</dcterms:created>
  <dc:creator>UM Gdyni</dc:creator>
  <dc:description/>
  <dc:language>en-US</dc:language>
  <cp:lastModifiedBy>UM Gdynia </cp:lastModifiedBy>
  <cp:lastPrinted>2005-08-03T11:56:00Z</cp:lastPrinted>
  <dcterms:modified xsi:type="dcterms:W3CDTF">2005-08-12T10:36:00Z</dcterms:modified>
  <cp:revision>7</cp:revision>
  <dc:subject/>
  <dc:title>UCHWAŁA NR III/        /99</dc:title>
</cp:coreProperties>
</file>