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... 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ASTA  GDYNI</w:t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sz w:val="28"/>
        </w:rPr>
        <w:t>z .......  grudnia  2005 roku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w sprawie: </w:t>
      </w:r>
      <w:r>
        <w:rPr>
          <w:b/>
          <w:color w:val="3366FF"/>
          <w:sz w:val="24"/>
          <w:u w:val="single"/>
        </w:rPr>
        <w:t xml:space="preserve">przyjęcia „Regulaminu wynagradzania nauczycieli poszczególnych </w:t>
      </w:r>
    </w:p>
    <w:p>
      <w:pPr>
        <w:pStyle w:val="Normal"/>
        <w:jc w:val="both"/>
        <w:rPr/>
      </w:pPr>
      <w:r>
        <w:rPr>
          <w:b/>
          <w:color w:val="3366FF"/>
          <w:sz w:val="24"/>
        </w:rPr>
        <w:t xml:space="preserve">                              </w:t>
      </w:r>
      <w:r>
        <w:rPr>
          <w:b/>
          <w:color w:val="3366FF"/>
          <w:sz w:val="24"/>
          <w:u w:val="single"/>
        </w:rPr>
        <w:t xml:space="preserve">stopni awansu zawodowego zatrudnionych w szkołach/placówkach </w:t>
      </w:r>
    </w:p>
    <w:p>
      <w:pPr>
        <w:pStyle w:val="Normal"/>
        <w:jc w:val="both"/>
        <w:rPr/>
      </w:pPr>
      <w:r>
        <w:rPr>
          <w:b/>
          <w:color w:val="3366FF"/>
          <w:sz w:val="24"/>
        </w:rPr>
        <w:t xml:space="preserve">                              </w:t>
      </w:r>
      <w:r>
        <w:rPr>
          <w:b/>
          <w:color w:val="3366FF"/>
          <w:sz w:val="24"/>
          <w:u w:val="single"/>
        </w:rPr>
        <w:t>prowadzonych przez Gminę Miasto Gdynia”.</w:t>
      </w:r>
      <w:r>
        <w:rPr>
          <w:bCs/>
          <w:color w:val="3366FF"/>
          <w:sz w:val="24"/>
          <w:u w:val="single"/>
        </w:rPr>
        <w:t xml:space="preserve">   </w:t>
      </w:r>
    </w:p>
    <w:p>
      <w:pPr>
        <w:pStyle w:val="Normal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ziałając na podstawie art.7, ust.1 pkt 8 i art.18,ust.2,pkt 15  ust.1  Ustawy z dnia 8 marca 1990 roku </w:t>
      </w:r>
    </w:p>
    <w:p>
      <w:pPr>
        <w:pStyle w:val="Tekstpodstawowy2"/>
        <w:rPr/>
      </w:pPr>
      <w:r>
        <w:rPr/>
        <w:t xml:space="preserve">o samorządzie gminnym    (   tekst  jedn.:  Dz.  U. z 2001 r., Nr  142 ,  poz. 1591 .  z późniejszymi zmianami)  oraz art.4,ust.1, pkt 1 i art.12,pkt 11 ustawy o samorządzie powiatowym z dnia 5 czerwca 1998 r.(tekst. jedn.; Dz.U. z 2001 r.  Nr 142,poz.1592 z późniejszymi zmianami ), w  związku  z  art.30, ust.6 i ust.6a ustawy Karta Nauczyciela z 26 stycznia 1982 r. ( tekst jedn.: Dz. U. z 2003r, Nr 118, poz.1112 z późniejszymi zmianami )  oraz zgodnie z rozporządzeniem Ministra Edukacji Narodowej  z dnia 31 stycznia 2005r. w sprawie wysokości minimalnych stawek wynagrodzenia zasadniczego nauczycieli , ogólnych warunków przyznawania dodatków do wynagrodzenia zasadniczego oraz wynagradzania za pracę w dniu wolnym od pracy (Dz. U. z  2005 r. Nr 22, poz. 181 ) ,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8"/>
        </w:rPr>
        <w:t>Rada  Miasta Gdyni  u  c h  w  a  l  a,  co  następuje:</w:t>
      </w:r>
    </w:p>
    <w:p>
      <w:pPr>
        <w:pStyle w:val="Heading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yjmuje się „Regulamin wynagradzania nauczycieli poszczególnych stopni awansu zawodowego zatrudnionych w szkołach/placówkach prowadzonych przez Gminę Miasto Gdynia” w brzmieniu ustalonym w załączniku nr 1 do niniejszej uchwały.</w:t>
      </w:r>
    </w:p>
    <w:p>
      <w:pPr>
        <w:pStyle w:val="Normal"/>
        <w:jc w:val="center"/>
        <w:rPr/>
      </w:pPr>
      <w:r>
        <w:rPr>
          <w:b/>
          <w:bCs/>
          <w:sz w:val="28"/>
        </w:rPr>
        <w:t>§ 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Wykonanie uchwały powierza się Prezydentowi Miasta Gdy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VI/604/04 Rady Miasta Gdyni z 22 grudnia 2004 r. w sprawie: przyjęcia „Regulaminu wynagradzania nauczycieli poszczególnych stopni awansu zawodowego zatrudnionych w szkołach/placówkach prowadzonych przez Gminę Miasto Gdyn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ind w:left="19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1.Uchwała wchodzi w życie z dniem opublikowania i obowiązuje od 1 stycznia 2006 r.     </w:t>
      </w:r>
    </w:p>
    <w:p>
      <w:pPr>
        <w:pStyle w:val="TextBody"/>
        <w:rPr/>
      </w:pPr>
      <w:r>
        <w:rPr/>
        <w:t xml:space="preserve">   </w:t>
      </w:r>
      <w:r>
        <w:rPr/>
        <w:t>do 31 grudnia  2006 r.</w:t>
      </w:r>
    </w:p>
    <w:p>
      <w:pPr>
        <w:pStyle w:val="TextBody"/>
        <w:rPr/>
      </w:pPr>
      <w:r>
        <w:rPr/>
        <w:t>2. Uchwała podlega opublikowaniu w Dzienniku Urzędowym Województwa Pomor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8"/>
        <w:jc w:val="righ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u w:val="single"/>
        </w:rPr>
        <w:t>uzasadnienie:</w:t>
      </w:r>
    </w:p>
    <w:p>
      <w:pPr>
        <w:pStyle w:val="TextBody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480"/>
        <w:rPr/>
      </w:pPr>
      <w:r>
        <w:rPr/>
        <w:t>zmiana obowiązujących przepisów prawa tj. ustawy Karta nauczyciela zobowiązuje w  art.30, ust.6 organ prowadzący szkołę będący jednostką samorządu terytorialnego do określenia corocznie dla nauczycieli poszczególnych stopni awansu zawodowego, w drodze regulaminu obowiązującego od 1 stycznia do 31 grudnia, wysokości oraz szczegółowych warunków przyznawania poszczególnych składników wynagrodzenia miesięcznego nauczycieli.</w:t>
      </w:r>
    </w:p>
    <w:p>
      <w:pPr>
        <w:pStyle w:val="TextBody"/>
        <w:spacing w:lineRule="auto" w:line="480"/>
        <w:rPr>
          <w:i/>
          <w:i/>
          <w:iCs/>
        </w:rPr>
      </w:pPr>
      <w:r>
        <w:rPr/>
        <w:t>Proponowany regulamin poprzez wysokość składników wynagrodzenia miesięcznego zapewnia spełnienie wymagań określonych w art. 30, ust. 3 i  4 Karty nauczyciela oraz został uzgodniony ze związkami zawodowymi zrzeszającymi nauczycieli.</w:t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jc w:val="right"/>
        <w:rPr/>
      </w:pPr>
      <w:r>
        <w:rPr>
          <w:b w:val="false"/>
          <w:bCs/>
        </w:rPr>
        <w:t xml:space="preserve">   </w:t>
      </w:r>
      <w:r>
        <w:rPr>
          <w:b w:val="false"/>
          <w:bCs/>
          <w:sz w:val="22"/>
        </w:rPr>
        <w:t>Załącznik nr 1 do uchwały Nr ......</w:t>
      </w:r>
    </w:p>
    <w:p>
      <w:pPr>
        <w:pStyle w:val="Heading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</w:t>
      </w:r>
      <w:r>
        <w:rPr>
          <w:b w:val="false"/>
          <w:bCs/>
          <w:sz w:val="22"/>
        </w:rPr>
        <w:t>Rady Miasta Gdyni z dnia .......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Rozdział I</w:t>
      </w:r>
    </w:p>
    <w:p>
      <w:pPr>
        <w:pStyle w:val="Normal"/>
        <w:jc w:val="center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Heading8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. Wysokość, warunki  i zasady  wypłacania  nauczycielom wynagrodzenia zasadniczego,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dodatku za wysługę lat, dodatków specjalistycznych, dodatkowego wynagrodzenia za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racę w porze nocnej, nagród jubileuszowych, dodatkowego wynagrodzenia rocznego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zasiłku na  zagospodarowanie, odpraw należnych z tytułu rozwiązania stosunku pracy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oraz z tytułu     przejścia na emeryturę lub rentę  z tytułu niezdolności do pracy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nagrodzenia  za pracę  w dniu wolnym od pracy określa ustawa z dnia 26 styczn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1982r. ( Dz. U. Nr 118,  poz. 1112  z  późniejszymi  zmianami )  –  Karta  Nauczyciela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dane  na jej podstawie przepisy  wykonawcze oraz przepisy odrębne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2. Niniejszy regulamin określa wysokość stawek dodatku: motywacyjnego, funkcyjnego  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</w:t>
      </w:r>
      <w:r>
        <w:rPr>
          <w:bCs/>
          <w:i/>
          <w:iCs/>
          <w:sz w:val="24"/>
        </w:rPr>
        <w:t xml:space="preserve">i za warunki pracy oraz szczegółowe warunki  przyznawania dodatku za wysługę lat, 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</w:t>
      </w:r>
      <w:r>
        <w:rPr>
          <w:bCs/>
          <w:i/>
          <w:iCs/>
          <w:sz w:val="24"/>
        </w:rPr>
        <w:t xml:space="preserve">szczegółowe   warunki   obliczania  i  wypłacania  wynagrodzenia  za godziny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</w:t>
      </w:r>
      <w:r>
        <w:rPr>
          <w:bCs/>
          <w:i/>
          <w:iCs/>
          <w:sz w:val="24"/>
        </w:rPr>
        <w:t>ponadwymiarowe   i  godziny doraźnych zastępstw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>Ilekroć w regulaminie jest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nauczycielach bez bliższego określenia – rozumie się przez to nauczycieli, wychowawców i innych pracowników pedagogicznych zatrudnionych w przedszkolach, szkołach  , placówkach oświatowo – wychowawczych, placówkach opiekuńczo-wychowawczych, placówkach doskonalenia nauczycieli, poradniach psychologiczno-pedagogicznych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szkołach bez bliższego określenia – rozumie się przez to szkoły każdego typu, przedszkola, placówki oświatowo – wychowawcze, placówki opiekuńczo-wychowawcze, placówki doskonalenia nauczycieli, poradnie psychologiczno-pedagogiczne, prowadzone przez Gminę Miasto Gdynia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rodzicach – rozumie się także prawnych opiekunów dziecka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uczniach – rozumie się także wychowanków i słuchaczy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oddziale –rozumie się także grupę wychowawczą, jednostkę lekcyjną realizowaną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 ciągu tygodnia w  szkole artystycznej I stopnia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roku szkolnym – rozumie się okres pracy szkoły od 1 września danego roku do 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4"/>
        </w:rPr>
        <w:t xml:space="preserve">      </w:t>
      </w:r>
      <w:r>
        <w:rPr>
          <w:bCs/>
          <w:i/>
          <w:iCs/>
          <w:sz w:val="24"/>
        </w:rPr>
        <w:t xml:space="preserve">31 sierpnia następnego roku. 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</w:r>
    </w:p>
    <w:p>
      <w:pPr>
        <w:pStyle w:val="Heading8"/>
        <w:rPr>
          <w:b w:val="false"/>
          <w:b w:val="false"/>
          <w:bCs/>
          <w:color w:val="339966"/>
          <w:sz w:val="28"/>
        </w:rPr>
      </w:pPr>
      <w:r>
        <w:rPr>
          <w:b w:val="false"/>
          <w:bCs/>
          <w:color w:val="339966"/>
          <w:sz w:val="28"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Heading8"/>
        <w:rPr>
          <w:bCs/>
        </w:rPr>
      </w:pPr>
      <w:r>
        <w:rPr>
          <w:bCs/>
        </w:rPr>
        <w:t>Rozdział  II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Heading8"/>
        <w:rPr>
          <w:bCs/>
        </w:rPr>
      </w:pPr>
      <w:r>
        <w:rPr>
          <w:bCs/>
        </w:rPr>
        <w:t>Dodatek motywacyjny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Ustala  się  wysokość  dodatku motywacyjnego za osiągnięcia dydaktyczne,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 xml:space="preserve">wychowawcze      i opiekuńcze, wysoką ocenę pracy, podejmowanie dodatkowych zadań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angażowanie     w realizację czynności i zajęć, o których mowa w art.42, ust.2, pkt 2 i 3 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Karty Nauczycie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/  dla nauczycieli           -   do </w:t>
      </w:r>
      <w:r>
        <w:rPr>
          <w:b/>
          <w:bCs/>
          <w:sz w:val="24"/>
        </w:rPr>
        <w:t xml:space="preserve">300 </w:t>
      </w:r>
      <w:r>
        <w:rPr>
          <w:sz w:val="24"/>
        </w:rPr>
        <w:t xml:space="preserve">zł. miesięcznie, nie mniej niż </w:t>
      </w:r>
      <w:r>
        <w:rPr>
          <w:b/>
          <w:bCs/>
          <w:sz w:val="24"/>
        </w:rPr>
        <w:t>50.-</w:t>
      </w:r>
      <w:r>
        <w:rPr>
          <w:sz w:val="24"/>
        </w:rPr>
        <w:t>zł.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/  dla wicedyrektorów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zkół / placówek:  -  do   </w:t>
      </w:r>
      <w:r>
        <w:rPr>
          <w:b/>
          <w:bCs/>
          <w:sz w:val="24"/>
        </w:rPr>
        <w:t>350</w:t>
      </w:r>
      <w:r>
        <w:rPr>
          <w:sz w:val="24"/>
        </w:rPr>
        <w:t>.- zł miesięcznie</w:t>
      </w:r>
      <w:r>
        <w:rPr>
          <w:color w:val="339966"/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zedszkoli:          -  do   </w:t>
      </w:r>
      <w:r>
        <w:rPr>
          <w:b/>
          <w:bCs/>
          <w:sz w:val="24"/>
        </w:rPr>
        <w:t>300</w:t>
      </w:r>
      <w:r>
        <w:rPr>
          <w:sz w:val="24"/>
        </w:rPr>
        <w:t xml:space="preserve"> .-zł. miesięcznie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3/  dla dyrektorów           - do  </w:t>
      </w:r>
      <w:r>
        <w:rPr>
          <w:b/>
          <w:bCs/>
          <w:sz w:val="24"/>
        </w:rPr>
        <w:t>1.000</w:t>
      </w:r>
      <w:r>
        <w:rPr>
          <w:sz w:val="24"/>
        </w:rPr>
        <w:t xml:space="preserve"> zł. miesięcz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Dodatek motywacyjny przyznaje się na czas określony, nie krótszy niż 3  miesiące i nie </w:t>
      </w:r>
    </w:p>
    <w:p>
      <w:pPr>
        <w:pStyle w:val="TextBody"/>
        <w:rPr/>
      </w:pPr>
      <w:r>
        <w:rPr/>
        <w:t xml:space="preserve">    </w:t>
      </w:r>
      <w:r>
        <w:rPr/>
        <w:t xml:space="preserve">dłuższy niż 6 miesięcy,  uwzględniając przy tym osiągnięcia nauczyciela w okresie </w:t>
      </w:r>
    </w:p>
    <w:p>
      <w:pPr>
        <w:pStyle w:val="TextBody"/>
        <w:rPr/>
      </w:pPr>
      <w:r>
        <w:rPr/>
        <w:t xml:space="preserve">    </w:t>
      </w:r>
      <w:r>
        <w:rPr/>
        <w:t xml:space="preserve">bezpośrednio  poprzedzającym przyznanie dodatk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</w:t>
      </w:r>
      <w:r>
        <w:rPr>
          <w:color w:val="339966"/>
        </w:rPr>
        <w:t xml:space="preserve">. </w:t>
      </w:r>
      <w:r>
        <w:rPr>
          <w:i/>
          <w:iCs/>
        </w:rPr>
        <w:t xml:space="preserve">Dla nauczycieli rozpoczynających pracę w danej szkole dodatek motywacyjny przyznaje się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o upływie okresu umożliwiającego ocenę osiąganych wyników prac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Okres ten nie może być krótszy niż 6 miesięc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4. Dodatek motywacyjny nauczycielowi przyznaje dyrektor szkoły/placówki, a dyrektorowi 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zydent  Miasta Gdyn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5. O przyznaniu dodatku nauczyciel powinien być powiadomiony przez dyrektora na piśmi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Szczegółowe warunki przyznawania dodatku motywacyjnego nauczycielom określa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łącznik nr 1 do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Szczegółowe warunki przyznawania dodatku motywacyjnego dyrektorowi  określ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łącznik  nr  2 do niniejszego regulamin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W funduszu płac szkół/ placówek zabezpiecza się środki w wysokości 65.- zł. na jed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tat ,   z przeznaczeniem na dodatki motywacyjne dla nauczycieli.</w:t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Środki finansowe przeznaczone na dodatki motywacyjne dla dyrektorów oraz </w:t>
      </w:r>
    </w:p>
    <w:p>
      <w:pPr>
        <w:pStyle w:val="Normal"/>
        <w:jc w:val="both"/>
        <w:rPr>
          <w:color w:val="339966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cedyrektorów      szkół / placówek  organ prowadzący zabezpiecza  odrębnie.</w:t>
      </w:r>
    </w:p>
    <w:p>
      <w:pPr>
        <w:pStyle w:val="Normal"/>
        <w:jc w:val="both"/>
        <w:rPr>
          <w:i/>
          <w:i/>
          <w:iCs/>
          <w:color w:val="339966"/>
          <w:sz w:val="24"/>
        </w:rPr>
      </w:pPr>
      <w:r>
        <w:rPr>
          <w:i/>
          <w:iCs/>
          <w:color w:val="339966"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9. Dodatek motywacyjny wypłaca się miesięcznie z góry, w terminie wypłaty wynagrodzenia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Heading8"/>
        <w:rPr>
          <w:bCs/>
        </w:rPr>
      </w:pPr>
      <w:r>
        <w:rPr>
          <w:bCs/>
        </w:rPr>
        <w:t>Rozdział  III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Heading8"/>
        <w:rPr>
          <w:bCs/>
        </w:rPr>
      </w:pPr>
      <w:r>
        <w:rPr>
          <w:bCs/>
        </w:rPr>
        <w:t>Dodatek funk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Heading1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 uzyskania dodatku funkcyjnego uprawnieni są nauczyciele, którym powierzono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1/ stanowisko dyrektora lub wicedyrektora szkoły albo inne stanowisko kierownicze     </w:t>
      </w:r>
    </w:p>
    <w:p>
      <w:pPr>
        <w:pStyle w:val="TextBody"/>
        <w:rPr/>
      </w:pPr>
      <w:r>
        <w:rPr/>
        <w:t xml:space="preserve">         </w:t>
      </w:r>
      <w:r>
        <w:rPr/>
        <w:t>przewidziane w statucie szkoł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 wychowawstwo klas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sprawowanie funkcji opiekuna staż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2. Wysokość dodatków funkcyjnych określa załącznik nr 3 do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1/ Przy ustalaniu wysokości dodatku funkcyjnego, uwzględnia się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łączną liczbę oddziałów ( grup ) -  dla dyrektora szkoły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ównoważnikiem jednego oddziału jest 40 jednostek lekcyjnych realizowanych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ciągu tygodnia – dla dyrektora szkoły artystycznej I stop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Prawo do dodatku funkcyjnego powstaje od pierwszego dnia miesiąca następującego p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iesiącu, w którym nastąpiło powierzenie stanowiska kierowniczego, a jeżeli powierz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stąpiło pierwszego dnia miesiąca – od t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/ Nauczyciel, któremu powierzono stanowisko na czas określony, traci prawo do dodat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upływem  tego  okresu, a  w  razie  wcześniejszego  odwołania  – z końcem miesią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którym nastąpiło odwołanie, a jeżeli odwołanie nastąpiło pierwszego dnia miesiąca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  tego d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</w:t>
      </w:r>
      <w:r>
        <w:rPr>
          <w:sz w:val="24"/>
        </w:rPr>
        <w:t xml:space="preserve">4/ Dodatek funkcyjny nauczyciela, któremu powierzono stanowisko kierownicze, ni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ysługuje w okresie nie usprawiedliwionej nieobecności w pracy, w okresie urlop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la poratowania zdrowia, w okresach , za które nie przysługuje wynagrodze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sadnicze  oraz od pierwszego dnia miesiąca następującego po miesiącu, w którym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uczyciel zaprzestał pełnienie z innych powodów obowiązków, do których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ypisany ten dodatek, a jeżeli zaprzestanie pełnienia obowiązków nastąpił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 pierwszego dnia   miesiąca – od t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/ Dodatek funkcyjny w stawce ustalonej dla dyrektora szkoły  przysługuje wicedyrektorow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koły od pierwszego dnia miesiąca następującego po dwóch miesiącach zastęp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1/ Dodatek funkcyjny nauczyciela, któremu powierzono wychowawstwo klasy ( grupy 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płaca się miesięcznie z gór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datek ten wypłaca się za okres pełnienia funkcji oraz za inne okresy, o ile wynika t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przepisów szcze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 W   razie   powierzenia   funkcji   wychowawcy  lub  zaprzestania  jej  sprawowania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  ciągu miesiąca  ,  nauczyciel  otrzymuje  dodatek  z  tego tytułu  proporcjonal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 przepracowanego okre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takim wypadku wysokość dodatku ustala się dzieląc stawkę miesięcznego dodat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z 30 i mnożąc przez liczbę  dni kalendarzowych, przypadających w okres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pracowanym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/ Nauczycielowi  przedszkola  przysługuje dodatek tylko za jeden oddział ( grupę ) ,   </w:t>
      </w:r>
    </w:p>
    <w:p>
      <w:pPr>
        <w:pStyle w:val="TextBody"/>
        <w:rPr/>
      </w:pPr>
      <w:r>
        <w:rPr/>
        <w:t xml:space="preserve">        </w:t>
      </w:r>
      <w:r>
        <w:rPr/>
        <w:t>niezależnie od liczby oddziałów ( grup ), w których prowadzi  za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uczycielowi, o którym mowa wyżej, zatrudnionemu w niepełnym wymiarze zajęć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sługuje dodatek funkcyjny w wysokości  proporcjonalnej do wymiaru zatrudnienia.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5.Dodatek z tytułu pełnienia funkcji opiekuna stażu przyznaje się na okres odbywania stażu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przez nauczyciela oraz w przypadku przedłużenia okresu stażu, przez okres tego przedłużenia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6. Opiekun stażu traci prawo do dodatku w przypadku: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/ przerwania stażu przez nauczyciela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/ zaprzestania odbywania stażu przez nauczyciela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/ ustania jego stosunku pracy lub nauczyciela odbywającego staż,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4/ odwołania go z innych przyc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Dodatek funkcyjny nauczycieli, o których mowa w § 5, ust.1, pkt 3, wypłaca si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owiednio według zasad określonych w § 5, ust.3, pkt 2 – 4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Rozdział  IV</w:t>
      </w:r>
    </w:p>
    <w:p>
      <w:pPr>
        <w:pStyle w:val="Heading1"/>
        <w:jc w:val="center"/>
        <w:rPr>
          <w:color w:val="339966"/>
          <w:sz w:val="28"/>
          <w:u w:val="none"/>
        </w:rPr>
      </w:pPr>
      <w:r>
        <w:rPr>
          <w:color w:val="339966"/>
          <w:sz w:val="28"/>
          <w:u w:val="none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Dodatki  za  warunki prac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om pracującym w trudnych i uciążliwych  warunkach pracy, przysługuje z tego tytułu dodatek za warunki pracy. Wysokość dodatków z tego tytułu oraz warunki ich przyznania określa załącznik nr 4 do niniejszego regulaminu.</w:t>
      </w:r>
    </w:p>
    <w:p>
      <w:pPr>
        <w:pStyle w:val="Normal"/>
        <w:jc w:val="center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</w:r>
    </w:p>
    <w:p>
      <w:pPr>
        <w:pStyle w:val="Heading8"/>
        <w:rPr>
          <w:b w:val="false"/>
          <w:b w:val="false"/>
          <w:bCs/>
          <w:color w:val="339966"/>
          <w:sz w:val="24"/>
        </w:rPr>
      </w:pPr>
      <w:r>
        <w:rPr>
          <w:b w:val="false"/>
          <w:bCs/>
          <w:color w:val="339966"/>
          <w:sz w:val="24"/>
        </w:rPr>
      </w:r>
    </w:p>
    <w:p>
      <w:pPr>
        <w:pStyle w:val="Heading8"/>
        <w:rPr>
          <w:bCs/>
        </w:rPr>
      </w:pPr>
      <w:r>
        <w:rPr>
          <w:bCs/>
        </w:rPr>
        <w:t>Rozdział V</w:t>
      </w:r>
    </w:p>
    <w:p>
      <w:pPr>
        <w:pStyle w:val="Normal"/>
        <w:jc w:val="center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</w:r>
    </w:p>
    <w:p>
      <w:pPr>
        <w:pStyle w:val="Heading8"/>
        <w:rPr>
          <w:bCs/>
        </w:rPr>
      </w:pPr>
      <w:r>
        <w:rPr>
          <w:bCs/>
        </w:rPr>
        <w:t>Dodatek za wysługę lat</w:t>
      </w:r>
    </w:p>
    <w:p>
      <w:pPr>
        <w:pStyle w:val="Normal"/>
        <w:jc w:val="both"/>
        <w:rPr/>
      </w:pPr>
      <w:r>
        <w:rPr>
          <w:b/>
          <w:bCs/>
          <w:color w:val="339966"/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datek za wysługę lat przysługuje nauczycielowi na zasadach określonych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w odrębnych przepisach, z zastrzeżeniem ust.2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datek za wysługę lat przysługuje nauczycielowi za dni, za które otrzymuje wynagrodzenie oraz za dni nieobecności w pracy z powodu niezdolności do pracy wskutek choroby bądź konieczności osobistego sprawowania opieki nad dzieckiem lub chorym członkiem rodziny, za które nauczyciel otrzymuje wynagrodzenie lub zasiłek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z ubezpieczenia społeczneg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</w:r>
    </w:p>
    <w:p>
      <w:pPr>
        <w:pStyle w:val="Normal"/>
        <w:jc w:val="center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</w:r>
    </w:p>
    <w:p>
      <w:pPr>
        <w:pStyle w:val="Normal"/>
        <w:jc w:val="center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Heading8"/>
        <w:rPr>
          <w:bCs/>
        </w:rPr>
      </w:pPr>
      <w:r>
        <w:rPr>
          <w:bCs/>
        </w:rPr>
        <w:t>Rozdział  VI</w:t>
      </w:r>
    </w:p>
    <w:p>
      <w:pPr>
        <w:pStyle w:val="Heading2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Wynagrodzenie za godziny ponadwymiarowe  i  godziny doraźnych zastępstw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7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 szczególnych wypadkach podyktowanych koniecznością jak najlepszej realizacji programu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ydaktycznego lub wychowawczego nauczyciel  bądź inny pracownik pedagogicz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siadający właściwe kwalifikacje, może być zobowiązany do odpłatnej pracy w godzina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nadwymiarowych, których liczba nie może przekroczyć  ¼ obowiązującego pensum g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nagrodzenie za jedną godzinę  ponadwymiarową ( stałą lub wynikającą z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raźnych zastępstw ) ustala się dzieląc stawkę osobistego wynagrodzenia  zasadniczego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 łącznie z dodatkami  za  trudne  i  uciążliwe  warunki pracy , jeżeli praca w godzina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nadwymiarowych odbywa się w takich warunkach ) przez miesięczną liczbę godz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owiązkowego wymiaru zajęć, ustalonego dla rodzaju zajęć dydaktycz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chowawczych lub opiekuńczych realizowanych w ramach godzin ponadwymiarowych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hanging="0"/>
        <w:rPr/>
      </w:pPr>
      <w:r>
        <w:rPr/>
        <w:t xml:space="preserve">3. Miesięczną liczbę godzin obowiązkowego wymiaru zajęć nauczyciela, o której mowa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 pkt 1 ,  uzyskuje się mnożąc tygodniowy     obowiązkowy wymiar godzin przez 4,16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z zaokrągleniem do pełnych godzin. W ten sposób,  że czas zajęć do 0,5 godziny pomija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się,  a co najmniej 0,5 godziny liczy się za pełną godzin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ynagrodzenie za godziny ponadwymiarowe przydzielone w planie organizacyjnym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sługuje za dni , w których nauczyciel nie realizuje zajęć  z powodu przer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widzianych przepisami o organizacji roku szkolnego, rozpoczynania lub końc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jęć w środku tygodnia oraz za dni usprawiedliwionej nieobecności w prac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Godziny ponadwymiarowe przypadające w dniach, w których nauczyciel nie móg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realizować z przyczyn leżących po stronie pracodawcy w związku  z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zawieszeniem zajęć z powodu epidemii lub mrozów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wyjazdem dzieci na wycieczki lub imprezy, umieszczone w planie pracy szkoł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chorobą dziecka nauczanego indywidualnie, trwającą nie dłużej niż tydzień – traktuje się jako godziny faktycznie odby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Godziny ponadwymiarowe przypadające w Dniu Edukacji Narodowej oraz w czas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kolekcji – traktuje się również jako godziny faktycznie odby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Dla ustalenia liczby godzin ponadwymiarowych w tygodniach, w których przypadają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prawiedliwionej nieobecności w pracy nauczyciela lub dni ustawowo wolne od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w tygodniach, w których zajęcia rozpoczynają się lub kończą w środku tygodnia –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muje się obowiązkowy, tygodniowy  wymiar zajęć określony w art.42 ust.3 Kar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uczyciela pomniejszony o 1/5 tego wymiaru ( lub 1/4  gdy  dla nauczyciela ustalo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– dniowy tydzień pracy ) za każdy dzień usprawiedliwionej nieobecności w pracy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ń ustawowo wolny od pracy. Liczba godzin ponadwymiarowych, za które przysługuj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e  w  takim  tygodniu , nie  może  być  jednak  większa  niż  liczba  godzi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dzielonych w planie organiza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Nauczycielowi  pełniącemu stanowisko kierownicze nie można przydzielać godz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nadwymiarowych , chyba że wynikają one z siatki godzin nauczanego przedmiotu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Nauczycielowi ( który nie pełni stanowiska kierowniczego) mogą być  przydzielone   </w:t>
      </w:r>
    </w:p>
    <w:p>
      <w:pPr>
        <w:pStyle w:val="Normal"/>
        <w:jc w:val="both"/>
        <w:rPr/>
      </w:pPr>
      <w:r>
        <w:rPr>
          <w:b/>
          <w:bCs/>
          <w:color w:val="339966"/>
          <w:sz w:val="24"/>
        </w:rPr>
        <w:t xml:space="preserve">    </w:t>
      </w:r>
      <w:r>
        <w:rPr>
          <w:sz w:val="24"/>
        </w:rPr>
        <w:t xml:space="preserve">godziny doraźnych zastępstw zajęć dydaktycznych, wychowawczych lub opiekuńcz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wyżej tygodniowego obowiązkowego wymiaru zajęć dydaktycznych, wychowawczych </w:t>
      </w:r>
    </w:p>
    <w:p>
      <w:pPr>
        <w:pStyle w:val="TextBody"/>
        <w:rPr/>
      </w:pPr>
      <w:r>
        <w:rPr/>
        <w:t xml:space="preserve">    </w:t>
      </w:r>
      <w:r>
        <w:rPr/>
        <w:t xml:space="preserve">lub  opiekuńczych, której realizacja następuje w zastępstwie nieobecnego nauczyciela. </w:t>
      </w:r>
    </w:p>
    <w:p>
      <w:pPr>
        <w:pStyle w:val="TextBody"/>
        <w:ind w:left="-142" w:hanging="0"/>
        <w:rPr/>
      </w:pPr>
      <w:r>
        <w:rPr/>
        <w:t xml:space="preserve">10. Wynagrodzenie za doraźne godziny zastępstw ,wypłaca się wyłącznie za godz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aktycznie przepracowane, według stawki osobistego zaszeregowania, z uwzględnieniem </w:t>
      </w:r>
    </w:p>
    <w:p>
      <w:pPr>
        <w:pStyle w:val="TextBody"/>
        <w:rPr/>
      </w:pPr>
      <w:r>
        <w:rPr/>
        <w:t xml:space="preserve">    </w:t>
      </w:r>
      <w:r>
        <w:rPr/>
        <w:t>dodatku za warunki pracy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. Wynagrodzenie za godziny ponadwymiarowe oraz godziny doraźnych zastępstw </w:t>
      </w:r>
    </w:p>
    <w:p>
      <w:pPr>
        <w:pStyle w:val="Normal"/>
        <w:jc w:val="both"/>
        <w:rPr>
          <w:b/>
          <w:b/>
          <w:bCs/>
          <w:color w:val="339966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płacane jest z dołu.</w:t>
      </w:r>
    </w:p>
    <w:p>
      <w:pPr>
        <w:pStyle w:val="Normal"/>
        <w:jc w:val="center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VI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godnie z art.9 ustawy z dnia 18 lutego 2000 r. o zmianie ustawy Karta Nauczyciela oraz o zmianie niektórych innych ustaw (Dz. U .Nr 19, poz.239) nauczyciele, którzy w dniu wejścia w życie ustawy otrzymali dodatki specjalistyczne, zachowują do nich prawo do czasu uzyskania kolejnego stopnia awansu zawodowego, w wysokości i na zasadach obowiązujących w dniu wejścia w życie ustawy tj. rozporządzenia MEN z dnia 19 lutego 1997 r. w sprawie wynagradzania nauczycieli  (Dz. U. Nr 29, poz.160 z późn. zm.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I stopień specjalizacji lub kwalifikacje trenerskie II klasy  - </w:t>
      </w:r>
      <w:r>
        <w:rPr>
          <w:b/>
          <w:bCs/>
          <w:sz w:val="24"/>
        </w:rPr>
        <w:t>30 .-</w:t>
      </w:r>
      <w:r>
        <w:rPr>
          <w:sz w:val="24"/>
        </w:rPr>
        <w:t>zł. miesięczni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II stopień specjalizacji lub kwalifikacje trenerskie I klasy – </w:t>
      </w:r>
      <w:r>
        <w:rPr>
          <w:b/>
          <w:bCs/>
          <w:sz w:val="24"/>
        </w:rPr>
        <w:t>47.-</w:t>
      </w:r>
      <w:r>
        <w:rPr>
          <w:sz w:val="24"/>
        </w:rPr>
        <w:t xml:space="preserve"> zł miesięczni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III stopień specjalizacji lub kwalifikacje trenerskie klasy mistrzowskiej – </w:t>
      </w:r>
      <w:r>
        <w:rPr>
          <w:b/>
          <w:bCs/>
          <w:sz w:val="24"/>
        </w:rPr>
        <w:t>66.-</w:t>
      </w:r>
      <w:r>
        <w:rPr>
          <w:sz w:val="24"/>
        </w:rPr>
        <w:t xml:space="preserve"> zł. miesięczni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za posiadanie stopnia naukowego doktora – </w:t>
      </w:r>
      <w:r>
        <w:rPr>
          <w:b/>
          <w:bCs/>
          <w:sz w:val="24"/>
        </w:rPr>
        <w:t>83</w:t>
      </w:r>
      <w:r>
        <w:rPr>
          <w:sz w:val="24"/>
        </w:rPr>
        <w:t xml:space="preserve">.- zł; stopnia naukowego doktora habilitowanego – </w:t>
      </w:r>
      <w:r>
        <w:rPr>
          <w:b/>
          <w:bCs/>
          <w:sz w:val="24"/>
        </w:rPr>
        <w:t>122</w:t>
      </w:r>
      <w:r>
        <w:rPr>
          <w:sz w:val="24"/>
        </w:rPr>
        <w:t xml:space="preserve"> .-zł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owi zajmującemu stanowisko kierownicze, sprawującemu w dniu wolnym od pracy nadzór nad przebiegiem zajęć dydaktyczno – wychowawczych i opiekuńczych nie przysługuje z tego tytułu dodatkowe wynagrodz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owi zatrudnionemu w niepełnym wymiarze godzin przysługuje wynagrodzenie w wysokości proporcjonalnej do wymiaru zajęć określonego w umowie o pracę. W/w nauczycielowi można przyznać wyłącznie godziny doraźnych zastępst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owi nie przysługuje wynagrodzenie za czas nieusprawiedliwionej nieobecności w pracy, a także za inne okresy, za które na podstawie odrębnych przepisów nie przysługuje wynagrodzenie. Stawkę wynagrodzenia za jeden dzień niewykonywania pracy z w/w przyczyn ustala się dzieląc wszystkie składniki wynagrodzenia wypłacane z góry przez 30. Wysokość wynagrodzenia za okres o którym mowa, oblicza  się mnożąc dni niewykonywania pracy przez stawkę wyżej określoną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Niniejszy regulamin został uzgodniony ze związkami zawodowymi zrzeszającymi nauczycieli, </w:t>
      </w:r>
    </w:p>
    <w:p>
      <w:pPr>
        <w:pStyle w:val="TextBody"/>
        <w:rPr/>
      </w:pPr>
      <w:r>
        <w:rPr/>
        <w:t xml:space="preserve">   </w:t>
      </w:r>
      <w:r>
        <w:rPr/>
        <w:t>tj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</w:rPr>
      </w:pPr>
      <w:r>
        <w:rPr>
          <w:sz w:val="24"/>
        </w:rPr>
        <w:t xml:space="preserve">Komisją Międzyzakładową NSZZ „Solidarność” Pracowników Oświaty i Wychowania 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>w Gdyni, którą reprezentuje przewodnicząca Gabriela Martyńska 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-   Zarządem Oddziału Związku Nauczycielstwa Polskiego w Gdyni, który reprezentuje   </w:t>
      </w:r>
    </w:p>
    <w:p>
      <w:pPr>
        <w:pStyle w:val="TextBody"/>
        <w:rPr/>
      </w:pPr>
      <w:r>
        <w:rPr/>
        <w:t xml:space="preserve">           </w:t>
      </w:r>
      <w:r>
        <w:rPr/>
        <w:t>prezes Andrzej  Cichock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obowiązuje się dyrektorów szkół do zapoznania z niniejszym regulaminem radę pedagogiczną oraz przekazanie uchwały pozostałym organom szkoł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>Załącznik nr 1</w:t>
      </w:r>
    </w:p>
    <w:p>
      <w:pPr>
        <w:pStyle w:val="TextBody"/>
        <w:rPr/>
      </w:pPr>
      <w:r>
        <w:rPr>
          <w:b/>
          <w:bCs/>
          <w:color w:val="3366FF"/>
          <w:sz w:val="22"/>
          <w:u w:val="single"/>
        </w:rPr>
        <w:t>Szczegółowe warunki przyznawania dodatku motywacyjnego  nauczycielom szkół/placówek</w:t>
      </w:r>
      <w:r>
        <w:rPr/>
        <w:t xml:space="preserve">           </w:t>
      </w:r>
    </w:p>
    <w:p>
      <w:pPr>
        <w:pStyle w:val="TextBody"/>
        <w:rPr/>
      </w:pPr>
      <w:r>
        <w:rPr/>
        <w:t xml:space="preserve"> </w:t>
      </w:r>
      <w:r>
        <w:rPr/>
        <w:t>I.   Dodatek motywacyjny można przyznać nauczycielowi, który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siąga dobre wyniki w pracy dydaktycznej z uczniami uzdolnionymi, potwierdzone  </w:t>
      </w:r>
    </w:p>
    <w:p>
      <w:pPr>
        <w:pStyle w:val="TextBody"/>
        <w:ind w:left="660" w:hanging="0"/>
        <w:rPr/>
      </w:pPr>
      <w:r>
        <w:rPr/>
        <w:t xml:space="preserve">       </w:t>
      </w:r>
      <w:r>
        <w:rPr/>
        <w:t xml:space="preserve">efektami egzaminów i sprawdzianów albo sukcesami w konkursach, zawodach </w:t>
      </w:r>
    </w:p>
    <w:p>
      <w:pPr>
        <w:pStyle w:val="TextBody"/>
        <w:ind w:left="660" w:hanging="0"/>
        <w:rPr/>
      </w:pPr>
      <w:r>
        <w:rPr/>
        <w:t xml:space="preserve">       </w:t>
      </w:r>
      <w:r>
        <w:rPr/>
        <w:t>i olimpiadach lub mającymi trudności w nauce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nspiruje rozwój osobowości uczniów, kształtuje ich samodzielność, inicjuje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 xml:space="preserve">odkrywczość, rozwija uzdolnienia i zainteresowania, opiekuje się samorządem 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>uczniowskim lub innymi organizacjami uczniowskimi działającymi na terenie szkoły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chowuje w duchu tolerancji  i szacunku dla drugiego człowieka oraz uczciwości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 xml:space="preserve">i solidarności, uczy odpowiedzialności ; umiejętnie rozwiązuje problemy  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>wychowawcze uczniów we współpracy z ich rodzicami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ktywnie poszukuje różnorodnych form współpracy z rodzicami, organizuje udział 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 xml:space="preserve">rodziców w życiu placówki, rozpoznaje środowisko wychowawcze uczniów, aktywnie  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>i efektywnie działa na rzecz uczniów potrzebujących szczególnej opieki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ygotowuje uroczystości szkolne, a także imprezy kulturalne, sportowe rekreacyjne 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 xml:space="preserve">dla wychowanków i środowiska lokalnego, organizuje i uczestniczy w wycieczkach 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>szkolnych i zajęciach pozalekcyjnych np.: wyjścia do teatru, kina muzeum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pobiega przejawom patologii społecznej wśród dzieci i młodzieży oraz umiejętnie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>rozwiązuje problemy wychowawcze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skonali swój warsztat pracy, rozwija własną osobowość poprzez samokształcenie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 xml:space="preserve">i udział w zorganizowanych formach doskonalenia, prowadzi lekcje otwarte w ramach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 xml:space="preserve">zespołu przedmiotowego, przejawia inne formy aktywności w ramach  wewnątrz -     </w:t>
      </w:r>
    </w:p>
    <w:p>
      <w:pPr>
        <w:pStyle w:val="TextBody"/>
        <w:ind w:left="660" w:hanging="0"/>
        <w:rPr/>
      </w:pPr>
      <w:r>
        <w:rPr/>
        <w:t xml:space="preserve">      </w:t>
      </w:r>
      <w:r>
        <w:rPr/>
        <w:t>szkolnego  doskonalenia zawodowego nauczycieli;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8.  rzetelnie i terminowo prowadzi dokumentację szkolną;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9.  aktywnie uczestniczy w realizacji różnorodnych zadań statutowych szkoły;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10. uczestniczy w pracach  państwowej komisji egzaminacyjnej powołanej w szkole  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w celu przeprowadzenia egzaminu dojrzałości lub komisji egzaminacyjnej powołanej 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w szkole zasadniczej i szkole średniej zawodowej do przeprowadzenia egzaminu 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z nauki zawodu lub egzaminu z przygotowania zawodowego.</w:t>
      </w:r>
    </w:p>
    <w:p>
      <w:pPr>
        <w:pStyle w:val="TextBody"/>
        <w:rPr/>
      </w:pPr>
      <w:r>
        <w:rPr/>
        <w:t xml:space="preserve">      </w:t>
      </w:r>
      <w:r>
        <w:rPr/>
        <w:t xml:space="preserve">II. Wysokość dodatku motywacyjnego może być zmieniona w przypadku okoliczności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uzasadniającej jego zwiększenie lub zmniejszenie. Decyzja w tej sprawie może być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odjęta w każdym czasie z mocą obowiązującą od pierwszego dnia miesiąca, </w:t>
      </w:r>
    </w:p>
    <w:p>
      <w:pPr>
        <w:pStyle w:val="TextBody"/>
        <w:rPr/>
      </w:pPr>
      <w:r>
        <w:rPr/>
        <w:t xml:space="preserve">           </w:t>
      </w:r>
      <w:r>
        <w:rPr/>
        <w:t>następującego po decyzji dyrektora szkoły.</w:t>
      </w:r>
    </w:p>
    <w:p>
      <w:pPr>
        <w:pStyle w:val="TextBody"/>
        <w:rPr/>
      </w:pPr>
      <w:r>
        <w:rPr/>
        <w:t xml:space="preserve">    </w:t>
      </w:r>
      <w:r>
        <w:rPr/>
        <w:t xml:space="preserve">III. Zwiększenie, zmniejszenie lub pozbawienie dodatku motywacyjnego może nastąpić  </w:t>
      </w:r>
    </w:p>
    <w:p>
      <w:pPr>
        <w:pStyle w:val="TextBody"/>
        <w:rPr/>
      </w:pPr>
      <w:r>
        <w:rPr/>
        <w:t xml:space="preserve">          </w:t>
      </w:r>
      <w:r>
        <w:rPr/>
        <w:t>z inicjatywy:</w:t>
      </w:r>
    </w:p>
    <w:p>
      <w:pPr>
        <w:pStyle w:val="TextBody"/>
        <w:numPr>
          <w:ilvl w:val="0"/>
          <w:numId w:val="13"/>
        </w:numPr>
        <w:rPr/>
      </w:pPr>
      <w:r>
        <w:rPr/>
        <w:t>organu prowadzącego;</w:t>
      </w:r>
    </w:p>
    <w:p>
      <w:pPr>
        <w:pStyle w:val="TextBody"/>
        <w:numPr>
          <w:ilvl w:val="0"/>
          <w:numId w:val="13"/>
        </w:numPr>
        <w:rPr/>
      </w:pPr>
      <w:r>
        <w:rPr/>
        <w:t>organu sprawującego nadzór pedagogiczny;</w:t>
      </w:r>
    </w:p>
    <w:p>
      <w:pPr>
        <w:pStyle w:val="TextBody"/>
        <w:numPr>
          <w:ilvl w:val="0"/>
          <w:numId w:val="13"/>
        </w:numPr>
        <w:rPr/>
      </w:pPr>
      <w:r>
        <w:rPr/>
        <w:t>rady pedagogicznej lub rady szkoły i rady rodziców;</w:t>
      </w:r>
    </w:p>
    <w:p>
      <w:pPr>
        <w:pStyle w:val="TextBody"/>
        <w:numPr>
          <w:ilvl w:val="0"/>
          <w:numId w:val="13"/>
        </w:numPr>
        <w:rPr/>
      </w:pPr>
      <w:r>
        <w:rPr/>
        <w:t>zakładowych organizacji związkowych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Wystąpienie o zwiększenie, zmniejszenie lub pozbawienie dodatku motywacyjnego – </w:t>
      </w:r>
    </w:p>
    <w:p>
      <w:pPr>
        <w:pStyle w:val="TextBody"/>
        <w:rPr/>
      </w:pPr>
      <w:r>
        <w:rPr/>
        <w:t xml:space="preserve">          </w:t>
      </w:r>
      <w:r>
        <w:rPr/>
        <w:t>wymaga  pisemnego uzasadnienia. Ostateczną decyzję podejmuje dyrektor szkoły.</w:t>
      </w:r>
    </w:p>
    <w:p>
      <w:pPr>
        <w:pStyle w:val="TextBody"/>
        <w:rPr/>
      </w:pPr>
      <w:r>
        <w:rPr/>
        <w:t xml:space="preserve">    </w:t>
      </w:r>
      <w:r>
        <w:rPr/>
        <w:t xml:space="preserve">IV. Dodatek motywacyjny nie przysługuje od pierwszego dnia miesiąca po miesiącu,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w  którym nauczyciel pełniący stanowisko kierownicze w szkole inne niż dyrektor,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zaprzestał pełnienia funkcji lub korzysta z urlopu dla poratowania oraz  w okresie </w:t>
      </w:r>
    </w:p>
    <w:p>
      <w:pPr>
        <w:pStyle w:val="TextBody"/>
        <w:rPr/>
      </w:pPr>
      <w:r>
        <w:rPr/>
        <w:t xml:space="preserve">          </w:t>
      </w:r>
      <w:r>
        <w:rPr/>
        <w:t>przebywania w  stanie nieczyn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/>
        </w:rPr>
        <w:t xml:space="preserve">   </w:t>
      </w:r>
      <w:r>
        <w:rPr>
          <w:b/>
          <w:u w:val="single"/>
        </w:rPr>
        <w:t>Załącznik nr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>
          <w:color w:val="0000FF"/>
        </w:rPr>
        <w:t>Szczegółowe warunki przyznawania dodatku motywacyjnego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dyrektorom  szkół/placówek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b/>
          <w:b/>
          <w:bCs w:val="false"/>
        </w:rPr>
      </w:pPr>
      <w:r>
        <w:rPr>
          <w:b/>
          <w:bCs w:val="false"/>
        </w:rPr>
        <w:t xml:space="preserve">I. Tworzenie jak najlepszych warunków dla działalności dydaktyczno-   </w:t>
      </w:r>
    </w:p>
    <w:p>
      <w:pPr>
        <w:pStyle w:val="Tekstpodstawowy3"/>
        <w:ind w:left="-709" w:hanging="0"/>
        <w:rPr/>
      </w:pPr>
      <w:r>
        <w:rPr>
          <w:b/>
          <w:bCs w:val="false"/>
        </w:rPr>
        <w:t xml:space="preserve">              </w:t>
      </w:r>
      <w:r>
        <w:rPr>
          <w:b/>
          <w:bCs w:val="false"/>
        </w:rPr>
        <w:t>wychowawczej i opiekuńczej szkoły/placówki, w szczególności</w:t>
      </w:r>
      <w:r>
        <w:rPr/>
        <w:t>:</w:t>
      </w:r>
    </w:p>
    <w:p>
      <w:pPr>
        <w:pStyle w:val="Tekstpodstawowy3"/>
        <w:rPr/>
      </w:pPr>
      <w:r>
        <w:rPr/>
        <w:t xml:space="preserve">  </w:t>
      </w:r>
    </w:p>
    <w:p>
      <w:pPr>
        <w:pStyle w:val="Tekstpodstawowy3"/>
        <w:rPr/>
      </w:pPr>
      <w:r>
        <w:rPr/>
        <w:t xml:space="preserve">   </w:t>
      </w:r>
      <w:r>
        <w:rPr>
          <w:sz w:val="24"/>
        </w:rPr>
        <w:t>1.  wyróżniające osiągnięcia szkoły w realizacji programów dydaktycznych i wychowawczyc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.  tworzenie i realizowanie indywidualnych programów wychowawczych dostosowanych 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o potrzeb środowiska, w którym funkcjonuje placówka;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3.  otwartość na uczniów/wychowanków o szczególnych potrzebach   edukacyjnych; 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4. podnoszenie kwalifikacji oraz samokształcenie w doskonaleniu własnych umiejętności    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pedagogicznyc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5.  twórcze i systematyczne prowadzenie nadzoru pedagogicznego;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6. inspirowanie nauczycieli do tworzenia i realizowania programów autorskic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7. podejmowanie aktywnych działań w zakresie pracy z uczniem zdolnym i utalentowanym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oraz niepełnosprawnym lub trudnym w ramach grup rówieśniczych i szkoły ogólnodostępnej;    </w:t>
      </w:r>
    </w:p>
    <w:p>
      <w:pPr>
        <w:pStyle w:val="Normal"/>
        <w:ind w:right="-284" w:hanging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8. stwarzanie warunków do aktywności uczniów w miejskich, regionalnych i ogólnopolskich </w:t>
      </w:r>
    </w:p>
    <w:p>
      <w:pPr>
        <w:pStyle w:val="Normal"/>
        <w:ind w:right="-284" w:hanging="0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konkursach i olimpiadach przedmiotowych oraz zawodach sportowych;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9. inspirowanie pracowników do podnoszenia kwalifikacj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ind w:left="360" w:hanging="0"/>
        <w:rPr/>
      </w:pPr>
      <w:r>
        <w:rPr/>
        <w:t xml:space="preserve">II. Znaczenie i osiągnięcia społeczne szkoły/placówki w środowisku   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 </w:t>
      </w:r>
      <w:r>
        <w:rPr>
          <w:b/>
          <w:sz w:val="28"/>
          <w:u w:val="single"/>
        </w:rPr>
        <w:t>lokalnym,  w   szczególności:</w:t>
      </w:r>
    </w:p>
    <w:p>
      <w:pPr>
        <w:pStyle w:val="Normal"/>
        <w:ind w:left="30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twórcze realizowanie polityki oświatowej gminy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realizacja koncepcji szkoły / placówki otwartej dla  środowiska  lokalnego </w:t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i wykorzystywanie inicjatyw płynących od mieszkańców osiedla lub dzielnicy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poszerzanie działalności pozalekcyjnej w ramach środków pozabudżetowych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aktywne podejmowanie działań na rzecz dzieci i młodzieży zagrożonej patologią społeczną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aktywność w realizacji współpracy międzyszkolnej ( w tym międzynarodowej 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Wzorowe zarządzenie szkołą/placówką, w szczególności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kompetentne kierowanie zespołem pracowniczym i odpowiedzialne prowadzenie polityki kadrowej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 xml:space="preserve">tworzenie dobrego klimatu pracy, właściwych stosunków międzyludzkich i umiejętne rozwiązywanie konfliktów; stosowanie obiektywnych i sprawiedliwych kryteriów oceny pracowników i wyników ich pracy, a dla ich zapewnienia bezwzględne przestrzeganie </w:t>
      </w:r>
      <w:r>
        <w:rPr>
          <w:bCs/>
          <w:i/>
          <w:iCs/>
          <w:sz w:val="24"/>
        </w:rPr>
        <w:t>zakazu dot.  zatrudniania małżonków oraz osób pozostających  ze  sobą w stosunku</w:t>
      </w:r>
    </w:p>
    <w:p>
      <w:pPr>
        <w:pStyle w:val="Normal"/>
        <w:ind w:left="180" w:hanging="0"/>
        <w:jc w:val="both"/>
        <w:rPr/>
      </w:pPr>
      <w:r>
        <w:rPr>
          <w:bCs/>
          <w:i/>
          <w:iCs/>
          <w:sz w:val="24"/>
        </w:rPr>
        <w:t xml:space="preserve">      </w:t>
      </w:r>
      <w:r>
        <w:rPr>
          <w:bCs/>
          <w:i/>
          <w:iCs/>
          <w:sz w:val="24"/>
        </w:rPr>
        <w:t>pokrewieństwa do drugiego stopnia lub powinowactwa pierwszego stopnia i przysposobie-</w:t>
      </w:r>
    </w:p>
    <w:p>
      <w:pPr>
        <w:pStyle w:val="Normal"/>
        <w:ind w:left="18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</w:t>
      </w:r>
      <w:r>
        <w:rPr>
          <w:bCs/>
          <w:i/>
          <w:iCs/>
          <w:sz w:val="24"/>
        </w:rPr>
        <w:t xml:space="preserve">nia, opieki lub kurateli. 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prawidłowa realizacja postanowień ustawy o finansach publicznych oraz wytycznych </w:t>
      </w:r>
    </w:p>
    <w:p>
      <w:pPr>
        <w:pStyle w:val="Normal"/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 tym zakresie, przekazanych  przez organ prowadzący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właściwe gospodarowanie środkami publicznymi i dbałość o powierzone mienie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rzetelne planowanie finansowe i terminową realizację sprawozdawczości rachunkowej oraz każdej innej, związanej z funkcjonowaniem szkoły/placówki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prawidłowe realizowanie postanowień ustawy o zamówieniach publicznych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konstruktywne współdziałanie ze związkami zawodowymi działającymi w placówce </w:t>
      </w:r>
    </w:p>
    <w:p>
      <w:pPr>
        <w:pStyle w:val="Normal"/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 zakresie obowiązującym pracodawcę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</w:t>
      </w:r>
      <w:r>
        <w:rPr>
          <w:bCs/>
          <w:sz w:val="24"/>
        </w:rPr>
        <w:t xml:space="preserve">.  Wysokość dodatku motywacyjnego może być zmieniona w przypadku okoliczności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uzasadniającej jego zwiększenie lub zmniejszenie. Decyzja w tej sprawie może być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odjęta w każdym czasie z mocą obowiązująca od pierwszego dnia miesiąca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astępującego  po decyzji Prezydenta Miasta Gdyn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/>
      </w:pPr>
      <w:r>
        <w:rPr>
          <w:b/>
          <w:bCs w:val="false"/>
          <w:sz w:val="28"/>
        </w:rPr>
        <w:t>V</w:t>
      </w:r>
      <w:r>
        <w:rPr/>
        <w:t xml:space="preserve">. Stwierdzenie poważnych nieprawidłowości dotyczących nadzoru pedagogicznego lub   </w:t>
      </w:r>
    </w:p>
    <w:p>
      <w:pPr>
        <w:pStyle w:val="Heading4"/>
        <w:rPr/>
      </w:pPr>
      <w:r>
        <w:rPr/>
        <w:t xml:space="preserve">      </w:t>
      </w:r>
      <w:r>
        <w:rPr/>
        <w:t>narażających budżet gminy na straty, powoduje pozbawienie w całości przyznanego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dodatku motywacyjnego, w terminie określonym w pkt. IV niniejszego załącznika.</w:t>
      </w:r>
    </w:p>
    <w:p>
      <w:pPr>
        <w:pStyle w:val="Tekstpodstawowywcity3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sz w:val="28"/>
        </w:rPr>
        <w:t>VI</w:t>
      </w:r>
      <w:r>
        <w:rPr>
          <w:bCs/>
          <w:sz w:val="24"/>
        </w:rPr>
        <w:t xml:space="preserve">. Zwiększenie, zmniejszenie lub pozbawienie dodatku motywacyjnego może nastąpić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na  wniosek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organu prowadzącego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organu sprawującego nadzór pedagogiczny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rady pedagogicznej lub rady szkoły i rady rodziców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zakładowych organizacji związkow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VII</w:t>
      </w:r>
      <w:r>
        <w:rPr>
          <w:bCs/>
          <w:sz w:val="24"/>
        </w:rPr>
        <w:t xml:space="preserve">. Dodatek motywacyjny nie przysługuje od pierwszego dnia miesiąca po miesiącu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w którym dyrektor zaprzestał pełnienia funkcji lub korzysta z urlopu dla poratowania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drow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łącznik nr 3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uczycielowi, któremu powierzono stanowisko dyrektora lub wicedyrektora placówki albo inne stanowisko  kierownicze przewidziane w statucie placówki i zatwierdzone przez organ prowadzący oraz nauczycielom, którym powierzono funkcje : wychowawcy klasy,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opiekuna  stażu,  przysługuje  dodatek funkcyjny  w wysokości określonej w poniższej tabel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STANOWISKA KIEROWNICZE :</w:t>
      </w:r>
      <w:r>
        <w:rPr>
          <w:sz w:val="24"/>
        </w:rPr>
        <w:t xml:space="preserve">                           </w:t>
      </w:r>
      <w:r>
        <w:rPr>
          <w:b/>
          <w:bCs/>
          <w:sz w:val="28"/>
          <w:u w:val="single"/>
        </w:rPr>
        <w:t>kwota w stosunku miesięczny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I.  Dyrektor :</w:t>
      </w:r>
    </w:p>
    <w:p>
      <w:pPr>
        <w:pStyle w:val="TextBody"/>
        <w:ind w:left="1980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1) przedszkola liczącego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 do  4 oddziałów : ................................................             750.-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5 i więcej oddziałów: ..........................................              850.-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szkoły podstawowej, gimnazjum oraz zespołu szkó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w skład którego wchodzi szkoła podstawowa  oraz gimnazjum ) ,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liczącej:</w:t>
      </w:r>
    </w:p>
    <w:p>
      <w:pPr>
        <w:pStyle w:val="TextBody"/>
        <w:rPr/>
      </w:pPr>
      <w:r>
        <w:rPr/>
        <w:t xml:space="preserve">                     </w:t>
      </w:r>
      <w:r>
        <w:rPr/>
        <w:t>a)  do 8 oddziałów .................................................                780.-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)  9 – 16 oddziałów ..............................................             1.400.-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) 17 i więcej oddziałów .......................................              1. 88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szkoły ponadpodstawowej / ponadgimnazja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żdego typu ( zespołu ), licząc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339966"/>
          <w:sz w:val="24"/>
        </w:rPr>
      </w:pPr>
      <w:r>
        <w:rPr>
          <w:i/>
          <w:iCs/>
          <w:sz w:val="24"/>
        </w:rPr>
        <w:t xml:space="preserve">                    </w:t>
      </w:r>
      <w:r>
        <w:rPr>
          <w:i/>
          <w:iCs/>
          <w:sz w:val="24"/>
        </w:rPr>
        <w:t>a) od 1 do 3 oddziałów maturalnych............................         1.980.- zł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</w:t>
      </w:r>
      <w:r>
        <w:rPr>
          <w:i/>
          <w:iCs/>
          <w:sz w:val="24"/>
        </w:rPr>
        <w:t>b) od 4 do 5 oddziałów maturalnych ...........................         2.030.- zł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</w:t>
      </w:r>
      <w:r>
        <w:rPr>
          <w:i/>
          <w:iCs/>
          <w:sz w:val="24"/>
        </w:rPr>
        <w:t>c)  6 i więcej oddziałów maturalnych ...........................         2.080.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i/>
          <w:iCs/>
          <w:sz w:val="24"/>
        </w:rPr>
        <w:t>d)  bez oddziałów maturalnych ....................................         1.880.- zł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gdyńskiego ośrodka doskonalenia nauczycieli .........                        1.880.-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poradni psychologiczno – pedagogicznej .................                        1.00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specjalnego ośrodka szkolno – wychowawczego ....                        1.40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/ młodzieżowego domu kultury ..............................                          1.50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/ szkolnego schroniska młodzieżowego .................                           1.20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/  domu dziecka ......................................................                          1.40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/  rodzinnego domu dziecka ...................................                             80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color w:val="0000FF"/>
          <w:sz w:val="32"/>
          <w:u w:val="single"/>
        </w:rPr>
        <w:t xml:space="preserve">II. Wicedyrektor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1/ przedszkola  ..................................................                             18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4"/>
        </w:rPr>
        <w:t xml:space="preserve">2/ szkoły ( zespołu )................................                                        420.- zł.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poradni psychologiczno – pedagogicznej .......                             300.- zł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 specjalnego ośrodka szkolno – wychowawczego ....                    420.- zł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/ młodzieżowego domu kultury ...............................                     230.- zł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/ domu dziecka ......................................................                       420.-zł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color w:val="0000FF"/>
          <w:sz w:val="32"/>
          <w:u w:val="single"/>
        </w:rPr>
        <w:t>III. Kierownik :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/ świetlicy szkolnej  ..................................................                        200.- zł.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/ internatu  ........................................................                               300.- zł.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/ zastępca kierownika internatu  .....................................                  150.- zł.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/ warsztatu szkolnego ...................................................  .                350 .- zł.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/ szkolenia praktycznego  ..............................................                   300.- zł.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/ działu w młodzieżowym domu kultury .........................                  150.- zł.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/ pracowni w młodzieżowym domu kultury ...................                     70.- zł.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color w:val="0000FF"/>
          <w:sz w:val="32"/>
          <w:u w:val="single"/>
        </w:rPr>
        <w:t>IV. Nauczyciele sprawujący funkcje: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/ opiekuna stażu – za jednego  stażystę ..........................                       40.- zł. (nie więcej 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niż 80.-zł)*           </w:t>
      </w:r>
    </w:p>
    <w:p>
      <w:pPr>
        <w:pStyle w:val="Normal"/>
        <w:tabs>
          <w:tab w:val="clear" w:pos="708"/>
          <w:tab w:val="left" w:pos="284" w:leader="none"/>
        </w:tabs>
        <w:ind w:hanging="4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/ wychowawcy klasy lub grupy w przedszkol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kołach podstawowych i specjalnych oraz</w:t>
      </w:r>
    </w:p>
    <w:p>
      <w:pPr>
        <w:pStyle w:val="TextBody"/>
        <w:rPr/>
      </w:pPr>
      <w:r>
        <w:rPr/>
        <w:t xml:space="preserve">      </w:t>
      </w:r>
      <w:r>
        <w:rPr/>
        <w:t xml:space="preserve">ośrodkach wychowawczych .........................................                       </w:t>
      </w:r>
      <w:r>
        <w:rPr>
          <w:i/>
          <w:iCs/>
        </w:rPr>
        <w:t>70.- zł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wychowawcy klasy w szkołach: gimnazjalnych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nadpodstawowych i ponadgimnazjalnych ..................                      </w:t>
      </w:r>
      <w:r>
        <w:rPr>
          <w:i/>
          <w:iCs/>
          <w:sz w:val="24"/>
        </w:rPr>
        <w:t>75.- zł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*- w przypadku sprawowania funkcji opiekuna stażu w stosunku do więcej </w:t>
      </w:r>
    </w:p>
    <w:p>
      <w:pPr>
        <w:pStyle w:val="TextBody"/>
        <w:rPr/>
      </w:pPr>
      <w:r>
        <w:rPr>
          <w:sz w:val="22"/>
        </w:rPr>
        <w:t xml:space="preserve">     </w:t>
      </w:r>
      <w:r>
        <w:rPr>
          <w:sz w:val="22"/>
        </w:rPr>
        <w:t>niż jednego nauczyciela – przysługuje dodatek w wysokości nie większej niż 80.- zł</w:t>
      </w:r>
      <w:r>
        <w:rPr/>
        <w:t xml:space="preserve">.                                                                                       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jc w:val="right"/>
        <w:rPr/>
      </w:pPr>
      <w:r>
        <w:rPr>
          <w:bCs w:val="false"/>
        </w:rPr>
        <w:t xml:space="preserve">  </w:t>
      </w:r>
      <w:r>
        <w:rPr>
          <w:b/>
          <w:u w:val="single"/>
        </w:rPr>
        <w:t>Załącznik nr 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  <w:u w:val="single"/>
        </w:rPr>
        <w:t>TRUDNE I UCIĄŻLIWE WARUNKI PRACY</w:t>
      </w:r>
      <w:r>
        <w:rPr>
          <w:b/>
          <w:bCs/>
          <w:sz w:val="24"/>
        </w:rPr>
        <w:t xml:space="preserve">                  WYSOKOŚĆ  DODAT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auczyciel w szkole specjalnej .........................................                  300.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chowawca w domach dziecka i ognisku wychowawczym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chowawca w szkole specjalnej, specjalnym ośrodku  ......               460 .-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zkolno-wychowawczym ( także w internacie)</w:t>
      </w:r>
    </w:p>
    <w:p>
      <w:pPr>
        <w:pStyle w:val="TextBody"/>
        <w:spacing w:lineRule="auto" w:line="360"/>
        <w:rPr/>
      </w:pPr>
      <w:r>
        <w:rPr/>
        <w:t>3. Nauczyciel w klasach dwujęzycznych  *  ............................                650 .-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 Nauczyciel w klasach IB ** ...............................................              1.350.-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5. Nauczyciel w poradni psychologiczno – pedagogicznej ....                  100 .-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*</w:t>
      </w:r>
      <w:r>
        <w:rPr>
          <w:sz w:val="24"/>
        </w:rPr>
        <w:t xml:space="preserve"> przysługuje za faktycznie odbyte zajęcia prowadzone dwujęzycznie oraz nauczycielom danego języka obcego w klasach dwujęzy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**</w:t>
      </w:r>
      <w:r>
        <w:rPr>
          <w:sz w:val="24"/>
        </w:rPr>
        <w:t xml:space="preserve"> przysługuje za faktycznie odbyte zajęcia przez nauczycieli, którym powierzono zajęcia dydaktyczne w klasach realizujących program „Międzynarodowej  Matury „  z przedmiotów objętych postępowaniem egzamina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ind w:left="10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39:00Z</dcterms:created>
  <dc:creator>OPTIMUS</dc:creator>
  <dc:description/>
  <dc:language>en-US</dc:language>
  <cp:lastModifiedBy>um gdynia</cp:lastModifiedBy>
  <cp:lastPrinted>2005-12-01T09:16:00Z</cp:lastPrinted>
  <dcterms:modified xsi:type="dcterms:W3CDTF">2005-12-07T09:01:00Z</dcterms:modified>
  <cp:revision>9</cp:revision>
  <dc:subject/>
  <dc:title>                                        UCHWAŁA  NR  </dc:title>
</cp:coreProperties>
</file>