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/…….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z dnia …………… 2006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sprostowania treści uchwały nr XLII/975/06 Rady Miasta Gdyni z dnia 17 maja 2006 r. w sprawie wezwania do usunięcia naruszenia uprawnień uchwałą nr XXXII/754/05 Rady Miasta Gdyni z dnia 22 czerwca 2005 r., złożonego przez Barbarę Urbaś i Jana Wróblewskiego</w:t>
      </w:r>
    </w:p>
    <w:p>
      <w:pPr>
        <w:pStyle w:val="TextBodyIndent"/>
        <w:spacing w:before="240" w:after="0"/>
        <w:ind w:left="0" w:hanging="0"/>
        <w:rPr/>
      </w:pPr>
      <w:r>
        <w:rPr/>
        <w:t xml:space="preserve">Na podstawie art. 15 ust. 1 oraz art. 18 ust. 1, w związku z art. 18 ust. 2 pkt 5 ustawy z dnia 8 marca 1990 r. o samorządzie gminnym (tekst jednolity Dz. U. z 2001 r. nr 142, poz. 1591, Dz. U. z 2002 r. nr 23 poz. 220, Dz. U. z 2002 r. nr 62 poz. 558, Dz. U. z 2002 r. nr 113 poz. 984, Dz. U. z 2002 r. nr 153 poz.1271, Dz. U. z 2002 r. nr 214 poz. 1806, Dz. U. z 2003 r. nr 80 poz. 717, Dz. U. z 2003 r. nr 162 poz. 1568, Dz. U. z 2004 r. nr 116 poz. 1203, Dz. U. z 2005 r. nr 172 poz. 1441 i Dz. U. z 2006 r. nr 17 poz. 128), </w:t>
      </w:r>
      <w:r>
        <w:rPr>
          <w:b/>
        </w:rPr>
        <w:t>Rada Miasta Gdyni uchwala, co następuje</w:t>
      </w:r>
      <w:r>
        <w:rPr/>
        <w:t>:</w:t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kstpodstawowywcity2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sz w:val="24"/>
          <w:szCs w:val="24"/>
        </w:rPr>
        <w:t>. W uchwale nr XLII/975/05 Rady Miasta Gdyni z dnia 17 maja 2006 r. w sprawie wezwania do usunięcia naruszenia uprawnień uchwałą nr XXXII/754/05 Rady Miasta Gdyni z dnia 22 czerwca 2005 r., złożonego przez Barbarę Urbaś i Jana Wróblewskiego prostuje się omyłkę pisarską w taki sposób, iż każdorazowo w treści i uzasadnieniu uchwały przywołany numer uchwały „XXVIII/648/05” zastępuje się numerem „XXXII/754/05”.</w:t>
      </w:r>
    </w:p>
    <w:p>
      <w:pPr>
        <w:pStyle w:val="TextBodyIndent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spacing w:before="60" w:after="0"/>
        <w:jc w:val="both"/>
        <w:rPr/>
      </w:pPr>
      <w:r>
        <w:rPr>
          <w:b w:val="false"/>
          <w:sz w:val="24"/>
          <w:szCs w:val="24"/>
        </w:rPr>
        <w:t>W uchwale nr XLII/975/05 Rady Miasta Gdyni z dnia 17 maja 2006 r. w sprawie wezwania do usunięcia naruszenia uprawnień uchwałą nr XXXII/754/05 Rady Miasta Gdyni z dnia 22 czerwca 2005 roku, złożonego przez Barbarę Urbaś i Jana Wróblewskiego, omyłkowo, zarówno w treści samej uchwały (z wyłączeniem jej tytułu), jak i w treści jej uzasadnienia, Rada powoływała się na nieistniejącą uchwałę nr XXVIII/648/0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ady Miasta Gdyni z dnia 22 czerwca 2005 r., podczas gdy właściwa uchwała Rady Miasta Gdyni z dnia 22 czerwca 2005 r. opatrzona została numerem </w:t>
      </w:r>
      <w:r>
        <w:rPr>
          <w:b w:val="false"/>
          <w:sz w:val="24"/>
        </w:rPr>
        <w:t>XXXII/754/05</w:t>
      </w:r>
      <w:r>
        <w:rPr>
          <w:b w:val="false"/>
          <w:bCs/>
          <w:sz w:val="24"/>
        </w:rPr>
        <w:t xml:space="preserve">, jak w tytule uchwały nr XLII/975/05. 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28:00Z</dcterms:created>
  <dc:creator>Molendowska_</dc:creator>
  <dc:description/>
  <dc:language>en-US</dc:language>
  <cp:lastModifiedBy>rupba</cp:lastModifiedBy>
  <cp:lastPrinted>2006-06-05T11:13:00Z</cp:lastPrinted>
  <dcterms:modified xsi:type="dcterms:W3CDTF">2006-06-05T09:32:00Z</dcterms:modified>
  <cp:revision>8</cp:revision>
  <dc:subject/>
  <dc:title>UCHWAŁA NR </dc:title>
</cp:coreProperties>
</file>