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HWAŁA NR ………/……../0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z dnia 21 czerwca 2006 r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>skargi na uchwałę nr XXXI/732/05 Rady Miasta Gdyni z dnia 25 maja 2005 roku w sprawie uchwalenia miejscowego planu zagospodarowania przestrzennego części dzielnic Dąbrowa i Chwarzno – Wiczlino w Gdyni, rejon ulic Łanowej i Warzywnej</w:t>
      </w:r>
    </w:p>
    <w:p>
      <w:pPr>
        <w:pStyle w:val="TextBodyIndent"/>
        <w:spacing w:before="240" w:after="0"/>
        <w:ind w:left="0" w:hanging="0"/>
        <w:rPr/>
      </w:pPr>
      <w:r>
        <w:rPr/>
        <w:t xml:space="preserve">Na podstawie art. 15 ust. 1 oraz art. 18 ust. 1 w zw. z art. 18 ust. 2 pkt 5 ustawy z dnia 8 marca 1990 roku     o samorządzie gminnym (tekst jednolity - Dz. U. z 2001 roku nr 142, poz. 1591 z późniejszymi zmianami: Dz. U.  z 2002 r.: nr 23, poz. 220, nr 62, poz. 558, nr 113, poz. 984, nr 153, poz. 1271, nr 214, poz. 1806; Dz. U. z 2003 r.: nr 80, poz. 717, nr 162, poz. 1568; Dz. U. z 2004 r.: nr 116 poz. 1203; Dz. U. z 2005 r.: nr 172, poz. 1441 i Dz. U.  z 2006 r. nr 17, poz. 128) </w:t>
      </w:r>
      <w:r>
        <w:rPr>
          <w:b/>
        </w:rPr>
        <w:t>Rada Miasta Gdyni uchwala, co następuje:</w:t>
      </w:r>
    </w:p>
    <w:p>
      <w:pPr>
        <w:pStyle w:val="TextBodyIndent"/>
        <w:spacing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0" w:hanging="0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stanawia się nie uwzględnić skargi wniesionej do Wojewódzkiego Sądu Administracyjnego na uchwałę nr XXXI/732/05 Rady Miasta Gdyni z dnia 25 maja 2005 roku  w sprawie uchwalenia miejscowego planu zagospodarowania przestrzennego części dzielnic Dąbrowa i Chwarzno–Wiczlino w Gdyni, rejon ulic Łanowej i Warzywnej, złożonego    przez Piotra Powichrowskiego.</w:t>
      </w:r>
    </w:p>
    <w:p>
      <w:pPr>
        <w:pStyle w:val="TextBodyIndent"/>
        <w:spacing w:before="120" w:after="120"/>
        <w:ind w:left="0" w:hanging="0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Prezydentowi Miasta Gdyni, któremu Rada Miasta udziela pełnomocnictwa do reprezentowania Rady przed Wojewódzkim Sądem Administracyjnym i Naczelnym Sądem Administracyjnym. Prezydent może udzielać dalszych pełnomocnictw.</w:t>
      </w:r>
    </w:p>
    <w:p>
      <w:pPr>
        <w:pStyle w:val="TextBodyIndent"/>
        <w:spacing w:before="120" w:after="120"/>
        <w:ind w:left="0" w:hanging="0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/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kstpodstawowywcity2"/>
        <w:ind w:left="0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 przeprowadzeniu procedury określonej w ustawie z dnia 27 marca 2003 r.      o planowaniu i zagospodarowaniu przestrzennym (Dz. U. nr 80, poz. 717 z późn. zm.)     i po stwierdzeniu zgodności z ustaleniami Studium uwarunkowań i kierunków zagospodarowania przestrzennego Miasta Gdyni, w dniu 25 maja 2005 r. Rada Miasta Gdyni podjęła uchwałę nr XXXI/732/05 w sprawie uchwalenia miejscowego planu zagospodarowania przestrzennego części dzielnic Dąbrowa i Chwarzno</w:t>
      </w:r>
      <w:r>
        <w:rPr>
          <w:rFonts w:cs="Times New Roman" w:ascii="Times New Roman" w:hAnsi="Times New Roman"/>
          <w:b w:val="false"/>
          <w:sz w:val="20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iczlino w Gdyni, rejon ulic Łanowej i Warzywnej. W celu oceny zgodności uchwały z przepisami prawnymi, uchwała ta została przedstawiona Wojewodzie Pomorskiemu, który nie wniósł uwag do jej treści. Uchwała została opublikowana w Dzienniku Urzędowym Wojewody Pomorskiego nr 78 z dn. 16 sierpnia 2005 r., pod poz. 5571 i stanowi obowiązujące prawo miejscowe. </w:t>
      </w:r>
    </w:p>
    <w:p>
      <w:pPr>
        <w:pStyle w:val="Tekstpodstawowywcity2"/>
        <w:ind w:lef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Dnia </w:t>
      </w:r>
      <w:r>
        <w:rPr>
          <w:sz w:val="24"/>
          <w:szCs w:val="24"/>
        </w:rPr>
        <w:t>20 kwietnia 2006 r.</w:t>
      </w:r>
      <w:r>
        <w:rPr>
          <w:bCs/>
          <w:sz w:val="24"/>
          <w:szCs w:val="24"/>
        </w:rPr>
        <w:t xml:space="preserve"> do Urzędu Miasta Gdyni wpłynęło wezwanie </w:t>
      </w:r>
      <w:r>
        <w:rPr>
          <w:sz w:val="24"/>
          <w:szCs w:val="24"/>
        </w:rPr>
        <w:t xml:space="preserve">Piotra Powichrowskiego z dnia 18 kwietnia 2006 r. do usunięcia naruszenia prawa, dotyczącego   ww. uchwały Rady Miasta Gdyni, poprzez zmianę planu w ten sposób, iż część ulicy 75 KD-D oraz ulicy 73 KD-D zostałyby odpowiednio wyznaczone w ten sposób, aby nie naruszały jego własności. 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W związku z koniecznością wnikliwego rozpatrzenia wezwania, Rada Miasta nie mogła rozpatrzyć wezwania w terminie. Piotr Powichrowski, pismem nr RP/PB/7323/06/456     z dnia 12 maja 2006 r., został poinformowany o braku możliwości rozpatrzenia jego wezwania wcześniej, niż podczas czerwcowej sesji Rady Miasta Gdyni, oraz o tym, że przedmiotowa uchwała po jej podjęciu zostanie mu przekazana. </w:t>
      </w:r>
    </w:p>
    <w:p>
      <w:pPr>
        <w:pStyle w:val="Tekstpodstawowy2"/>
        <w:tabs>
          <w:tab w:val="clear" w:pos="680"/>
        </w:tabs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680"/>
        </w:tabs>
        <w:autoSpaceDE w:val="false"/>
        <w:ind w:firstLine="708"/>
        <w:rPr/>
      </w:pPr>
      <w:r>
        <w:rPr/>
        <w:t xml:space="preserve">W dniu 22 maja 2006 r., przed rozpoczęciem sesji Rady Miasta, której przedmiotem było wezwanie Piotra Powichrowskiego, do Urzędu Miasta </w:t>
      </w:r>
      <w:r>
        <w:rPr>
          <w:szCs w:val="24"/>
        </w:rPr>
        <w:t>wpłynęła skarga na uchwałę w sprawie uchwalenia planu miejscowego. Nastąpiło to</w:t>
      </w:r>
      <w:r>
        <w:rPr/>
        <w:t xml:space="preserve"> z naruszeniem przepisów postępowania administracyjnego, albowiem </w:t>
      </w:r>
      <w:r>
        <w:rPr>
          <w:szCs w:val="24"/>
        </w:rPr>
        <w:t>skarga została wniesiona przed upływem terminu wskazanego   w art. 53 § 2 ustawy z dnia 30 sierpnia 2002 r. - Prawo o postępowaniu przed sądami administracyjnymi (Dz. U. Nr 153, poz. 1270 z późn. zm.) - 30 dni od daty doręczenia odpowiedzi organu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 wezwanie do usunięcia prawa, a jeżeli organ nie udzielił odpowiedzi   na wezwanie, w terminie </w:t>
      </w:r>
      <w:r>
        <w:rPr>
          <w:szCs w:val="24"/>
          <w:u w:val="single"/>
        </w:rPr>
        <w:t>sześćdziesięciu dni od dnia wniesienia wezwania o usunięcie naruszenia prawa</w:t>
      </w:r>
      <w:r>
        <w:rPr>
          <w:szCs w:val="24"/>
        </w:rPr>
        <w:t xml:space="preserve">. </w:t>
      </w:r>
    </w:p>
    <w:p>
      <w:pPr>
        <w:pStyle w:val="Tekstpodstawowy2"/>
        <w:tabs>
          <w:tab w:val="clear" w:pos="680"/>
        </w:tabs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680"/>
        </w:tabs>
        <w:autoSpaceDE w:val="false"/>
        <w:ind w:firstLine="709"/>
        <w:rPr/>
      </w:pPr>
      <w:r>
        <w:rPr>
          <w:szCs w:val="24"/>
        </w:rPr>
        <w:t xml:space="preserve">Niezależnie od powyższego należy podkreślić, iż </w:t>
      </w:r>
      <w:r>
        <w:rPr/>
        <w:t xml:space="preserve">art. 101 ust. 3 ustawy        z dnia 8 marca 1990 r. o samorządzie gminnym, stanowi, iż w sprawie wezwania do usunięcia naruszenia stosuje się przepisy o terminach załatwiania spraw w postępowaniu administracyjnym. W tej sytuacji zastosowanie miał – niezależnie od art. 35 Kodeksu postępowania administracyjnego, określającego podstawowe terminy załatwiania spraw     - art. 36 §1 k.p.a., stanowiący, iż o każdym przypadku niezałatwienia sprawy w terminie, określonym w art. 35 </w:t>
      </w:r>
      <w:r>
        <w:rPr>
          <w:szCs w:val="24"/>
        </w:rPr>
        <w:t>(nie później niż w ciągu miesiąca, a sprawy szczególnie skomplikowanej nie później niż w ciągu 2 miesięcy)</w:t>
      </w:r>
      <w:r>
        <w:rPr/>
        <w:t xml:space="preserve">, organ administracji publicznej obowiązany jest zawiadomić strony, podając przyczyny zwłoki i wskazując nowy termin załatwienia sprawy. Organ obowiązku tego dochował wystosowując do Piotra Powichrowskiego wspomniane wcześniej pismo Prezydenta Miasta Gdyni </w:t>
      </w:r>
      <w:r>
        <w:rPr>
          <w:szCs w:val="24"/>
        </w:rPr>
        <w:t>nr RP/PB/7323/06/456 z dnia 12 maja 2006 r.</w:t>
      </w:r>
      <w:r>
        <w:rPr/>
        <w:t>, w którym Piotr Powichrowski został w terminie powiadomiony o okoliczności jednomiesięcznego cyklu kolejnych posiedzeń Rady Miasta, powodującej, iż niemożliwym było zachowanie przez organ terminu z art. 35 k.p.a. Fakt ten nie został przez skarżącego uwzględniony.</w:t>
      </w:r>
    </w:p>
    <w:p>
      <w:pPr>
        <w:pStyle w:val="Tekstpodstawowy2"/>
        <w:tabs>
          <w:tab w:val="clear" w:pos="680"/>
        </w:tabs>
        <w:autoSpaceDE w:val="false"/>
        <w:ind w:firstLine="709"/>
        <w:rPr/>
      </w:pPr>
      <w:r>
        <w:rPr/>
      </w:r>
    </w:p>
    <w:p>
      <w:pPr>
        <w:pStyle w:val="TextBodyIndent"/>
        <w:spacing w:before="12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Niezależnie od faktu, iż skarga została wniesiona z naruszeniem ustawowego terminu, należy wskazać, że zarzuty przedstawione w skardze są tożsame z zarzutami przedstawionymi w wezwaniu do usunięcia naruszenia interesu prawnego. W uzasadnieniu do uchwały Rady Miasta Gdyni w sprawie wezwania do usunięcia naruszenia prawa dotyczącego uchwały nr XXXI/732/05 z dnia 25 maja 2005 roku w sprawie uchwalenia miejscowego planu zagospodarowania przestrzennego części dzielnic Dąbrowa i Chwarzno – Wiczlino w Gdyni, rejon ulic Łanowej i Warzywnej, wyczerpująco zostały wskazane przyczyny nieuwzględnienia wezwania, w związku z czym, ponowne ich przytaczanie jest niezasadne. </w:t>
      </w:r>
    </w:p>
    <w:p>
      <w:pPr>
        <w:pStyle w:val="TextBodyIndent"/>
        <w:spacing w:before="12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/>
      </w:pPr>
      <w:r>
        <w:rPr>
          <w:sz w:val="24"/>
          <w:szCs w:val="24"/>
        </w:rPr>
        <w:t xml:space="preserve">Mając powyższe na uwadze, postanawia się nie uwzględnić skargi. </w:t>
      </w:r>
    </w:p>
    <w:p>
      <w:pPr>
        <w:pStyle w:val="Normal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24:00Z</dcterms:created>
  <dc:creator>Molendowska_</dc:creator>
  <dc:description/>
  <dc:language>en-US</dc:language>
  <cp:lastModifiedBy>rupba</cp:lastModifiedBy>
  <cp:lastPrinted>2006-06-08T14:07:00Z</cp:lastPrinted>
  <dcterms:modified xsi:type="dcterms:W3CDTF">2006-06-08T12:09:00Z</dcterms:modified>
  <cp:revision>8</cp:revision>
  <dc:subject/>
  <dc:title>UCHWAŁA NR </dc:title>
</cp:coreProperties>
</file>