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UCHWAŁA NR ……./……/05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 xml:space="preserve">z dnia …………. 2005 r.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: </w:t>
        <w:tab/>
        <w:t>skargi na uchwałę nr XXVII/629/05 Rady Miasta Gdyni z dnia 26 stycznia 2005 roku w sprawie uchwalenia miejscowego planu zagospodarowania przestrzennego części dzielnicy Mały Kack w Gdyni – Polana Bernadowo wraz z drogą dojazdową i ciągiem infrastruktury technicznej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18 ust. 1 ustawy z dnia 8 marca 1990 roku o samorządzie gminnym (tekst jednolity Dz. U. z 2001 roku Nr 142, poz. 1591 z późn. zmianami) oraz art. 54 § 2 ustawy z dnia 30 sierpnia 2002 roku Prawo o postępowaniu przed sądami administracyjnymi (Dz. U. z 2002 r. Nr 153, poz. 1270 z późn. zmianami) postanawia się,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</w:rPr>
        <w:t xml:space="preserve">Postanawia się nie uwzględnić skargi wniesionej do Wojewódzkiego Sądu Administracyjnego na uchwałę nr XXVII/629/05 Rady Miasta Gdyni z dnia 26 stycznia 2005 roku w sprawie uchwalenia miejscowego planu zagospodarowania przestrzennego części dzielnicy Mały Kack w Gdyni – Polana Bernadowo wraz z drogą dojazdową i ciągiem infrastruktury technicznej wniesionej przez Krzysztofa Derdzikowskiego reprezentowanego prze radcę prawnego Karolinę Zwarę – Muchowską.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/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sz w:val="24"/>
          <w:szCs w:val="24"/>
        </w:rPr>
        <w:t xml:space="preserve">Dnia 26 stycznia 2005 roku Rada Miasta Gdyni podjęła uchwałę nr XXVII/629/05 w sprawie uchwalenia miejscowego planu zagospodarowania przestrzennego części dzielnicy Mały Kack w Gdyni – Polana Bernadowo wraz z drogą dojazdową i ciągiem infrastruktury technicznej. Uchwała ta została opublikowana w </w:t>
      </w:r>
      <w:r>
        <w:rPr>
          <w:color w:val="000000"/>
          <w:sz w:val="24"/>
          <w:szCs w:val="24"/>
        </w:rPr>
        <w:t xml:space="preserve">Dz. </w:t>
      </w:r>
      <w:r>
        <w:rPr>
          <w:sz w:val="24"/>
          <w:szCs w:val="24"/>
        </w:rPr>
        <w:t>Urz</w:t>
      </w:r>
      <w:r>
        <w:rPr>
          <w:color w:val="000000"/>
          <w:sz w:val="24"/>
          <w:szCs w:val="24"/>
        </w:rPr>
        <w:t xml:space="preserve">. Woj. Pomorskiego z dnia 29 marca 2005 r., Nr 29, poz. 578 i stanowi obowiązujące prawo miejscowe. </w:t>
      </w:r>
    </w:p>
    <w:p>
      <w:pPr>
        <w:pStyle w:val="Tekstpodstawowy2"/>
        <w:spacing w:before="60" w:after="0"/>
        <w:rPr/>
      </w:pPr>
      <w:r>
        <w:rPr>
          <w:szCs w:val="24"/>
        </w:rPr>
        <w:t>Projekt planu miejscowego sporządzony został zgodnie z przepisami ustawy z dnia 27 marca 2003 roku o planowaniu i zagospodarowaniu przestrzennym.</w:t>
      </w:r>
    </w:p>
    <w:p>
      <w:pPr>
        <w:pStyle w:val="TextBodyIndent"/>
        <w:spacing w:before="120" w:after="0"/>
        <w:ind w:left="0" w:hanging="0"/>
        <w:rPr/>
      </w:pPr>
      <w:r>
        <w:rPr>
          <w:bCs/>
          <w:sz w:val="24"/>
          <w:szCs w:val="24"/>
        </w:rPr>
        <w:t>Dnia 4 października do Urzędu Miasta Gdyni wpłynęło pismo Krzysztofa Derdzikowskiego, reprezentowanego przez radcę prawnego Karolinę Muchowską – Zwarę, w którym wzywał do „usunięcia naruszeń uchwały nr XXVII/629/05 z dnia 26 stycznia 2005 roku w sprawie uchwalenia miejscowego</w:t>
      </w:r>
      <w:r>
        <w:rPr>
          <w:sz w:val="24"/>
          <w:szCs w:val="24"/>
        </w:rPr>
        <w:t xml:space="preserve"> planu zagospodarowania przestrzennego części dzielnicy Mały Kack w Gdyni – Polana Bernadowo wraz z drogą dojazdową i ciągiem infrastruktury technicznej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nioskodawca zarzucił w/w uchwale sprzeczność z prawem w rozumieniu art. 91 ust. 1 ustawy z dnia 8 marca 1990 r. o samorządzie gminnym i wniósł o usunięcie jej naruszeń, poprzez uchylenie obowiązującej uchwały i uchwalenie nowej, uwzględniającej obowiązujące przepisy prawa. 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związku z koniecznością wnikliwego rozpatrzenia wezwania oraz ustosunkowania się do dołączonych do niego dokumentów (analizy i ekspertyzy urbanistycznej) Rada Miasta nie mogła rozpatrzyć wezwania we wcześniejszym terminie. Prezydent Miasta Gdyni pismem nr RP/AW/7323/05/221 poinformował radcę prawnego Karolinę Zwarę – Muchowską o rozpatrzeniu wezwania przez Radę podczas sesji w miesiącu listopadzie (pismo doręczone zostało w dniu 19 października). Rada Miasta Gdyni uchwałą nr XXXVI/869/05 z dnia 23 listopada 2005 roku nie uwzględniła wezwania, uchwała ta została doręczona pełnomocnikowi Krzysztofa Derdzikowskiego pismem nr RU/AW/7323/05/221. 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nia 23 listopada 2005 roku, w dniu sesji, której przedmiotem było wezwanie Krzysztofa Derdzikowskiego, do Urzędu Miasta wpłynęła skarga na uchwałę w sprawie uchwalenia planu miejscowego. 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łnomocnik wnoszącego skargę stwierdził, że pismo Prezydenta Miasta „może być interpretowane jako odpowiedź organu administracyjnego”, a skarga została „wystosowana zgodnie z art. 53 § 2 ustawy o postępowaniu przed sądami administracyjnymi przed upływem 30 dni od otrzymania wskazanego pisma”. 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Mając powyższe na uwadze należy stwierdzić, co następuję:</w:t>
      </w:r>
    </w:p>
    <w:p>
      <w:pPr>
        <w:pStyle w:val="TextBodyIndent"/>
        <w:spacing w:before="120" w:after="0"/>
        <w:ind w:left="0" w:hanging="0"/>
        <w:rPr/>
      </w:pPr>
      <w:r>
        <w:rPr>
          <w:sz w:val="24"/>
          <w:szCs w:val="24"/>
        </w:rPr>
        <w:t xml:space="preserve">Zgodnie z art. 101 ust. 3 ustawy o samorządzie gminnym w sprawach wezwania do usunięcia naruszenia stosuje się przepisy o terminach załatwiania spraw w postępowaniu administracyjnym, a więc w szczególności przepisy Kodeksu postępowania administracyjnego. Zgodnie z art. 36 Kodeksu o przypadku niezałatwienia sprawy w terminie (nie później niż w ciągu miesiąca, a sprawy szczególnie skomplikowanej nie później niż w ciągu 2 miesięcy) organ administracji publicznej obowiązany jest zawiadomić strony, podając przyczyny zwłoki i wskazując nowy termin załatwienia sprawy. Jak zostało wskazane, Prezydent Miasta dopełnił tego obowiązku pismem z dnia 13 października br. Pismo w sprawie przesunięcia terminu nie zawierało jednak jakiejkolwiek odpowiedzi organu w sprawie wezwania do usunięcia interesu prawnego, natomiast wyraźnie zostało wskazane, że po rozpatrzeniu go przez Radę Miasta (a więc właściwy organ) Prezydent przekaże pełnomocnikowi uchwałę w tej sprawie. W związku z tym interpretacja radcy prawnego o traktowaniu pisma Prezydenta jako odpowiedzi organu jest błędne, a tym samym skarga została wniesiona przed upływem terminu wskazanego w art. 53 § 2 ustawy Prawo o postępowaniu przed sądami administracyjnymi (30 dni id daty doręczenia odpowiedzi </w:t>
      </w:r>
      <w:r>
        <w:rPr>
          <w:b/>
          <w:sz w:val="24"/>
          <w:szCs w:val="24"/>
        </w:rPr>
        <w:t xml:space="preserve">organu </w:t>
      </w:r>
      <w:r>
        <w:rPr>
          <w:sz w:val="24"/>
          <w:szCs w:val="24"/>
        </w:rPr>
        <w:t>na wezwanie do usunięcia prawa).</w:t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rzuty przedstawione w skardze są tożsame z zarzutami przedstawionymi w wezwaniu do usunięcia naruszenia interesu prawnego. W uzasadnieniu do uchwały Rady Miasta zostały wyczerpująco wskazane przyczyny nieuwzględnienia wezwania, w związku z czym ponowne ich przytaczanie jest niezasadne. </w:t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ąc powyższe na uwadze proponuje się nie uwzględnić skargi. </w:t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37:00Z</dcterms:created>
  <dc:creator>Molendowska_</dc:creator>
  <dc:description/>
  <dc:language>en-US</dc:language>
  <cp:lastModifiedBy>Anna Wołejko</cp:lastModifiedBy>
  <cp:lastPrinted>2005-12-01T12:25:00Z</cp:lastPrinted>
  <dcterms:modified xsi:type="dcterms:W3CDTF">2005-12-09T07:37:00Z</dcterms:modified>
  <cp:revision>2</cp:revision>
  <dc:subject/>
  <dc:title>UCHWAŁA NR </dc:title>
</cp:coreProperties>
</file>