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XIII/498/0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Gdyn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 22 września 2004r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spacing w:before="0" w:after="120"/>
        <w:rPr/>
      </w:pPr>
      <w:r>
        <w:rPr/>
        <w:t>w sprawie Statutu Dzielnicy Pustki Cisowskie-Demptow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szCs w:val="20"/>
        </w:rPr>
        <w:t>Na podstawie art.35 ust.1 i 3 oraz art.40 ust.2 pkt 1 ustawy z dnia 8 marca 1990r. o samorządzie gminnym (</w:t>
      </w:r>
      <w:r>
        <w:rPr>
          <w:rFonts w:cs="Arial" w:ascii="Arial" w:hAnsi="Arial"/>
        </w:rPr>
        <w:t>Dz. U. z 2001 r. Nr 142, poz. 1591, z 2002 r. Nr 23, poz. 220, Nr 62, poz. 558, Nr 113, poz. 984, Nr 153, poz. 1271 i Nr 214, poz. 1806, z 2003 r. Nr 80, poz. 717 i Nr 162, poz. 1568 oraz z 2004 r. Nr 102, poz. 1055 i Nr 116, poz. 1203)</w:t>
      </w:r>
      <w:r>
        <w:rPr>
          <w:rFonts w:cs="Arial" w:ascii="Arial" w:hAnsi="Arial"/>
          <w:szCs w:val="20"/>
        </w:rPr>
        <w:t>Rada Miasta Gdyni uchwala, co następuje:</w:t>
      </w:r>
    </w:p>
    <w:p>
      <w:pPr>
        <w:pStyle w:val="Rozdzia"/>
        <w:spacing w:before="0" w:after="120"/>
        <w:rPr/>
      </w:pPr>
      <w:r>
        <w:rPr/>
        <w:t>§1</w:t>
      </w:r>
    </w:p>
    <w:p>
      <w:pPr>
        <w:pStyle w:val="Normal"/>
        <w:spacing w:before="0" w:after="120"/>
        <w:jc w:val="both"/>
        <w:rPr/>
      </w:pPr>
      <w:r>
        <w:rPr/>
        <w:t>Przyjmuje się Statut Dzielnicy Pustki Cisowskie-Demptowo w brzmieniu określonym w załączniku do uchwały.</w:t>
      </w:r>
    </w:p>
    <w:p>
      <w:pPr>
        <w:pStyle w:val="Rozdzia"/>
        <w:spacing w:before="0" w:after="120"/>
        <w:rPr/>
      </w:pPr>
      <w:r>
        <w:rPr/>
        <w:t>§2</w:t>
      </w:r>
    </w:p>
    <w:p>
      <w:pPr>
        <w:pStyle w:val="Normal"/>
        <w:spacing w:before="0" w:after="120"/>
        <w:jc w:val="both"/>
        <w:rPr/>
      </w:pPr>
      <w:r>
        <w:rPr/>
        <w:t>Traci moc uchwała Nr III/43/2002 Rady Miasta Gdyni z dnia 11 grudnia 2002r. w sprawie Statutu Dzielnicy Pustki Cisowskie-Demptowo.</w:t>
      </w:r>
    </w:p>
    <w:p>
      <w:pPr>
        <w:pStyle w:val="Rozdzia"/>
        <w:spacing w:before="0" w:after="120"/>
        <w:rPr/>
      </w:pPr>
      <w:r>
        <w:rPr/>
        <w:t>§3</w:t>
      </w:r>
    </w:p>
    <w:p>
      <w:pPr>
        <w:pStyle w:val="Normal"/>
        <w:spacing w:before="0" w:after="120"/>
        <w:jc w:val="both"/>
        <w:rPr/>
      </w:pPr>
      <w:r>
        <w:rPr/>
        <w:t>Uchwała podlega ogłoszeniu w Dzienniku Urzędowym Województwa Pomorskiego i wchodzi w życie po upływie 14 dni od dnia ogłosz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</w:rPr>
        <w:t>dr inż. Stanisław Szwabski</w:t>
      </w:r>
    </w:p>
    <w:p>
      <w:pPr>
        <w:pStyle w:val="Normal"/>
        <w:spacing w:before="0" w:after="1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"/>
        <w:widowControl w:val="false"/>
        <w:tabs>
          <w:tab w:val="clear" w:pos="708"/>
          <w:tab w:val="left" w:pos="567" w:leader="none"/>
        </w:tabs>
        <w:spacing w:before="0" w:after="120"/>
        <w:ind w:left="708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 w:val="false"/>
          <w:bCs w:val="false"/>
          <w:sz w:val="16"/>
        </w:rPr>
        <w:t>Z</w:t>
      </w:r>
      <w:r>
        <w:rPr>
          <w:rFonts w:cs="Arial" w:ascii="Arial" w:hAnsi="Arial"/>
          <w:b w:val="false"/>
          <w:bCs w:val="false"/>
          <w:sz w:val="16"/>
          <w:szCs w:val="20"/>
        </w:rPr>
        <w:t xml:space="preserve">ałącznik do uchwały </w:t>
        <w:br/>
        <w:t>nr XXIII/498/04</w:t>
        <w:br/>
        <w:t>Rady Miasta Gdyni</w:t>
        <w:br/>
        <w:t>z dnia 22 września 2004</w:t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120"/>
        <w:rPr/>
      </w:pPr>
      <w:r>
        <w:rPr>
          <w:rFonts w:cs="Arial" w:ascii="Arial" w:hAnsi="Arial"/>
          <w:sz w:val="24"/>
          <w:szCs w:val="20"/>
        </w:rPr>
        <w:t>STATUT DZIELNICY PUSTKI CISOWSKIE-DEMPTOW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ozdział I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tanowienia ogólne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1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/>
      </w:pPr>
      <w:r>
        <w:rPr/>
        <w:t>Dzielnica Pustki Cisowskie-Demptowo, zwana dalej dzielnicą, jest jednostką pomocniczą Miasta Gdyni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Granice dzielnicy określone są na mapie, stanowiącej załącznik nr 1 do statutu, oraz pomocniczo w opisie słownym.</w:t>
      </w:r>
    </w:p>
    <w:p>
      <w:pPr>
        <w:pStyle w:val="Normal"/>
        <w:numPr>
          <w:ilvl w:val="0"/>
          <w:numId w:val="19"/>
        </w:numPr>
        <w:jc w:val="both"/>
        <w:rPr>
          <w:iCs/>
          <w:szCs w:val="24"/>
        </w:rPr>
      </w:pPr>
      <w:r>
        <w:rPr/>
        <w:t>Obszar dzielnicy wyznaczają następujące granice: przebiega Obwodnicą Trójmiejską na południe, dochodzi do ul. Kartuskiej i skręca na zachód.</w:t>
      </w:r>
    </w:p>
    <w:p>
      <w:pPr>
        <w:pStyle w:val="Normal"/>
        <w:ind w:left="567" w:hanging="0"/>
        <w:jc w:val="both"/>
        <w:rPr>
          <w:iCs/>
        </w:rPr>
      </w:pPr>
      <w:r>
        <w:rPr/>
        <w:t>Przebiega skrajem lasu, a następnie duktami leśnymi w kierunku południowo-wschodnim, po czym w kierunku zachodnim do granicy administracyjnej miasta Gdyni, wzdłuż której biegnie na północ.</w:t>
      </w:r>
    </w:p>
    <w:p>
      <w:pPr>
        <w:pStyle w:val="Tekstpodstawowy2"/>
        <w:spacing w:before="0" w:after="120"/>
        <w:ind w:left="56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 granicy administracyjnej miasta Gdyni przebiega duktami leśnymi na wschód dochodząc do Obwodnicy Trójmiejskiej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zielnica organizuje przedsięwzięcia i wspiera inicjatywy swoich mieszkańców w zakresie poprawy warunków życia, zachowania porządku i bezpieczeństwa, edukacji, kultury, wypoczynku, rekreacji i ochrony zdrowia, pomocy społecznej, ochrony środowiska, utrzymania i rozwoju infrastruktury oraz inwestycji.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§3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/>
      </w:pPr>
      <w:r>
        <w:rPr/>
        <w:t>Radni dzielnicy utrzymują stały kontakt z mieszkańcami dzielnicy, w szczególności na zebraniach i dyżurach.</w:t>
      </w:r>
    </w:p>
    <w:p>
      <w:pPr>
        <w:pStyle w:val="TextBody"/>
        <w:numPr>
          <w:ilvl w:val="0"/>
          <w:numId w:val="20"/>
        </w:numPr>
        <w:rPr/>
      </w:pPr>
      <w:r>
        <w:rPr/>
        <w:t>Radni dzielnicy uczestniczą w sesjach oraz biorą udział w pracach komisji powołanych przez radę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4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Zasady i tryb wyborów rady dzielnicy określa załącznik nr 2 do statutu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5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/>
      </w:pPr>
      <w:r>
        <w:rPr/>
        <w:t>Siedzibą rady jest określony przez Prezydenta Miasta Gdyni lokal położony na terenie miast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Warunki techniczno-organizacyjne, w tym obsługę biurową, działalności rady zapewnia Urząd Miasta Gdyn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II</w:t>
      </w:r>
    </w:p>
    <w:p>
      <w:pPr>
        <w:pStyle w:val="Heading2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y Dzielnicy</w:t>
      </w:r>
    </w:p>
    <w:p>
      <w:pPr>
        <w:pStyle w:val="Rozdzia"/>
        <w:keepNext w:val="true"/>
        <w:tabs>
          <w:tab w:val="clear" w:pos="708"/>
          <w:tab w:val="left" w:pos="567" w:leader="none"/>
        </w:tabs>
        <w:spacing w:before="0" w:after="120"/>
        <w:rPr/>
      </w:pPr>
      <w:r>
        <w:rPr/>
        <w:t>§6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rganami dzielnicy są: rada dzielnicy, zwana dalej „radą”, i zarząd dzielnicy, zwany dalej „zarządem”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7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Rada jest organem uchwałodawczy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Kadencja rady trwa od dnia wyborów do rady do końca kadencji Rady Miasta Gdyni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8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/>
        <w:t>Zarząd jest organem wykonawczym dzielnic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Zarząd działa do dnia wyboru przez radę następnej kadencji nowego zarządu, nie dłużej jednak niż 6 miesięcy od zakończenia kadencji rady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9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/>
      </w:pPr>
      <w:r>
        <w:rPr/>
        <w:t>Funkcje w radzie i zarządzie pełnione są społeczni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Funkcji radnego dzielnicy nie można łączyć z mandatem radnego Miasta Gdyni, z funkcją prezydenta, wiceprezydenta, sekretarza i skarbnika miasta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10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160" w:leader="none"/>
        </w:tabs>
        <w:spacing w:before="0" w:after="120"/>
        <w:jc w:val="both"/>
        <w:rPr/>
      </w:pPr>
      <w:r>
        <w:rPr/>
        <w:t>Rada ulega rozwiązaniu z mocy prawa jeżeli, w terminie 6 miesięcy od daty ogłoszenia przez Miejską Komisję Wyborczą wyników wyborów do rady</w:t>
      </w:r>
      <w:r>
        <w:rPr>
          <w:color w:val="0000FF"/>
        </w:rPr>
        <w:t>,</w:t>
      </w:r>
      <w:r>
        <w:rPr/>
        <w:t xml:space="preserve"> nie dokona wyboru zarząd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 przypadku rozwiązania rady nie przeprowadza się przedterminowych wyborów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11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o właściwości rady należy: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/>
      </w:pPr>
      <w:r>
        <w:rPr/>
        <w:t>wybór i odwołanie zarząd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ealizacja organizowanych przez dzielnicę przedsięwzięć i wspieranie inicjatyw, o których mowa w § 2 statutu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ybór komisji rady oraz ustalanie ich zakresu działania i składu osobowego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spółpraca z innymi radami dzielnic i z organizacjami pozarządowym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ystępowanie do Rady Miasta Gdyni i Prezydenta Miasta Gdyni z wnioskami dotyczącymi uchwalania i realizacji budżetu miasta w zakresie działania dzielnic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chwalanie planu wykorzystania środków finansowych i przekazywanie go Prezydentowi Miasta Gdyni do weryfikacji i Radzie Miasta Gdyni do zatwierdzen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ystępowanie do Rady Miasta Gdyni i Prezydenta Miasta Gdyni z wnioskami i opiniami dotyczącymi realizacji zadań publicznych miasta na terenie dzielnicy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ydawanie opinii w sprawach dzielnicy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12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/>
        <w:t xml:space="preserve">Rada obraduje na sesjach w siedzibie rady. 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/>
        <w:t>Przewodniczący zarządu może, w uzasadnionych przypadkach, wyznaczyć inne miejsce obrad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Footnote"/>
        <w:tabs>
          <w:tab w:val="clear" w:pos="708"/>
          <w:tab w:val="left" w:pos="56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Regulamin rady, określający tryb pracy rady, ustala Rada Miasta Gdyni w drodze uchwały.</w:t>
      </w:r>
    </w:p>
    <w:p>
      <w:pPr>
        <w:pStyle w:val="Footnote"/>
        <w:keepNext w:val="true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4</w:t>
      </w:r>
    </w:p>
    <w:p>
      <w:pPr>
        <w:pStyle w:val="Footnote"/>
        <w:numPr>
          <w:ilvl w:val="0"/>
          <w:numId w:val="40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Sesje rady zwołuje przewodniczący zarządu z własnej inicjatywy lub na pisemny wniosek co najmniej ¼ ustawowego składu rady, w terminie 14 dni od dnia złożenia wniosku.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W przypadku niedopełnienia wymogu zwołania sesji przez przewodniczącego zarządu, sesje zwołuje przewodniczący Rady Miasta Gdyni.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4"/>
        </w:rPr>
        <w:t>Pierwszą sesję nowo wybranej rady zwołuje przewodniczący Rady Miasta Gdyni</w:t>
      </w:r>
      <w:r>
        <w:rPr>
          <w:color w:val="0000FF"/>
          <w:sz w:val="24"/>
        </w:rPr>
        <w:t xml:space="preserve"> </w:t>
      </w:r>
      <w:r>
        <w:rPr>
          <w:sz w:val="24"/>
        </w:rPr>
        <w:t>w terminie 30 dni po ogłoszeniu wyników wyborów do rady.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ierwszą sesję nowo wybranej rady, do czasu wyboru przewodniczącego zarządu, prowadzi przewodniczący Rady Miasta Gdyni lub wyznaczony przez niego wiceprzewodnicząc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Sesje odbywają się co najmniej raz na trzy miesiąc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O terminie kolejnej sesji przewodniczący zarządu zawiadamia radnych na sesj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Zawiadomienie o sesji, porządek obrad, projekty uchwał oraz inne materiały związane z sesją są dostępne dla radnych na 7 dni przed sesją w siedzibie rad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rzewodniczący zarządu</w:t>
      </w:r>
      <w:r>
        <w:rPr>
          <w:color w:val="FF00FF"/>
        </w:rPr>
        <w:t xml:space="preserve"> </w:t>
      </w:r>
      <w:r>
        <w:rPr/>
        <w:t>podaje do publicznej wiadomości termin, miejsce i planowany porządek obrad rad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esje rady są protokołowane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16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/>
        <w:t>Obrady rady są jawne.</w:t>
      </w:r>
    </w:p>
    <w:p>
      <w:pPr>
        <w:pStyle w:val="Tekstpodstawowy3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sady dostępu obywateli do dokumentów, wynikających z działalności rady i jej komisji oraz zarządu, regulują odrębne przepisy, w tym Statut Miasta Gdyni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17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/>
        <w:t>Inicjatywę uchwałodawczą posiadają:</w:t>
      </w:r>
    </w:p>
    <w:p>
      <w:pPr>
        <w:pStyle w:val="Normal"/>
        <w:numPr>
          <w:ilvl w:val="1"/>
          <w:numId w:val="28"/>
        </w:numPr>
        <w:spacing w:before="0" w:after="120"/>
        <w:jc w:val="both"/>
        <w:rPr/>
      </w:pPr>
      <w:r>
        <w:rPr/>
        <w:t>zarząd;</w:t>
      </w:r>
    </w:p>
    <w:p>
      <w:pPr>
        <w:pStyle w:val="Normal"/>
        <w:numPr>
          <w:ilvl w:val="1"/>
          <w:numId w:val="28"/>
        </w:numPr>
        <w:spacing w:before="0" w:after="120"/>
        <w:jc w:val="both"/>
        <w:rPr/>
      </w:pPr>
      <w:r>
        <w:rPr/>
        <w:t>komisje rady;</w:t>
      </w:r>
    </w:p>
    <w:p>
      <w:pPr>
        <w:pStyle w:val="Normal"/>
        <w:numPr>
          <w:ilvl w:val="1"/>
          <w:numId w:val="28"/>
        </w:numPr>
        <w:spacing w:before="0" w:after="120"/>
        <w:jc w:val="both"/>
        <w:rPr/>
      </w:pPr>
      <w:r>
        <w:rPr/>
        <w:t>grupa co najmniej 5 radnych.</w:t>
      </w:r>
    </w:p>
    <w:p>
      <w:pPr>
        <w:pStyle w:val="Tekstpodstawowywcity2"/>
        <w:numPr>
          <w:ilvl w:val="0"/>
          <w:numId w:val="28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Rada rozstrzyga, w formie uchwał, sprawy pozostające w zakresie jej działania.</w:t>
      </w:r>
    </w:p>
    <w:p>
      <w:pPr>
        <w:pStyle w:val="Tekstpodstawowywcity2"/>
        <w:keepNext w:val="true"/>
        <w:spacing w:before="0" w:after="120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§18</w:t>
      </w:r>
    </w:p>
    <w:p>
      <w:pPr>
        <w:pStyle w:val="Normal"/>
        <w:keepNext w:val="true"/>
        <w:numPr>
          <w:ilvl w:val="0"/>
          <w:numId w:val="44"/>
        </w:numPr>
        <w:spacing w:before="0" w:after="120"/>
        <w:jc w:val="both"/>
        <w:rPr/>
      </w:pPr>
      <w:r>
        <w:rPr/>
        <w:t>O ile statut nie stanowi inaczej, uchwały rady zapadają zwykłą większością głosów w obecności co najmniej połowy składu r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chwały zarządu zapadają bezwzględną większością statutowego składu zarządu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19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 skład zarządu wchodzi przewodniczący i 2 wiceprzewodniczących.</w:t>
      </w:r>
    </w:p>
    <w:p>
      <w:pPr>
        <w:pStyle w:val="Rozdzia"/>
        <w:keepNext w:val="true"/>
        <w:tabs>
          <w:tab w:val="clear" w:pos="708"/>
          <w:tab w:val="left" w:pos="567" w:leader="none"/>
        </w:tabs>
        <w:spacing w:before="0" w:after="120"/>
        <w:rPr/>
      </w:pPr>
      <w:r>
        <w:rPr/>
        <w:t>§20</w:t>
      </w:r>
    </w:p>
    <w:p>
      <w:pPr>
        <w:pStyle w:val="Tekstpodstawowywcity3"/>
        <w:keepNext w:val="true"/>
        <w:numPr>
          <w:ilvl w:val="0"/>
          <w:numId w:val="45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rzewodniczącego zarządu wybiera ze swego grona rada bezwzględną większością głosów ustawowego składu rady, w głosowaniu tajny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Dwaj wiceprzewodniczący wybierani są przez radę spośród radnych dzielnicy na wniosek przewodniczącego zarządu, w głosowaniu tajnym, zwykłą większością głosów w obecności co najmniej połowy ustawowego składu rady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1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/>
      </w:pPr>
      <w:r>
        <w:rPr/>
        <w:t>Rada może odwołać przewodniczącego zarządu na wniosek co najmniej 1/3 ustawowego składu rady, większością co najmniej 3/5 głosów ustawowego składu rady, w głosowaniu tajnym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Na uzasadniony, pisemny wniosek przewodniczącego zarządu rada może odwołać wiceprzewodniczącego zwykłą większością głosów w obecności co najmniej połowy ustawowego składu rady, w głosowaniu tajnym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2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dwołanie przewodniczącego zarządu jest równoznaczne z odwołaniem całego zarządu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3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/>
        <w:t>W przypadku złożenia rezygnacji przez przewodniczącego zarządu, rada przyjmuje rezygnację zwykłą większością głos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ezygnacja przewodniczącego zarządu jest równoznaczna ze złożeniem rezygnacji przez cały zarzą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ada podejmuje uchwalę o przyjęciu rezygnacji przez cały zarząd na najbliższej sesji ra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iepodjęcie uchwały o przyjęciu rezygnacji w terminie, o którym mowa w ust. 3, jest równoznaczne z przyjęciem rezygnacji z upływem ostatniego dnia miesiąca, w którym powinna być podjęta uchwała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4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/>
      </w:pPr>
      <w:r>
        <w:rPr/>
        <w:t>W przypadku odwołania lub rezygnacji całego zarządu, rada dokonuje wyboru zarządu w trybie określonym w § 20, w terminie 6 miesięcy od dnia, odpowiednio, odwołania, przyjęcia rezygnacji lub upływu terminu, o którym mowa w § 23 ust. 4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Jeżeli rada nie dokona wyboru zarządu w terminie określonym w ust. 1, ulega rozwiązaniu z mocy prawa z upływem tego terminu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Rozwiązanie rady potwierdza uchwałą Rada Miasta Gdyni na najbliższej sesji, przypadającej po upływie terminu, o którym mowa w ust. 2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/>
        <w:t>Po rozwiązaniu rady nie przeprowadza się wyborów przedterminowych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5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</w:rPr>
      </w:pPr>
      <w:r>
        <w:rPr/>
        <w:t>W przypadku odwołania wiceprzewodniczącego, rada, w trybie § 20 ust. 2, dokonuje wyboru wiceprzewodniczącego w terminie 3 miesięcy od dnia odwołania.</w:t>
      </w:r>
    </w:p>
    <w:p>
      <w:pPr>
        <w:pStyle w:val="Rozdzia"/>
        <w:keepNext w:val="true"/>
        <w:tabs>
          <w:tab w:val="clear" w:pos="708"/>
          <w:tab w:val="left" w:pos="567" w:leader="none"/>
        </w:tabs>
        <w:spacing w:before="0" w:after="120"/>
        <w:rPr/>
      </w:pPr>
      <w:r>
        <w:rPr/>
        <w:t>§26</w:t>
      </w:r>
    </w:p>
    <w:p>
      <w:pPr>
        <w:pStyle w:val="Normal"/>
        <w:keepNext w:val="true"/>
        <w:numPr>
          <w:ilvl w:val="0"/>
          <w:numId w:val="49"/>
        </w:numPr>
        <w:spacing w:before="0" w:after="120"/>
        <w:jc w:val="both"/>
        <w:rPr/>
      </w:pPr>
      <w:r>
        <w:rPr/>
        <w:t>W przypadku złożenia rezygnacji przez wiceprzewodniczącego, rada podejmuje uchwałę o przyjęciu rezygnacji, zwykłą większością głosów, na najbliższej sesji rady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>Niepodjęcie uchwały o przyjęciu rezygnacji przez wiceprzewodniczącego w terminie, o którym mowa w ust. 1, jest równoznaczne z przyjęciem rezygnacji z upływem ostatniego dnia miesiąca, w którym powinna być podjęta uchwał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/>
        <w:t>W przypadku przyjęcia rezygnacji wiceprzewodniczącego, rada, w terminie 3 miesięcy, wybiera w trybie § 20 ust. 2 nowego wiceprzewodniczącego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7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/>
      </w:pPr>
      <w:r>
        <w:rPr/>
        <w:t>Przewodniczący zarządu organizuje pracę i przewodniczy sesjom rady i posiedzeniom zarządu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 razie niemożności wykonywania swoich funkcji, przewodniczący przekazuje swoje obowiązki wiceprzewodniczącemu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/>
        <w:t>W przypadku niedopełnienia wymogów określonych w ust. 2, rada i zarząd, odpowiednio, wybierają ze swego grona przewodniczącego sesji rady i posiedzeń zarządu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8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o zadań zarządu należy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rzygotowywanie projektów uchwał rady i innych materiałów na sesj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ykonywanie uchwał r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reprezentowanie dzielnicy wobec Rady Miasta Gdyni i Prezydenta Miasta Gdyni w zakresie wynikającym z niniejszego statutu, uchwał Rady Miasta Gdyni i uchwał r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rowadzenie dokumentacji z działalności rady i zarządu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29</w:t>
      </w:r>
    </w:p>
    <w:p>
      <w:pPr>
        <w:pStyle w:val="Normal"/>
        <w:numPr>
          <w:ilvl w:val="0"/>
          <w:numId w:val="52"/>
        </w:numPr>
        <w:spacing w:before="0" w:after="120"/>
        <w:jc w:val="both"/>
        <w:rPr/>
      </w:pPr>
      <w:r>
        <w:rPr/>
        <w:t>Posiedzenia zarządu odbywają się co najmniej raz w miesiącu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Posiedzenia zwołuje przewodniczący zarządu, z własnej inicjatywy lub na wniosek 2 wiceprzewodniczących zarządu, w terminie 7 dni od dnia złożenia wniosku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Posiedzenia zarządu są protokołowa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III</w:t>
      </w:r>
    </w:p>
    <w:p>
      <w:pPr>
        <w:pStyle w:val="Heading2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isje Rad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30</w:t>
      </w:r>
    </w:p>
    <w:p>
      <w:pPr>
        <w:pStyle w:val="TextBody"/>
        <w:rPr/>
      </w:pPr>
      <w:r>
        <w:rPr/>
        <w:t>Rada, w drodze uchwały, może powołać komisje stałe i doraźne, określając ich skład osobowy i przedmiot działania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31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567" w:leader="none"/>
        </w:tabs>
        <w:rPr/>
      </w:pPr>
      <w:r>
        <w:rPr/>
        <w:t>Komisja wybiera ze swojego grona przewodniczącego i wiceprzewodniczącego komisj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/>
        <w:t>Radny może być przewodniczącym lub wiceprzewodniczącym tylko jednej komisji stałej.</w:t>
      </w:r>
    </w:p>
    <w:p>
      <w:pPr>
        <w:pStyle w:val="TextBody"/>
        <w:rPr/>
      </w:pPr>
      <w:r>
        <w:rPr/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32</w:t>
      </w:r>
    </w:p>
    <w:p>
      <w:pPr>
        <w:pStyle w:val="Tekstpodstawowy3"/>
        <w:numPr>
          <w:ilvl w:val="0"/>
          <w:numId w:val="54"/>
        </w:numPr>
        <w:spacing w:before="0" w:after="120"/>
        <w:jc w:val="both"/>
        <w:rPr>
          <w:sz w:val="24"/>
        </w:rPr>
      </w:pPr>
      <w:r>
        <w:rPr>
          <w:sz w:val="24"/>
        </w:rPr>
        <w:t>Posiedzenie komisji zwołuje jej przewodniczący ze swojej inicjatywy lub na wniosek 1/3 składu komisji, w terminie 7 dni od dnia złożenia wniosku.</w:t>
      </w:r>
    </w:p>
    <w:p>
      <w:pPr>
        <w:pStyle w:val="Tekstpodstawowy3"/>
        <w:numPr>
          <w:ilvl w:val="0"/>
          <w:numId w:val="13"/>
        </w:numPr>
        <w:spacing w:before="0" w:after="120"/>
        <w:jc w:val="both"/>
        <w:rPr>
          <w:sz w:val="24"/>
        </w:rPr>
      </w:pPr>
      <w:r>
        <w:rPr>
          <w:sz w:val="24"/>
        </w:rPr>
        <w:t>Posiedzenia komisji odbywają się w siedzibie rady, a w uzasadnionym przypadku, za wiedzą przewodniczącego zarządu, w innym wyznaczonym przez przewodniczącego komisji miejscu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>Posiedzenia komisji są protokołowan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IV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spodarka finansowa Dzielnicy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3</w:t>
      </w:r>
    </w:p>
    <w:p>
      <w:pPr>
        <w:pStyle w:val="Tekstpodstawowy2"/>
        <w:numPr>
          <w:ilvl w:val="0"/>
          <w:numId w:val="55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budżecie miasta wyodrębnia się środki finansowe na działalność dzielnicy, w wysokości ustalanej na jednego mieszkańca, co roku, w odrębnej uchwale Rady Miasta Gdyni.</w:t>
      </w:r>
    </w:p>
    <w:p>
      <w:pPr>
        <w:pStyle w:val="Tekstpodstawowy2"/>
        <w:numPr>
          <w:ilvl w:val="0"/>
          <w:numId w:val="30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elkość środków, o których mowa w ust. 1, jest określana według liczby mieszkańców na stałe zameldowanych w dzielnicy w dniu 31 sierpnia roku poprzedzającego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34</w:t>
      </w:r>
    </w:p>
    <w:p>
      <w:pPr>
        <w:pStyle w:val="Normal"/>
        <w:numPr>
          <w:ilvl w:val="0"/>
          <w:numId w:val="56"/>
        </w:numPr>
        <w:spacing w:before="0" w:after="120"/>
        <w:jc w:val="both"/>
        <w:rPr/>
      </w:pPr>
      <w:r>
        <w:rPr/>
        <w:t>Rada podejmuje uchwały w sprawie wykorzystania środków, o których mowa w § 33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/>
        <w:t>Uchwały, o których mowa w ust. 1, wykonywane są przez Prezydenta Miasta Gdyni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/>
        <w:t>Planowany w uchwale rady wydatek musi być zgodny z zasadami gospodarowania środkami publicznymi, w tym m.in. celowy i uzasadniony gospodarczo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jc w:val="center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dział V</w:t>
      </w:r>
    </w:p>
    <w:p>
      <w:pPr>
        <w:pStyle w:val="Heading2"/>
        <w:widowControl w:val="false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a i nadzór nad działalnością Dzielnicy</w:t>
      </w:r>
    </w:p>
    <w:p>
      <w:pPr>
        <w:pStyle w:val="Rozdzia"/>
        <w:keepNext w:val="true"/>
        <w:tabs>
          <w:tab w:val="clear" w:pos="708"/>
          <w:tab w:val="left" w:pos="567" w:leader="none"/>
        </w:tabs>
        <w:spacing w:before="0" w:after="120"/>
        <w:rPr/>
      </w:pPr>
      <w:r>
        <w:rPr/>
        <w:t>§35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adzór nad działalnością organów dzielnicy jest sprawowany na podstawie kryterium zgodności z prawem, uchwałami Rady Miasta Gdyni i zarządzeniami Prezydenta Miasta Gdyni, w tym pod względem celowości, rzetelności i gospodarności, a także przejrzystości i jawności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36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dzór nad działalnością dzielnicy sprawują Rada Miasta Gdyni i Prezydent Miasta Gdyni.</w:t>
      </w:r>
    </w:p>
    <w:p>
      <w:pPr>
        <w:pStyle w:val="Rozdzia"/>
        <w:keepNext w:val="true"/>
        <w:tabs>
          <w:tab w:val="clear" w:pos="708"/>
          <w:tab w:val="left" w:pos="567" w:leader="none"/>
        </w:tabs>
        <w:spacing w:before="0" w:after="120"/>
        <w:rPr/>
      </w:pPr>
      <w:r>
        <w:rPr/>
        <w:t>§37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trolę nad działalnością rady i zarządu sprawuje Komisja Rewizyjna Rady Miasta Gdyni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38</w:t>
      </w:r>
    </w:p>
    <w:p>
      <w:pPr>
        <w:pStyle w:val="Tekstpodstawowy2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gany Miasta, jak również komisje Rady Miasta Gdyni, mają prawo żądania od rady i zarządu oraz od komisji rady dokumentów, informacji i danych, dotyczących organizacji i funkcjonowania dzielnicy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39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/>
        <w:t>Przewodniczący zarządu przekazuje projekty uchwał rady Przewodniczącemu Rady Miasta Gdyni, poprzez komórkę organizacyjną właściwą do spraw obsługi jednostek pomocniczych Miasta, nie później niż na 7 dni przed planowaną sesją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zewodniczący zarządu przekazuje uchwały rady Przewodniczącemu Rady Miasta Gdyni, poprzez komórkę organizacyjną właściwą do spraw obsługi jednostek pomocniczych Miasta, w terminie 7 dni od dnia podjęcia uchwały.</w:t>
      </w:r>
    </w:p>
    <w:p>
      <w:pPr>
        <w:pStyle w:val="Rozdzia"/>
        <w:tabs>
          <w:tab w:val="clear" w:pos="708"/>
          <w:tab w:val="left" w:pos="567" w:leader="none"/>
        </w:tabs>
        <w:spacing w:before="0" w:after="120"/>
        <w:rPr/>
      </w:pPr>
      <w:r>
        <w:rPr/>
        <w:t>§40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/>
      </w:pPr>
      <w:r>
        <w:rPr/>
        <w:t>Uchwały rady i zarządu sprzeczne z prawem, uchwałami Rady Miasta Gdyni lub zarządzeniami Prezydenta Miasta Gdyni, są nieważ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 nieważności uchwały rady w całości lub w części orzeka, w drodze uchwały, Rada Miasta Gdyni, w terminie nie dłuższym niż 60 dni od dnia doręczenia uchwał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 nieważności uchwały zarządu w całości lub części orzeka, w drodze zarządzenia, Prezydent Miasta Gdyni, w terminie nie dłuższym niż 60 dni od dnia doręczenia uchwały.</w:t>
      </w:r>
    </w:p>
    <w:p>
      <w:pPr>
        <w:pStyle w:val="TextBodyIndent"/>
        <w:spacing w:before="0" w:after="120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§41</w:t>
      </w:r>
    </w:p>
    <w:p>
      <w:pPr>
        <w:pStyle w:val="TextBodyIndent"/>
        <w:numPr>
          <w:ilvl w:val="0"/>
          <w:numId w:val="59"/>
        </w:numPr>
        <w:spacing w:before="0" w:after="120"/>
        <w:rPr/>
      </w:pPr>
      <w:r>
        <w:rPr>
          <w:rFonts w:cs="Arial"/>
          <w:szCs w:val="20"/>
        </w:rPr>
        <w:t>Po upływie terminu, o którym mowa w § 40 ust. 2, w razie ustalenia, że zachodzą przesłanki stwierdzenia nieważności uchwały rady</w:t>
      </w:r>
      <w:r>
        <w:rPr/>
        <w:t xml:space="preserve">, </w:t>
      </w:r>
      <w:r>
        <w:rPr>
          <w:rFonts w:cs="Arial"/>
          <w:szCs w:val="20"/>
        </w:rPr>
        <w:t>Rada Miasta Gdyni, w drodze uchwały,</w:t>
      </w:r>
      <w:r>
        <w:rPr/>
        <w:t xml:space="preserve"> </w:t>
      </w:r>
      <w:r>
        <w:rPr>
          <w:rFonts w:cs="Arial"/>
          <w:szCs w:val="20"/>
        </w:rPr>
        <w:t>stwierdza,</w:t>
      </w:r>
      <w:r>
        <w:rPr/>
        <w:t xml:space="preserve"> na wniosek Komisji Rewizyjnej, </w:t>
      </w:r>
      <w:r>
        <w:rPr>
          <w:rFonts w:cs="Arial"/>
          <w:szCs w:val="20"/>
        </w:rPr>
        <w:t>niezgodność tej uchwały z prawem.</w:t>
      </w:r>
    </w:p>
    <w:p>
      <w:pPr>
        <w:pStyle w:val="TextBodyIndent"/>
        <w:numPr>
          <w:ilvl w:val="0"/>
          <w:numId w:val="8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Po upływie terminu, o którym mowa w §40 ust.3, w razie ustalenia, że zachodzą przesłanki stwierdzenia nieważności uchwały zarządu, Prezydent Miasta Gdyni, w drodze zarządzenia, stwierdza niezgodność tej uchwały z prawem.</w:t>
      </w:r>
    </w:p>
    <w:p>
      <w:pPr>
        <w:pStyle w:val="TextBodyIndent"/>
        <w:numPr>
          <w:ilvl w:val="0"/>
          <w:numId w:val="8"/>
        </w:numPr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Uchwała rady i zarządu traci moc z dniem wejścia w życie odpowiednio uchwały lub zarządzenia stwierdzających niezgodność z prawem. Uchwale i zarządzeniu nie można nadać mocy wst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567" w:hanging="227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71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5"/>
    <w:lvlOverride w:ilvl="0"/>
    <w:lvlOverride w:ilvl="1">
      <w:startOverride w:val="1"/>
    </w:lvlOverride>
  </w:num>
  <w:num w:numId="52">
    <w:abstractNumId w:val="18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25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jc w:val="center"/>
    </w:pPr>
    <w:rPr>
      <w:b/>
      <w:bCs/>
    </w:rPr>
  </w:style>
  <w:style w:type="paragraph" w:styleId="Tekst">
    <w:name w:val="tekst"/>
    <w:basedOn w:val="Normal"/>
    <w:qFormat/>
    <w:pPr>
      <w:tabs>
        <w:tab w:val="clear" w:pos="708"/>
        <w:tab w:val="left" w:pos="567" w:leader="none"/>
        <w:tab w:val="left" w:pos="1309" w:leader="none"/>
      </w:tabs>
      <w:spacing w:before="360" w:after="0"/>
      <w:ind w:firstLine="561"/>
      <w:jc w:val="both"/>
    </w:pPr>
    <w:rPr/>
  </w:style>
  <w:style w:type="paragraph" w:styleId="Style12">
    <w:name w:val="§"/>
    <w:basedOn w:val="Tekst"/>
    <w:qFormat/>
    <w:pPr>
      <w:ind w:firstLine="567"/>
    </w:pPr>
    <w:rPr>
      <w:b/>
      <w:bCs/>
    </w:rPr>
  </w:style>
  <w:style w:type="paragraph" w:styleId="Wykrelenie">
    <w:name w:val="wykreślenie"/>
    <w:qFormat/>
    <w:pPr>
      <w:widowControl w:val="false"/>
      <w:bidi w:val="0"/>
      <w:jc w:val="both"/>
    </w:pPr>
    <w:rPr>
      <w:rFonts w:ascii="Arial" w:hAnsi="Arial" w:eastAsia="Times New Roman" w:cs="Arial"/>
      <w:strike/>
      <w:color w:val="FF0000"/>
      <w:sz w:val="20"/>
      <w:szCs w:val="20"/>
      <w:lang w:val="pl-PL" w:bidi="ar-SA" w:eastAsia="zh-CN"/>
    </w:rPr>
  </w:style>
  <w:style w:type="paragraph" w:styleId="Wstawienie">
    <w:name w:val="wstawienie"/>
    <w:basedOn w:val="Wykrelenie"/>
    <w:qFormat/>
    <w:pPr>
      <w:numPr>
        <w:ilvl w:val="0"/>
        <w:numId w:val="0"/>
      </w:numPr>
      <w:ind w:left="935" w:hanging="575"/>
    </w:pPr>
    <w:rPr>
      <w:strike w:val="false"/>
      <w:dstrike w:val="false"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">
    <w:name w:val="przypis"/>
    <w:basedOn w:val="Footnote"/>
    <w:qFormat/>
    <w:pPr/>
    <w:rPr>
      <w:sz w:val="1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cs="Times New Roman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240" w:after="0"/>
      <w:ind w:firstLine="431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0:00Z</dcterms:created>
  <dc:creator>Artur</dc:creator>
  <dc:description/>
  <dc:language>en-US</dc:language>
  <cp:lastModifiedBy>UM</cp:lastModifiedBy>
  <cp:lastPrinted>2004-09-27T12:50:00Z</cp:lastPrinted>
  <dcterms:modified xsi:type="dcterms:W3CDTF">2004-09-27T10:50:00Z</dcterms:modified>
  <cp:revision>2</cp:revision>
  <dc:subject/>
  <dc:title>Uchwała Nr _______/______/04</dc:title>
</cp:coreProperties>
</file>