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chwała nr xl/739/97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30 grudnia 1997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rFonts w:eastAsia="Timpani" w:cs="Timpani" w:ascii="Timpani" w:hAnsi="Timpani"/>
          <w:sz w:val="28"/>
          <w:szCs w:val="28"/>
        </w:rPr>
        <w:t>w sprawie wydzierżawienia na okres 40 lat nieruchomości położonej w Gdyni przy ul. Ejsmonda 2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18 ust. 2 pkt 9 lit. „a” Ustawy z dnia 8 marca 1990 roku o samorządzie terytorialnym (tekst jednolity: Dz. U. Nr 13/96, poz. 74; zmiany: Dz. U. Nr 58/96, poz. 261; Dz. U. Nr 89/96, poz. 401; Dz. U. Nr 106/96, poz. 496; Dz. U. Nr 132/96, poz. 622; Dz. U. Nr 9/97, poz. 43) oraz art. 4 ust. 1 Ustawy z dnia 29 kwietnia 1985 roku o gospodarce gruntami i wywłaszczeniu nieruchomości (tekst jednolity: Dz.U.Nr 30/91, poz. 127; zmiany: Dz.U.Nr 103/91, poz. 446; Dz.U.Nr 107/91, poz. 464; Dz.U.Nr 47/93, poz. 212; Dz.U.Nr 131/93, poz. 629; Dz.U.Nr 27/94, poz. 96; Dz.U.Nr 31/94, poz. 118; Dz.U.Nr 84/94, poz. 384; Dz.U.Nr 85/94, poz. 388; Dz. U. Nr 89/94, poz. 415; Dz.U.Nr 89/95, poz. 486; Dz. U. Nr 5/96, poz. 33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Wyraża się zgodę na wydzierżawienie w drodze konkursu ofert na okres 40 lat nieruchomości zabudowanej obiektem hotelu „Nadmorskiego”, położonej w Gdyni przy ul. Ejsmonda 2, składającej się z działki nr 808/144 i 807/144 o powierzchni 4.017 m</w:t>
      </w:r>
      <w:r>
        <w:rPr>
          <w:vertAlign w:val="superscript"/>
        </w:rPr>
        <w:t>2</w:t>
      </w:r>
      <w:r>
        <w:rPr/>
        <w:t>, zapisanej w księdze wieczystej KW 7674 jako własność Gminy Miasta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poważnia się i zobowiązuje Zarząd Miasta Gdyni do wykonania wszystkich przewidzianych prawem czynności dla realizacji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3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33:00Z</dcterms:created>
  <dc:creator>Biuro Rady Miasta</dc:creator>
  <dc:description/>
  <dc:language>en-US</dc:language>
  <cp:lastModifiedBy>Biuro Rady Miasta</cp:lastModifiedBy>
  <dcterms:modified xsi:type="dcterms:W3CDTF">1998-01-02T12:33:00Z</dcterms:modified>
  <cp:revision>1</cp:revision>
  <dc:subject/>
  <dc:title>uchwa�a nr xl/739/97</dc:title>
</cp:coreProperties>
</file>