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cun" w:hAnsi="Cancun" w:eastAsia="Cancun" w:cs="Cancun"/>
          <w:sz w:val="36"/>
          <w:szCs w:val="36"/>
        </w:rPr>
      </w:pPr>
      <w:r>
        <w:rPr>
          <w:rFonts w:eastAsia="Cancun" w:cs="Cancun" w:ascii="Cancun" w:hAnsi="Cancun"/>
          <w:sz w:val="36"/>
          <w:szCs w:val="36"/>
        </w:rPr>
        <w:t>uchwała nr xl/743/97</w:t>
      </w:r>
    </w:p>
    <w:p>
      <w:pPr>
        <w:pStyle w:val="Normal"/>
        <w:jc w:val="center"/>
        <w:rPr>
          <w:rFonts w:ascii="Cancun" w:hAnsi="Cancun" w:eastAsia="Cancun" w:cs="Cancun"/>
          <w:sz w:val="36"/>
          <w:szCs w:val="36"/>
        </w:rPr>
      </w:pPr>
      <w:r>
        <w:rPr>
          <w:rFonts w:eastAsia="Cancun" w:cs="Cancun" w:ascii="Cancun" w:hAnsi="Cancun"/>
          <w:sz w:val="36"/>
          <w:szCs w:val="36"/>
        </w:rPr>
        <w:t>rady miasta gdyni</w:t>
      </w:r>
    </w:p>
    <w:p>
      <w:pPr>
        <w:pStyle w:val="Normal"/>
        <w:jc w:val="center"/>
        <w:rPr>
          <w:rFonts w:ascii="Cancun" w:hAnsi="Cancun" w:eastAsia="Cancun" w:cs="Cancun"/>
          <w:sz w:val="36"/>
          <w:szCs w:val="36"/>
        </w:rPr>
      </w:pPr>
      <w:r>
        <w:rPr>
          <w:rFonts w:eastAsia="Cancun" w:cs="Cancun" w:ascii="Cancun" w:hAnsi="Cancun"/>
          <w:sz w:val="36"/>
          <w:szCs w:val="36"/>
        </w:rPr>
        <w:t>z 30 grudnia 1997 roku</w:t>
      </w:r>
    </w:p>
    <w:p>
      <w:pPr>
        <w:pStyle w:val="Normal"/>
        <w:rPr>
          <w:rFonts w:ascii="Cancun" w:hAnsi="Cancun" w:eastAsia="Cancun" w:cs="Cancun"/>
          <w:sz w:val="36"/>
          <w:szCs w:val="36"/>
        </w:rPr>
      </w:pPr>
      <w:r>
        <w:rPr>
          <w:rFonts w:eastAsia="Cancun" w:cs="Cancun" w:ascii="Cancun" w:hAnsi="Canc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rFonts w:eastAsia="Timpani" w:cs="Timpani" w:ascii="Timpani" w:hAnsi="Timpani"/>
          <w:sz w:val="28"/>
          <w:szCs w:val="28"/>
        </w:rPr>
        <w:t>w sprawie sprzedaży działki gruntu, nie będącej samodzielną działką budowlaną, w celu poprawienia warunków zagospodarowania nieruchomości położonej przy ul. Narutowicza 7</w:t>
      </w:r>
    </w:p>
    <w:p>
      <w:pPr>
        <w:pStyle w:val="Normal"/>
        <w:rPr>
          <w:rFonts w:ascii="Timpani" w:hAnsi="Timpani" w:eastAsia="Timpani" w:cs="Timpani"/>
          <w:sz w:val="28"/>
          <w:szCs w:val="28"/>
        </w:rPr>
      </w:pPr>
      <w:r>
        <w:rPr>
          <w:rFonts w:eastAsia="Timpani" w:cs="Timpani" w:ascii="Timpani" w:hAnsi="Timpan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>Działając na podstawie art. 18 ust. 2 pkt 9 lit. „a” Ustawy z dnia 8 marca 1990 roku o samorządzie terytorialnym (tekst jednolity: Dz. U. Nr 13/96, poz. 74; zmiany: Dz. U. Nr 58/96, poz. 261; Dz. U. Nr 89/96, poz. 401; Dz. U. Nr 106/96, poz. 496; Dz. U. Nr 132/96, poz. 622; Dz. U. Nr 9/97, poz. 43) oraz art. 4 ust. 8 Ustawy z dnia 29 kwietnia 1985 roku o gospodarce gruntami i wywłaszczeniu nieruchomości (tekst jednolity: Dz.U.Nr 30/91, poz. 127; zmiany: Dz.U.Nr 103/91, poz. 446; Dz.U.Nr 107/91, poz. 464; Dz.U.Nr 47/93, poz. 212; Dz.U.Nr 131/93, poz. 629; Dz.U.Nr 27/94, poz. 96; Dz.U.Nr 31/94, poz. 118; Dz.U.Nr 84/94, poz. 384; Dz.U.Nr 85/94, poz. 388; Dz. U. Nr 89/94, poz. 415; Dz.U.Nr 89/95, poz. 486; Dz. U. Nr 5/96, poz. 33), Rada Miasta Gdyni uchwala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1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  <w:t>W celu poprawienia warunków zagospodarowania nieruchomości położonej w Gdyni, przy ul. Narutowicza 7, oznaczonej na karcie mapy 61 obręb Gdynia jako działka gruntu nr 195/94, dla której prowadzona jest księga wieczysta KW 2118, stanowiacej własność Radosława Kulesza w 1/2 części i Jacka Kulesza w 1/2 części sprzedaje się (w trybie bezprzetargowym) na rzecz Radosława Kulesza 1/2 część i na rzecz Jacka Kulesza 1/2 część oznaczonej na karcie mapy 61 obręb Gdynia działki gruntu nr 431/94 o powierzchni 307 m</w:t>
      </w:r>
      <w:r>
        <w:rPr>
          <w:vertAlign w:val="superscript"/>
        </w:rPr>
        <w:t>2</w:t>
      </w:r>
      <w:r>
        <w:rPr/>
        <w:t>, zapisanej w księdze wieczystej KW 24646 (nie będącej samodzielną działką budowlaną) jako własność Gminy Miasta Gdy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2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  <w:t>Upoważnia się i zobowiązuje Zarząd Miasta Gdyni do wykonania wszystkich przewidzianych prawem czynności dla realizacji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3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Przewodniczący Rady Miasta Gdyni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Wojciech Szczurek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cun">
    <w:charset w:val="01"/>
    <w:family w:val="auto"/>
    <w:pitch w:val="variable"/>
  </w:font>
  <w:font w:name="Timpani">
    <w:charset w:val="01"/>
    <w:family w:val="auto"/>
    <w:pitch w:val="variable"/>
  </w:font>
  <w:font w:name="Lucida Casual CE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12:43:00Z</dcterms:created>
  <dc:creator>Biuro Rady Miasta</dc:creator>
  <dc:description/>
  <dc:language>en-US</dc:language>
  <cp:lastModifiedBy>Biuro Rady Miasta</cp:lastModifiedBy>
  <cp:lastPrinted>1998-01-06T10:48:00Z</cp:lastPrinted>
  <dcterms:modified xsi:type="dcterms:W3CDTF">1998-01-06T12:30:00Z</dcterms:modified>
  <cp:revision>2</cp:revision>
  <dc:subject/>
  <dc:title>uchwa�a nr xl/743/97</dc:title>
</cp:coreProperties>
</file>