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uchwała nr xlv/901/98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z 27 maja 1998 roku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ind w:left="1560" w:hanging="1560"/>
        <w:rPr/>
      </w:pPr>
      <w:r>
        <w:rPr>
          <w:rFonts w:eastAsia="Timpani" w:cs="Timpani" w:ascii="Timpani" w:hAnsi="Timpani"/>
          <w:sz w:val="28"/>
          <w:szCs w:val="28"/>
        </w:rPr>
        <w:t>w sprawie przystąpienia Gminy Miasta Gdyni do spółki z ograniczoną odpowiedzialnością Okręgowe Przedsiębiorstwo Energetyki Cieplnej z siedzibą w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18 ust. 2 pkt 9 lit. „f”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Gmina Miasta Gdyni przystępuje do spółki z ograniczoną odpowiedzialnością Okręgowe Przedsiębiorstwo Energetyki Cieplnej z siedzibą w Gdy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Gmina Miasta Gdyni obejmie w podwyższonym kapitale zakładowym Spółki 2663 (dwa tysiące sześćset sześćdziesiąt trzy) udziały o wartości nominalnej 200 (dwieście) zł każdy na łączną wartość 532.600 (pięćset trzydzieści dwa sześćset z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3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 xml:space="preserve">Udziały, o których mowa w </w:t>
      </w:r>
      <w:r>
        <w:rPr>
          <w:rFonts w:eastAsia="Times New Roman CE" w:cs="Times New Roman CE"/>
        </w:rPr>
        <w:t>§</w:t>
      </w:r>
      <w:r>
        <w:rPr/>
        <w:t xml:space="preserve"> 2 uchwały, zostaną pokryte:</w:t>
      </w:r>
    </w:p>
    <w:p>
      <w:pPr>
        <w:pStyle w:val="Normal"/>
        <w:ind w:left="284" w:hanging="284"/>
        <w:rPr/>
      </w:pPr>
      <w:r>
        <w:rPr/>
        <w:t>- wkładem niepieniężnym o wartości 252.000 (dwieście pięćdziesiąt dwa tysiące) zł w postaci urządzeń, sieci i obiektów ciepłowniczych zlokalizowanych na terenie miasta Gdyni, wymienionych w załączniku nr 1 do uchwały,</w:t>
      </w:r>
    </w:p>
    <w:p>
      <w:pPr>
        <w:pStyle w:val="Normal"/>
        <w:ind w:left="284" w:hanging="284"/>
        <w:rPr/>
      </w:pPr>
      <w:r>
        <w:rPr/>
        <w:t>- w postaci środków pieniężnych w wysokości 280.600 (dwieście osiemdziesiąt tysięcy sześćset) zł przeznaczonych na remont, modernizację i nowe inwestycje infrastruktury ciepłowni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4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poważnia się i zobowiązuje Zarząd Miasta do wykonania niniejszej uchwały oraz obejmowania przez Gminę dalszych udziałów w kapitale spół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5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ojciech Szczurek</w:t>
        <w:tab/>
        <w:tab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8:47:00Z</dcterms:created>
  <dc:creator>Biuro Rady Miasta</dc:creator>
  <dc:description/>
  <dc:language>en-US</dc:language>
  <cp:lastModifiedBy>Biuro Rady Miasta</cp:lastModifiedBy>
  <dcterms:modified xsi:type="dcterms:W3CDTF">1998-06-01T08:47:00Z</dcterms:modified>
  <cp:revision>1</cp:revision>
  <dc:subject/>
  <dc:title>uchwa�a nr xlv/901/98</dc:title>
</cp:coreProperties>
</file>