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ncun" w:cs="Cancun" w:ascii="Cancun" w:hAnsi="Cancun"/>
          <w:sz w:val="36"/>
          <w:szCs w:val="36"/>
        </w:rPr>
        <w:t>uchwała nr xl/730/97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z 30 grudnia 1997 roku</w:t>
      </w:r>
    </w:p>
    <w:p>
      <w:pPr>
        <w:pStyle w:val="Normal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wyboru Rzecznika Obywateli przy Radzie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 xml:space="preserve">Działając na podstawie </w:t>
      </w:r>
      <w:r>
        <w:rPr>
          <w:rFonts w:eastAsia="Times New Roman CE" w:cs="Times New Roman CE"/>
          <w:sz w:val="22"/>
          <w:szCs w:val="22"/>
        </w:rPr>
        <w:t>§</w:t>
      </w:r>
      <w:r>
        <w:rPr>
          <w:sz w:val="22"/>
          <w:szCs w:val="22"/>
        </w:rPr>
        <w:t xml:space="preserve"> 55 ust. 1 Statutu Miasta (tekst jednolity: Monitor Rady Miasta Gdyni Nr 13/96, poz. 129 z późn. zm.), Rada Miasta Gduni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Rada Miasta Gdyni dokonuje wyboru rzecznika obywateli przy Radzie Miasta Gdyni w osobie Andrzeja Szmyta, na kadencję 1998-199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Wojciech Szczurek</w:t>
        <w:tab/>
        <w:tab/>
      </w:r>
      <w:r>
        <w:br w:type="page"/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uzasadnienie</w:t>
      </w:r>
    </w:p>
    <w:p>
      <w:pPr>
        <w:pStyle w:val="Normal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Zgodnie ze Statutem Miasta Gdyni, Rzecznik Obywateli wybierany jest przez Radę Miasta Gdyni na dwuletnią kadencję. 31 grudnia br. upływa kadencja obecnego rzecznika, i stąd konieczność dokonania wybor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0:16:00Z</dcterms:created>
  <dc:creator>Biuro Rady Miasta</dc:creator>
  <dc:description/>
  <dc:language>en-US</dc:language>
  <cp:lastModifiedBy>Biuro Rady Miasta</cp:lastModifiedBy>
  <cp:lastPrinted>1998-01-02T12:23:00Z</cp:lastPrinted>
  <dcterms:modified xsi:type="dcterms:W3CDTF">1998-01-02T12:23:00Z</dcterms:modified>
  <cp:revision>2</cp:revision>
  <dc:subject/>
  <dc:title>uchwa�a nr xl/       /97</dc:title>
</cp:coreProperties>
</file>