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uchwała nr xlv/906/98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rady miasta gdyni</w:t>
      </w:r>
    </w:p>
    <w:p>
      <w:pPr>
        <w:pStyle w:val="Normal"/>
        <w:jc w:val="center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  <w:t>z 27 maja 1998 roku</w:t>
      </w:r>
    </w:p>
    <w:p>
      <w:pPr>
        <w:pStyle w:val="Normal"/>
        <w:rPr>
          <w:rFonts w:ascii="Cancun" w:hAnsi="Cancun" w:eastAsia="Cancun" w:cs="Cancun"/>
          <w:sz w:val="36"/>
          <w:szCs w:val="36"/>
        </w:rPr>
      </w:pPr>
      <w:r>
        <w:rPr>
          <w:rFonts w:eastAsia="Cancun" w:cs="Cancun" w:ascii="Cancun" w:hAnsi="Canc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>
          <w:rFonts w:eastAsia="Timpani" w:cs="Timpani" w:ascii="Timpani" w:hAnsi="Timpani"/>
          <w:sz w:val="28"/>
          <w:szCs w:val="28"/>
        </w:rPr>
        <w:t>w sprawie powołania Szkoły Policealnej młodzieżowej i dla dorosłych w zawodzie technik elektronik</w:t>
      </w:r>
    </w:p>
    <w:p>
      <w:pPr>
        <w:pStyle w:val="Normal"/>
        <w:rPr>
          <w:rFonts w:ascii="Timpani" w:hAnsi="Timpani" w:eastAsia="Timpani" w:cs="Timpani"/>
          <w:sz w:val="28"/>
          <w:szCs w:val="28"/>
        </w:rPr>
      </w:pPr>
      <w:r>
        <w:rPr>
          <w:rFonts w:eastAsia="Timpani" w:cs="Timpani" w:ascii="Timpani" w:hAnsi="Timpan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>Działając na podstawie art. 7 ust. 1 pkt 8, art. 18 ust. 2 pkt 9 lit. „h” Ustawy z dnia 8 marca 1990 roku o samorządzie terytorialnym (tekst jednolity: Dz. U. Nr 13/96, poz. 74; zmiany: Dz. U. Nr 58/96, poz. 261; Dz. U. Nr 89/96, poz. 401; Dz. U. Nr 106/96, poz. 496; Dz. U. Nr 132/96, poz. 622; Dz. U. Nr 9/97, poz. 43; Dz. U. Nr 106/97, poz. 679; Dz. U. Nr 107/97, poz. 686; Dz. U. Nr 113/97, poz. 734; Dz. U. Nr 123/97, poz. 775), art. 58 ust. 1, 2, 6 Ustawy z 7 września 1991 roku o systemie oświaty (Dz. U. Nr 95/91, poz. 425 z późn. zmianami) oraz art. 2 pkt 1 Ustawy z 24 listopada 1995 roku o zakresie działania niektórych miast oraz miejskich strefach usług publicznych (Dz. U. Nr 145, po. 711), Rada Miasta Gdyni uchwala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1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e się z dniem 1 września 1998 roku Szkołę Policealną młodzieżową i dla dorosłych w zawodzie technik elektro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2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 xml:space="preserve">Siedzibą Szkoły Policealnej, o której mowa w </w:t>
      </w:r>
      <w:r>
        <w:rPr>
          <w:rFonts w:eastAsia="Times New Roman CE" w:cs="Times New Roman CE"/>
        </w:rPr>
        <w:t>§</w:t>
      </w:r>
      <w:r>
        <w:rPr/>
        <w:t xml:space="preserve"> 1, jest miasto Gdynia, ul. Śmidowicza 48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3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Nadaje się w/w Szkole Policealnej statut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4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Uchwała wchodzi w życie z dniem podjęcia z mocą obowiązującą od 1 września 1998 r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CE" w:cs="Times New Roman CE"/>
          <w:sz w:val="28"/>
          <w:szCs w:val="28"/>
        </w:rPr>
        <w:t>§</w:t>
      </w:r>
      <w:r>
        <w:rPr>
          <w:rFonts w:eastAsia="Lucida Casual CE" w:cs="Lucida Casual CE" w:ascii="Lucida Casual CE" w:hAnsi="Lucida Casual CE"/>
          <w:sz w:val="28"/>
          <w:szCs w:val="28"/>
        </w:rPr>
        <w:t xml:space="preserve"> 5</w:t>
      </w:r>
    </w:p>
    <w:p>
      <w:pPr>
        <w:pStyle w:val="Normal"/>
        <w:rPr>
          <w:rFonts w:ascii="Lucida Casual CE" w:hAnsi="Lucida Casual CE" w:eastAsia="Lucida Casual CE" w:cs="Lucida Casual CE"/>
          <w:sz w:val="28"/>
          <w:szCs w:val="28"/>
        </w:rPr>
      </w:pPr>
      <w:r>
        <w:rPr>
          <w:rFonts w:eastAsia="Lucida Casual CE" w:cs="Lucida Casual CE" w:ascii="Lucida Casual CE" w:hAnsi="Lucida Casual CE"/>
          <w:sz w:val="28"/>
          <w:szCs w:val="28"/>
        </w:rPr>
      </w:r>
    </w:p>
    <w:p>
      <w:pPr>
        <w:pStyle w:val="Normal"/>
        <w:rPr/>
      </w:pPr>
      <w:r>
        <w:rPr/>
        <w:t>Wykonanie uchwały powierza się Zarządowi Miasta Gdy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Przewodniczący Rady Miasta Gdyni</w:t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ojciech Szczurek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cun">
    <w:charset w:val="01"/>
    <w:family w:val="auto"/>
    <w:pitch w:val="variable"/>
  </w:font>
  <w:font w:name="Timpani">
    <w:charset w:val="01"/>
    <w:family w:val="auto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9:22:00Z</dcterms:created>
  <dc:creator>Biuro Rady Miasta</dc:creator>
  <dc:description/>
  <dc:language>en-US</dc:language>
  <cp:lastModifiedBy>Biuro Rady Miasta</cp:lastModifiedBy>
  <dcterms:modified xsi:type="dcterms:W3CDTF">1998-06-01T09:22:00Z</dcterms:modified>
  <cp:revision>1</cp:revision>
  <dc:subject/>
  <dc:title>uchwa�a nr xlv/906/98</dc:title>
</cp:coreProperties>
</file>