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3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Wiceprzewodniczącego Rady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19 ust. 1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4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bezwzględną większością głosów w obecności ponad połowy ustawowego składu Rady Wiceprzewodniczącym Rady Miasta Gdyni wybrany został radny Piotr Tym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6:00Z</dcterms:created>
  <dc:creator>Biuro Rady Miasta</dc:creator>
  <dc:description/>
  <dc:language>en-US</dc:language>
  <cp:lastModifiedBy>Biuro Rady Miasta</cp:lastModifiedBy>
  <cp:lastPrinted>1998-10-30T10:05:00Z</cp:lastPrinted>
  <dcterms:modified xsi:type="dcterms:W3CDTF">1998-10-30T10:05:00Z</dcterms:modified>
  <cp:revision>2</cp:revision>
  <dc:subject/>
  <dc:title>uchwa�a nr I/      /98</dc:title>
</cp:coreProperties>
</file>