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ncun" w:cs="Cancun" w:ascii="Cancun" w:hAnsi="Cancun"/>
          <w:sz w:val="36"/>
          <w:szCs w:val="36"/>
        </w:rPr>
        <w:t>uchwała nr xl/731/97</w:t>
      </w:r>
    </w:p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rady miasta gdyni</w:t>
      </w:r>
    </w:p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z 30 grudnia 1997 roku</w:t>
      </w:r>
    </w:p>
    <w:p>
      <w:pPr>
        <w:pStyle w:val="Normal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  <w:t>w sprawie określenia wysokości środków na działalność statutową Rad Dzielnic w 1998 roku</w:t>
      </w:r>
    </w:p>
    <w:p>
      <w:pPr>
        <w:pStyle w:val="Normal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>Działając na podstawie art. 35 ust. 1 Ustawy z dnia 8 marca 1990 roku o samorządzie terytorialnym (tekst jednolity: Dz. U. Nr 13/96, poz. 74; z późn. zmianami), oraz Uchwały Rady Miasta Gdyni nr XLVIII/386/92 z 28 października 1992 roku (tekst jednolity: Monitor Rady Miasta Gdyni nr 13/96, poz. 129 z późn. zmianami), Rada Miasta Gdyni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1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ku budżetowym 1998 ustala się dotację na działalność statutową Rad Dzielnic w wysokości 3,50 zł na jednego mieszkańca dz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2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Wojciech Szczurek</w:t>
        <w:tab/>
        <w:tab/>
      </w:r>
      <w:r>
        <w:br w:type="page"/>
      </w:r>
    </w:p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uzasadnienie</w:t>
      </w:r>
    </w:p>
    <w:p>
      <w:pPr>
        <w:pStyle w:val="Normal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Wymóg corocznego uchwalania wysokości dotacji, przypadającej na jednego mieszkańca dzielnicy, a służącej realizacji celów statutowych rad dzielnic, podyktowany jest przez Uchwałę Rady Miasta Gdyni Nr XLVIII/386/92 w sprawie zakresu zadań i kompetencji rad dzielni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W roku budżetowym 1997 dotacja ta wynosiła 3,00 zł na mieszkańca. Komisja Statutowa proponuje podniesienie jej do kwoty 3,5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ZurichCalligraphic" w:hAnsi="ZurichCalligraphic" w:eastAsia="ZurichCalligraphic" w:cs="ZurichCalligraphic"/>
        </w:rPr>
      </w:pPr>
      <w:r>
        <w:rPr>
          <w:rFonts w:eastAsia="ZurichCalligraphic" w:cs="ZurichCalligraphic" w:ascii="ZurichCalligraphic" w:hAnsi="ZurichCalligraphic"/>
        </w:rPr>
        <w:t>Przewodnicząca Komisji Statutowej</w:t>
      </w:r>
    </w:p>
    <w:p>
      <w:pPr>
        <w:pStyle w:val="Normal"/>
        <w:spacing w:lineRule="auto" w:line="360"/>
        <w:jc w:val="right"/>
        <w:rPr>
          <w:rFonts w:ascii="ZurichCalligraphic" w:hAnsi="ZurichCalligraphic" w:eastAsia="ZurichCalligraphic" w:cs="ZurichCalligraphic"/>
        </w:rPr>
      </w:pPr>
      <w:r>
        <w:rPr>
          <w:rFonts w:eastAsia="ZurichCalligraphic" w:cs="ZurichCalligraphic" w:ascii="ZurichCalligraphic" w:hAnsi="ZurichCalligraphic"/>
        </w:rPr>
        <w:t>Wiesława Zaleska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1"/>
    <w:family w:val="auto"/>
    <w:pitch w:val="variable"/>
  </w:font>
  <w:font w:name="Timpani">
    <w:charset w:val="01"/>
    <w:family w:val="auto"/>
    <w:pitch w:val="variable"/>
  </w:font>
  <w:font w:name="Lucida Casual CE">
    <w:charset w:val="ee"/>
    <w:family w:val="script"/>
    <w:pitch w:val="variable"/>
  </w:font>
  <w:font w:name="ZurichCalligraph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13:08:00Z</dcterms:created>
  <dc:creator>Biuro Rady Miasta</dc:creator>
  <dc:description/>
  <dc:language>en-US</dc:language>
  <cp:lastModifiedBy>Biuro Rady Miasta</cp:lastModifiedBy>
  <cp:lastPrinted>1998-01-02T12:23:00Z</cp:lastPrinted>
  <dcterms:modified xsi:type="dcterms:W3CDTF">1998-01-02T12:24:00Z</dcterms:modified>
  <cp:revision>2</cp:revision>
  <dc:subject/>
  <dc:title>uchwa�a nr xl/      /97</dc:title>
</cp:coreProperties>
</file>