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Załącznik nr 1 do zarządzenia 7488/18/VII/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O przyjęcie do realizacji </w:t>
      </w:r>
      <w:r>
        <w:rPr>
          <w:b/>
          <w:bCs/>
        </w:rPr>
        <w:t>w semestrze II roku szkolnego 2024/2025</w:t>
      </w:r>
      <w:r>
        <w:rPr/>
        <w:t xml:space="preserve"> programu </w:t>
        <w:br/>
        <w:t>„Szkoły Otwartej”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. Pełna nazwa wraz z adresem Szkoły lub Zespołu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II. Rodzaj zajęć dla dzieci i młodzieży oraz osobno dla dorosłych wraz z tygodniowym ich rozkładem, liczbą uczestników, czasem realizacji oraz opisem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) Zajęcia dla dzieci i młodzieży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216"/>
        <w:gridCol w:w="1236"/>
        <w:gridCol w:w="1620"/>
        <w:gridCol w:w="1620"/>
        <w:gridCol w:w="1260"/>
      </w:tblGrid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zajęć (nazwa)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grup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Planowana średnia liczba uczestników            w tygodniu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as realizacji zajęć             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 – w ciągu tygodnia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– w weeke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iny realizacji zajęć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…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Uwagi/wyjaśnienia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b) Zajęcia dla dorosłych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216"/>
        <w:gridCol w:w="1236"/>
        <w:gridCol w:w="1620"/>
        <w:gridCol w:w="1620"/>
        <w:gridCol w:w="1260"/>
      </w:tblGrid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zajęć (nazwa)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grup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Planowana średnia liczba uczestników               w tygodniu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as realizacji zajęć             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 – w ciągu tygodnia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– w weeke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iny realizacji zajęć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…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Uwagi/wyjaśnienia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III. Sposób upowszechniania informacji o programie „Szkoła Otwarta” w środowisku lokalnym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IV. Czy zajęcia proponowane w ramach „Szkoły Otwartej” zostały zaplanowane w odniesieniu do potrzeb społeczności lokalnej? Jeśli tak, proszę krótko opisać, w jaki sposób badano te potrzeby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………………                                                             …………………………</w:t>
      </w:r>
    </w:p>
    <w:p>
      <w:pPr>
        <w:pStyle w:val="Normal"/>
        <w:spacing w:lineRule="auto" w:line="360"/>
        <w:jc w:val="both"/>
        <w:rPr/>
      </w:pPr>
      <w:r>
        <w:rPr/>
        <w:t>podpis koordynatora programu                                                          podpis dyrektor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V. Planowane wydatki i wpływy w ramach realizacji w  ………………. semestrze roku szkolnego ……………………….. programu „Szkoła Otwarta”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500"/>
        <w:gridCol w:w="3524"/>
      </w:tblGrid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2"/>
                <w:szCs w:val="22"/>
              </w:rPr>
              <w:t>Stan środków na początek okresu sprawozdawczego</w:t>
            </w:r>
            <w:r>
              <w:rPr>
                <w:sz w:val="22"/>
                <w:szCs w:val="22"/>
              </w:rPr>
              <w:t xml:space="preserve">            (bez zobowiązań dotyczących poprzedniego semestru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3"/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WYDATKI </w:t>
            </w:r>
            <w:r>
              <w:rPr>
                <w:sz w:val="22"/>
                <w:szCs w:val="22"/>
              </w:rPr>
              <w:t>(z podziałem na paragrafy), w tym: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2"/>
                <w:szCs w:val="22"/>
              </w:rPr>
              <w:t>PLANOWANE WPŁYWY</w:t>
            </w:r>
            <w:r>
              <w:rPr>
                <w:sz w:val="22"/>
                <w:szCs w:val="22"/>
              </w:rPr>
              <w:t>, w tym: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aty od uczestników zajęć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rowizny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………………                                                             …………………………</w:t>
      </w:r>
    </w:p>
    <w:p>
      <w:pPr>
        <w:pStyle w:val="Normal"/>
        <w:spacing w:lineRule="auto" w:line="360"/>
        <w:jc w:val="both"/>
        <w:rPr/>
      </w:pPr>
      <w:r>
        <w:rPr/>
        <w:t>podpis głównego księgowego                                                               podpis dyrektora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 wniosku należy dołączyć opis zajęć. W przypadku, gdy zajęcia są kontynuacją i ich zakres się nie zmienił, wystarczy informacja, do którego wniosku lub sprawozdania był dołączony taki opis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tej pozycji należy uwzględnić tylko środki „wolne”. Zobowiązania, które wynikają z realizacji zajęć w poprzednim semestrze, a znajdą się na rachunku szkoły, powinny zostać odjęte od tej kwoty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4T19:03:00Z</dcterms:created>
  <dc:creator>u00741</dc:creator>
  <dc:description/>
  <cp:keywords/>
  <dc:language>en-US</dc:language>
  <cp:lastModifiedBy>Kinga Nowicka</cp:lastModifiedBy>
  <dcterms:modified xsi:type="dcterms:W3CDTF">2025-01-23T08:14:00Z</dcterms:modified>
  <cp:revision>8</cp:revision>
  <dc:subject/>
  <dc:title>WNIOSEK</dc:title>
</cp:coreProperties>
</file>