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Regulamin Ogólnopolskiego Konkursu Fotograficznego</w:t>
      </w:r>
    </w:p>
    <w:p>
      <w:pPr>
        <w:pStyle w:val="Heading"/>
        <w:spacing w:lineRule="auto" w:line="360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  <w:t>Dla Fotografów Amatorów i Profesjonalistów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/>
          <w:lang w:val="pl-PL"/>
        </w:rPr>
      </w:pPr>
      <w:r>
        <w:rPr>
          <w:rFonts w:cs="Arial" w:ascii="Arial" w:hAnsi="Arial"/>
          <w:b w:val="false"/>
          <w:bCs/>
          <w:outline w:val="false"/>
          <w:lang w:val="pl-PL"/>
        </w:rPr>
        <w:t>“</w:t>
      </w:r>
      <w:r>
        <w:rPr>
          <w:rFonts w:cs="Arial" w:ascii="Arial" w:hAnsi="Arial"/>
          <w:b w:val="false"/>
          <w:bCs/>
          <w:lang w:val="pl-PL"/>
        </w:rPr>
        <w:t>Gdynia – tradycyjnie nowoczesna</w:t>
      </w:r>
      <w:r>
        <w:rPr>
          <w:rFonts w:cs="Arial" w:ascii="Arial" w:hAnsi="Arial"/>
          <w:b w:val="false"/>
          <w:bCs/>
          <w:outline w:val="false"/>
          <w:lang w:val="pl-PL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outline/>
          <w:shadow/>
          <w:sz w:val="28"/>
          <w:lang w:val="pl-PL"/>
        </w:rPr>
      </w:pPr>
      <w:r>
        <w:rPr>
          <w:rFonts w:cs="Arial" w:ascii="Arial" w:hAnsi="Arial"/>
          <w:b/>
          <w:bCs/>
          <w:smallCaps/>
          <w:outline/>
          <w:shadow/>
          <w:sz w:val="2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outline/>
          <w:shadow/>
          <w:sz w:val="28"/>
        </w:rPr>
      </w:pPr>
      <w:r>
        <w:rPr>
          <w:rFonts w:cs="Arial" w:ascii="Arial" w:hAnsi="Arial"/>
          <w:b/>
          <w:smallCaps/>
          <w:outline/>
          <w:shadow/>
          <w:sz w:val="28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outline w:val="false"/>
          <w:sz w:val="24"/>
          <w:lang w:val="pl-PL"/>
        </w:rPr>
      </w:pPr>
      <w:r>
        <w:rPr>
          <w:rFonts w:cs="Arial" w:ascii="Arial" w:hAnsi="Arial"/>
          <w:outline w:val="false"/>
          <w:sz w:val="24"/>
          <w:lang w:val="pl-PL"/>
        </w:rPr>
        <w:t>Przepisy ogó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mallCaps/>
          <w:outline/>
          <w:shadow/>
          <w:sz w:val="24"/>
          <w:lang w:val="pl-PL"/>
        </w:rPr>
      </w:pPr>
      <w:r>
        <w:rPr>
          <w:rFonts w:cs="Arial" w:ascii="Arial" w:hAnsi="Arial"/>
          <w:b/>
          <w:smallCaps/>
          <w:outline/>
          <w:shadow/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ganizatorem Ogólnopolskiego Konkursu Fotograficznego dla Fotografów Amatorów i Profesjonalistów „</w:t>
      </w:r>
      <w:r>
        <w:rPr>
          <w:rFonts w:cs="Arial" w:ascii="Arial" w:hAnsi="Arial"/>
          <w:b/>
          <w:bCs/>
        </w:rPr>
        <w:t>Gdynia – tradycyjnie nowoczesna</w:t>
      </w:r>
      <w:r>
        <w:rPr>
          <w:rFonts w:cs="Arial" w:ascii="Arial" w:hAnsi="Arial"/>
        </w:rPr>
        <w:t>” (zwany dalej Konkursem) jest Gmina Gdy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konkurs nie jest grą losową w rozumieniu ustawy z dnia 29 lipca 1992 r. o grach i zakładach wzajemnych (Dz.U. Nr4 z roku 2004 poz. 27 z późniejszymi zmianami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ma charakter otwar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kursie jest bezpłat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 prezentacja prac fotografów zarówno amatorów jak                                   i profesjonalistów. Tematyka zdjęć jest dowolna, każde zdjęcie musi jednak zawierać w sobie elementy, pozwalające na powiązanie go z tytułem konkurs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uczestnictwa w konkursie wyłączeni są członkowie Jury oraz ich najbliższe rodzin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desłanie prac na Konkurs oznacza akceptację jego warunków, wyrażonych w niniejszym regulam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ekazanie prac konkursowych jest równoznaczne z udzieleniem Organizatorowi zgody na nieodpłatne wykorzystanie w/w prac bezterminowo, bez żadnych ograniczeń terytorialnych na wszystkich polach eksploatacji, o których mowa w art. 50 Ustawy z dnia 4 lutego 1994 roku o prawie autorskim       i prawach pokrewnych (Dz. U. Z 2000 r., Nr 80, poz. 904 z późn.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k Konkursu ponosi pełną odpowiedzialność za wady prawne dzieła zgłoszonego do konkursu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outline w:val="false"/>
          <w:sz w:val="24"/>
          <w:lang w:val="pl-PL"/>
        </w:rPr>
      </w:pPr>
      <w:r>
        <w:rPr>
          <w:rFonts w:cs="Arial" w:ascii="Arial" w:hAnsi="Arial"/>
          <w:outline w:val="false"/>
          <w:sz w:val="24"/>
          <w:lang w:val="pl-PL"/>
        </w:rPr>
        <w:t>przepisy dotyczące prac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uczestnik może nadesłać do 5 wykonanych przez siebie fotograf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należy nadsyłać na Konkurs jako przesyłkę pocztową lub przesyłkę kurierską (na koszt nadsyłająceg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wyłączenia z udziału w Konkursie prac o niskiej jakości technicznej lub uszkodzo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zostają nadesłane w formacie: odbitek czarno - białych lub kolorowych na papierze fotograficznym o wymiarach od  15/20 do 20/30 oraz w formie elektronicznej (dyskietka lub CD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raca powinna zostać oznaczona na odwrocie godłem autora (charakterystyczny znak lub ciąg znaków – liter, cyfr – przypisany jego autorowi)  oraz opisem (tytułem) zdjęcia, datą i miejscem jego wykonania. Na pracach nie należy umieszczać żadnych innych da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dużej koperty (zaadresowanej na: Urząd Miasta Gdyni – Biuro Prezydenta, Al. Piłsudskiego 52/54, 81-382 Gdynia, z dopiskiem: KONKURS FOTOGRAFICZNY „Gdynia – tradycyjnie nowoczesna”) należy włożyć oznaczoną pracę (prace) oraz drugą, zaklejoną kopertę, oznaczoną na zewnątrz godłem autora. Koperta ta zawierać będzie w środku informacje z następującymi danymi, identyfikującymi autora: imię, nazwisko, data urodzenia, adres zamieszkania, telefon, e-mail (nieobowiązkowo), wykaz nadesłanych prac z opisem takim samym jak na każdym ze zdjęć. Osoby niepełnoletnie dołączają w zaklejonej kopercie pisemną zgodę rodziców lub opiekunów na udział w Konkurs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brać udział jedynie te prace, które nie zostały nigdzie wcześniej opublikowane, ani nie brały udziału w żadnym konkur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dyskwalifikowania prac nie spełniających wymienionych wyżej wymog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odsyła prac biorących udział w Konkursie, prac zdyskwalifikowanych jak również z niego wyłączonych, jednakże prace można odebrać w siedzibie organizatora – Biuro Prezydenta (pok. 114) Urzędu Miasta Gdyn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Arial" w:ascii="Arial" w:hAnsi="Arial"/>
        </w:rPr>
        <w:t xml:space="preserve">Wzięcie udziału w Konkursie jest równoznaczne z wyrażeniem zgody na wykorzystanie danych osobowych uczestnika zgodnie z przepisami ustawy z dnia 29 sierpnia 1997 r. o ochronie danych osobowych o ile dane takie będą ujawniane w toku Konkursu i w związku z jego przebiegiem. Zgodnie z art. 24 ust. 1 z dnia 29 sierpnia 1997 r. o ochronie danych osobowych (Dz. U. Nr 133, poz. 883) Organizator Konkursu informuje uczestników Konkursu, iż ich dane osobowe będą przechowywane i przetwarzane na podstawie wyrażonej dobrowolnie przez uczestnika Konkursu zgody, w siedzibie Organizatora, wyłącznie w związku z wykonaniem postanowień niniejszego Regulaminu oraz informacji o kolejnych akcjach i konkursach organizowanych przez Organizatora konkursu. Każdy z uczestników ma prawo wglądu do swoich danych oraz ich poprawiania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outline w:val="false"/>
          <w:sz w:val="24"/>
          <w:lang w:val="pl-PL"/>
        </w:rPr>
      </w:pPr>
      <w:r>
        <w:rPr>
          <w:rFonts w:cs="Arial" w:ascii="Arial" w:hAnsi="Arial"/>
          <w:outline w:val="false"/>
          <w:sz w:val="24"/>
          <w:lang w:val="pl-PL"/>
        </w:rPr>
        <w:t>Terminarz</w:t>
      </w:r>
    </w:p>
    <w:p>
      <w:pPr>
        <w:pStyle w:val="Normal"/>
        <w:rPr>
          <w:rFonts w:ascii="Arial" w:hAnsi="Arial" w:cs="Arial"/>
          <w:outline/>
          <w:sz w:val="24"/>
          <w:lang w:val="pl-PL"/>
        </w:rPr>
      </w:pPr>
      <w:r>
        <w:rPr>
          <w:rFonts w:cs="Arial" w:ascii="Arial" w:hAnsi="Arial"/>
          <w:outline/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nadsyłania prac mija dnia 31 sierpnia 2006 roku (decyduje data stempla pocztowego lub data uwidoczniona na dowodzie nadania przesyłki poczta kuriersk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grafie nadesłane po terminie nie będą brane pod uwagę w Konkurs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 powołuje Jury Konkursu (Jury) w składzie: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zard Horowitz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Kosycarz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gmara Płaza - Opacka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Piocha - Bucior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told Węgrzyn</w:t>
      </w:r>
    </w:p>
    <w:p>
      <w:pPr>
        <w:pStyle w:val="Normal"/>
        <w:numPr>
          <w:ilvl w:val="4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rzy Zając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Ocena prac przez Jury nastąpi do dnia 10 października 2006 roku.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Decyzja Jury jest ostateczna i nie podlega weryfikacji. 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Jury zastrzega sobie prawo dowolnego podziału nagród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Wyniki konkursu zostaną podane na stronach wortalu internetowego </w:t>
      </w:r>
      <w:hyperlink r:id="rId2">
        <w:r>
          <w:rPr>
            <w:rStyle w:val="InternetLink"/>
          </w:rPr>
          <w:t>www.foto.com.pl</w:t>
        </w:r>
      </w:hyperlink>
      <w:r>
        <w:rPr/>
        <w:t xml:space="preserve">, miejskiego portalu internetowego  </w:t>
      </w:r>
      <w:hyperlink r:id="rId3">
        <w:r>
          <w:rPr>
            <w:rStyle w:val="InternetLink"/>
          </w:rPr>
          <w:t>www.gdynia.pl</w:t>
        </w:r>
      </w:hyperlink>
      <w:r>
        <w:rPr/>
        <w:t xml:space="preserve"> oraz  na łamach miesięcznika FOTO i  Biuletynu Informacyjnego Prezydenta i Rady Miasta Gdyni „Ratusz”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Zwycięzcy Konkursu zostaną powiadomieni przez organizatora listownie.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Uroczyste rozdanie nagród przez Prezydenta Gdyni, wraz z wystawą najlepszych i wyróżnionych  prac (wernisaż Konkursu) odbędzie się w siedzibie Pomorskiego Parku Naukowo-Technologicznego przy Al. Zwycięstwa 96/98 i nastąpi w październiku 2006 roku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outline w:val="false"/>
          <w:sz w:val="24"/>
          <w:lang w:val="pl-PL"/>
        </w:rPr>
      </w:pPr>
      <w:r>
        <w:rPr>
          <w:rFonts w:cs="Arial" w:ascii="Arial" w:hAnsi="Arial"/>
          <w:outline w:val="false"/>
          <w:sz w:val="24"/>
          <w:lang w:val="pl-PL"/>
        </w:rPr>
        <w:t>Nagrody i wyróżnienia</w:t>
      </w:r>
    </w:p>
    <w:p>
      <w:pPr>
        <w:pStyle w:val="Normal"/>
        <w:spacing w:lineRule="auto" w:line="360"/>
        <w:jc w:val="both"/>
        <w:rPr>
          <w:rFonts w:ascii="Arial" w:hAnsi="Arial" w:cs="Arial"/>
          <w:outline/>
          <w:sz w:val="24"/>
          <w:lang w:val="pl-PL"/>
        </w:rPr>
      </w:pPr>
      <w:r>
        <w:rPr>
          <w:rFonts w:cs="Arial" w:ascii="Arial" w:hAnsi="Arial"/>
          <w:outline/>
          <w:sz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zewiduje następujące nagrody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 nagroda: 5 000 PLN,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II nagroda: 3 000 PLN,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III nagroda: 2 000 PLN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yższe kwoty są kwotami brutto i zostaną pomniejszone o wartość należnego</w:t>
      </w:r>
      <w:r>
        <w:rPr>
          <w:rFonts w:cs="Arial" w:ascii="Arial" w:hAnsi="Arial"/>
          <w:szCs w:val="17"/>
        </w:rPr>
        <w:t xml:space="preserve"> podatku dochodowego od osób fizycznych. 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outline w:val="false"/>
          <w:sz w:val="24"/>
          <w:szCs w:val="17"/>
          <w:lang w:val="pl-PL"/>
        </w:rPr>
      </w:pPr>
      <w:r>
        <w:rPr>
          <w:rFonts w:cs="Arial" w:ascii="Arial" w:hAnsi="Arial"/>
          <w:outline w:val="false"/>
          <w:sz w:val="24"/>
          <w:szCs w:val="17"/>
          <w:lang w:val="pl-PL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val="pl-PL"/>
        </w:rPr>
      </w:pPr>
      <w:r>
        <w:rPr>
          <w:rFonts w:cs="Arial" w:ascii="Arial" w:hAnsi="Arial"/>
          <w:outline w:val="false"/>
          <w:sz w:val="24"/>
          <w:lang w:val="pl-PL"/>
        </w:rPr>
        <w:t>Wykorzystanie prac Nadesłanych na konkurs</w:t>
      </w:r>
    </w:p>
    <w:p>
      <w:pPr>
        <w:pStyle w:val="Tekstpodstawowywcity2"/>
        <w:numPr>
          <w:ilvl w:val="0"/>
          <w:numId w:val="0"/>
        </w:numPr>
        <w:ind w:left="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rganizator uzyskuje prawo do umieszczania nadesłanych na Konkurs prac (oznaczonych imieniem i nazwiskiem autora) na stronach miejskiego portalu internetowego </w:t>
      </w:r>
      <w:hyperlink r:id="rId4">
        <w:r>
          <w:rPr>
            <w:rStyle w:val="InternetLink"/>
          </w:rPr>
          <w:t>www.gdynia.pl</w:t>
        </w:r>
      </w:hyperlink>
      <w:r>
        <w:rPr/>
        <w:t>, wortalu www.foto.com.pl oraz w prasie, a także do wielokrotnej ekspozycji prac nadesłanych na Konkurs w Galerii Ratusz oraz w Galerii Muzeum Miasta Gdyni.</w:t>
      </w:r>
    </w:p>
    <w:p>
      <w:pPr>
        <w:pStyle w:val="Tekstpodstawowywcity2"/>
        <w:numPr>
          <w:ilvl w:val="0"/>
          <w:numId w:val="2"/>
        </w:numPr>
        <w:rPr/>
      </w:pPr>
      <w:r>
        <w:rPr/>
        <w:t>Organizator uzyskuje prawo do wielokrotnego umieszczania prac nadesłanych na Konkurs (oznaczonych imieniem i nazwiskiem autora) na wydawanych w dowolnej formie przez siebie lub wykonywanych na jego zlecenie materiałach promocyjnych.</w:t>
      </w:r>
    </w:p>
    <w:p>
      <w:pPr>
        <w:pStyle w:val="Tekstpodstawowywcity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Po zakończeniu wystawy wszystkie nadesłane prace przekazane zostaną do zbiorów Muzeum Miasta Gdyni.</w:t>
      </w:r>
    </w:p>
    <w:p>
      <w:pPr>
        <w:pStyle w:val="Tekstpodstawowywcity2"/>
        <w:numPr>
          <w:ilvl w:val="0"/>
          <w:numId w:val="2"/>
        </w:numPr>
        <w:rPr/>
      </w:pPr>
      <w:r>
        <w:rPr/>
        <w:t>Uprawnienia, o których mowa powyżej w pkt. 31. i 32., przysługują Organizatorowi nieodpłatnie, na podstawie pkt. 8 powyż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8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outline/>
      <w:shadow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.com.pl/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http://www.gd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2:00Z</dcterms:created>
  <dc:creator>Anna Piocha</dc:creator>
  <dc:description/>
  <cp:keywords/>
  <dc:language>en-US</dc:language>
  <cp:lastModifiedBy>Dorota Nelke</cp:lastModifiedBy>
  <cp:lastPrinted>2006-02-24T14:46:00Z</cp:lastPrinted>
  <dcterms:modified xsi:type="dcterms:W3CDTF">2006-08-31T13:54:00Z</dcterms:modified>
  <cp:revision>4</cp:revision>
  <dc:subject/>
  <dc:title>Załącznik Nr 1 do Zarządzenia nr</dc:title>
</cp:coreProperties>
</file>