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360" w:hanging="0"/>
        <w:jc w:val="left"/>
        <w:rPr/>
      </w:pPr>
      <w:r>
        <w:rPr/>
        <w:drawing>
          <wp:inline distT="0" distB="0" distL="0" distR="0">
            <wp:extent cx="12515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/>
      </w:pPr>
      <w:r>
        <w:rPr/>
        <w:t>FORMULARZ   ZGŁOSZENIOWY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Warsztaty na temat:</w:t>
      </w:r>
      <w:r>
        <w:rPr>
          <w:i/>
          <w:iCs/>
          <w:sz w:val="32"/>
        </w:rPr>
        <w:t xml:space="preserve"> </w:t>
      </w:r>
      <w:r>
        <w:rPr>
          <w:rFonts w:cs="Tahoma" w:ascii="Tahoma" w:hAnsi="Tahoma"/>
          <w:i/>
          <w:iCs/>
          <w:sz w:val="28"/>
          <w:u w:val="single"/>
        </w:rPr>
        <w:t>Możliwości pozyskiwania środków na realizację zadań publicznych w trybie ustawy o działalności pożytku publicznego i o wolontariacie.</w:t>
      </w:r>
    </w:p>
    <w:p>
      <w:pPr>
        <w:pStyle w:val="Heading"/>
        <w:rPr>
          <w:sz w:val="22"/>
        </w:rPr>
      </w:pPr>
      <w:r>
        <w:rPr>
          <w:sz w:val="22"/>
        </w:rPr>
        <w:t>BIURO PREZYDENTA - GDYŃSKIE CENTRUM ORGANIZACJI POZARZĄDOWYCH</w:t>
      </w:r>
    </w:p>
    <w:p>
      <w:pPr>
        <w:pStyle w:val="Heading"/>
        <w:ind w:left="360" w:hanging="0"/>
        <w:rPr>
          <w:sz w:val="22"/>
        </w:rPr>
      </w:pPr>
      <w:r>
        <w:rPr>
          <w:sz w:val="22"/>
          <w:u w:val="single"/>
        </w:rPr>
        <w:t>w dniu 23.02.20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Termin i czas trwania warsztatów: </w:t>
        <w:tab/>
        <w:t xml:space="preserve">23.02.2007 roku - 16.00-20.00  </w:t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czegółowe informacje:</w:t>
        <w:tab/>
        <w:tab/>
        <w:t xml:space="preserve">Gdyńskie Centrum Organizacji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</w:t>
      </w:r>
      <w:r>
        <w:rPr>
          <w:rFonts w:cs="Verdana" w:ascii="Verdana" w:hAnsi="Verdana"/>
          <w:sz w:val="22"/>
        </w:rPr>
        <w:t>Pozarządowych, ul.3 Maja 27/31</w:t>
      </w:r>
    </w:p>
    <w:p>
      <w:pPr>
        <w:pStyle w:val="Normal"/>
        <w:ind w:left="4248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Tel/fax 058 621-80-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Verdana" w:ascii="Verdana" w:hAnsi="Verdana"/>
          <w:sz w:val="22"/>
        </w:rPr>
        <w:t xml:space="preserve">Warunkiem udziału jest spełnienie jednej z niżej wymienionych przesłanek: </w:t>
        <w:tab/>
        <w:tab/>
        <w:tab/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łonkostwo w organizacji pozarządowej mającej siedzibę w Gdyni zarejestrowanej lub w trakcie rejestracji,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rFonts w:cs="Verdana" w:ascii="Verdana" w:hAnsi="Verdana"/>
          <w:sz w:val="22"/>
        </w:rPr>
        <w:t>członkostwo w organizacji pozarządowej, która prowadziła lub prowadzi działalność na rzecz mieszkańców Gdy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212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55pt" to="452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7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KARTA ZGŁOSZENIA UDZIAŁU W WARSZTATAC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przedstawicielki / przedstawiciela organizacji (max 2 osoby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łna nazwa organizacji (pieczęć organizacji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rganizacj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owość i kod pocz.:</w:t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(z nr kierunkowym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2:00Z</dcterms:created>
  <dc:creator>lex</dc:creator>
  <dc:description/>
  <cp:keywords/>
  <dc:language>en-US</dc:language>
  <cp:lastModifiedBy>Anna Piocha</cp:lastModifiedBy>
  <dcterms:modified xsi:type="dcterms:W3CDTF">2007-01-26T09:11:00Z</dcterms:modified>
  <cp:revision>2</cp:revision>
  <dc:subject/>
  <dc:title> </dc:title>
</cp:coreProperties>
</file>