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nazwa wnioskującego/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ponuję do Nagrody Prezydenta Miasta Gdyni za wybitne osiągnięcia sportowe (w sporcie amatorskim i zawodowym) oraz działania na rzecz rozwoju kultury fizycznej i promocji Miasta Gdyni w …………. Roku w kategori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portowiec Roku” 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mię i nazwisko/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Uzasadnienie: 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rener Roku” ………………………………………………………………………………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imię i nazwisko/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Uzasadnienie: ………………………………………………………………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rużyna Roku” 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nazwa zespołu – klubu/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Uzasadnienie: ………………………………………………………………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Nadzieja Gdyńskiego Sportu” (w sporcie indywidualnym lub drużynowym) w kategoriach młodzieżowych z uzasadnieniem (podać najlepszy wynik, osiągnięty na zawodach: gdzie i kiedy)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portowa Impreza Roku” ……………………………………………………………………………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nazwa imprezy – krótkie uzasadnienie wg kryteriów: poziom sportowy,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oraz promocja miasta/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.........</w:t>
            </w:r>
          </w:p>
        </w:tc>
      </w:tr>
      <w:tr>
        <w:trPr/>
        <w:tc>
          <w:tcPr>
            <w:tcW w:w="92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ynia, dnia ………………………..                      ……………………………………………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/pieczątka i podpis przedstawiciela wnioskodawcy/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* nagrody dodatkowe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42:00Z</dcterms:created>
  <dc:creator>Dorota Nelke</dc:creator>
  <dc:description/>
  <cp:keywords/>
  <dc:language>en-US</dc:language>
  <cp:lastModifiedBy>Dorota Nelke</cp:lastModifiedBy>
  <dcterms:modified xsi:type="dcterms:W3CDTF">2007-02-20T14:42:00Z</dcterms:modified>
  <cp:revision>1</cp:revision>
  <dc:subject/>
  <dc:title>WNIOSEK</dc:title>
</cp:coreProperties>
</file>