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Gdynia, dnia ……/……/200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....I....I....I....I....I....I....I....I....I....I....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S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zamieszka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sz w:val="22"/>
          <w:szCs w:val="22"/>
        </w:rPr>
        <w:t>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d pocztowy, miejscowoś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szę o przekazywanie należnych mi świadczeń rodzinnych na niżej wskazane konto ban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aściciel kon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wa ban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 rachunku bankoweg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5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</w:t>
        <w:tab/>
        <w:tab/>
        <w:t>podpis osoby składającej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50:00Z</dcterms:created>
  <dc:creator>msmkr</dc:creator>
  <dc:description/>
  <cp:keywords/>
  <dc:language>en-US</dc:language>
  <cp:lastModifiedBy>msmkr</cp:lastModifiedBy>
  <cp:lastPrinted>2006-09-25T09:01:00Z</cp:lastPrinted>
  <dcterms:modified xsi:type="dcterms:W3CDTF">2006-12-28T09:13:00Z</dcterms:modified>
  <cp:revision>7</cp:revision>
  <dc:subject/>
  <dc:title/>
</cp:coreProperties>
</file>