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(miejscowość i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ieczątka zakładu pracy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ŚWIADCZENI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świadcza się, że Pan/Pani ................................................................... nr Pesel: I...I...I...I...I...I...I...I...I...I...I...I zamieszkały(a) ............................................................................................................................ jest zatrudniony(a) w firmie ........................................................................................... na umowę o pracę / umowę zlecenia / umowę o dzieło *  w okresie:   od ....................................... do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nagrodzenie za pierwszy pełen przepracowany miesiąc: .......................... .200......   wynos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dochód brutto: 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zaliczka na podatek dochodowy: 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składka na ubezpieczenie zdrowotne: 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 składka na ubezpieczenie społeczne: 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) do wypłaty netto: .................................................. (dochód brutto po potrąceniu składników z pozycji 2 ,3,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* niepotrzebne skreślić</w:t>
        <w:tab/>
        <w:tab/>
        <w:tab/>
        <w:tab/>
        <w:tab/>
        <w:tab/>
        <w:tab/>
      </w:r>
      <w:r>
        <w:rPr>
          <w:sz w:val="20"/>
          <w:szCs w:val="20"/>
        </w:rPr>
        <w:t>pieczątka i podpis osoby upraw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37:00Z</dcterms:created>
  <dc:creator>msmkr</dc:creator>
  <dc:description/>
  <cp:keywords/>
  <dc:language>en-US</dc:language>
  <cp:lastModifiedBy>mskmi</cp:lastModifiedBy>
  <cp:lastPrinted>2006-12-28T10:29:00Z</cp:lastPrinted>
  <dcterms:modified xsi:type="dcterms:W3CDTF">2007-02-21T10:29:00Z</dcterms:modified>
  <cp:revision>4</cp:revision>
  <dc:subject/>
  <dc:title/>
</cp:coreProperties>
</file>