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KARTA ZGŁOSZENIA DO KONKURS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hasłem „Gdynia – miasto z morz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 …………. w Gdy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69"/>
        <w:gridCol w:w="3482"/>
        <w:gridCol w:w="25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n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nauczyciela prowadząceg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Rodzaj konkurs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416" w:right="98" w:hanging="0"/>
      <w:jc w:val="both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8:00Z</dcterms:created>
  <dc:creator>Dorota Nelke</dc:creator>
  <dc:description/>
  <cp:keywords/>
  <dc:language>en-US</dc:language>
  <cp:lastModifiedBy>Dorota Nelke</cp:lastModifiedBy>
  <dcterms:modified xsi:type="dcterms:W3CDTF">2007-03-30T08:09:00Z</dcterms:modified>
  <cp:revision>1</cp:revision>
  <dc:subject/>
  <dc:title>KARTA ZGŁOSZENIA DO KONKURSÓW </dc:title>
</cp:coreProperties>
</file>