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gnieszka Krasińska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rząd Miasta Gdyni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l. Marsz. Piłsudskiego 52/54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81-382 Gdynia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18"/>
          <w:szCs w:val="18"/>
        </w:rPr>
        <w:t>Zgłoszenie do Nagrody im. Andrzeja Zawady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ysłanie zgłoszenia jest równoznaczne z zobowiązaniem do przygotowania 20 min. prezentacji podczas Fotoplastykonu. Zgłoszenia osób nie deklarujących w/w udziału nie będą rozpatrywan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simy o wysłanie formularza wraz ze zdjęciami dokumentującymi dokonania (pocztą zwykłą) do UM Gdyni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az kopię pocztą elektroniczną  na adres: </w:t>
      </w:r>
      <w:hyperlink r:id="rId2">
        <w:r>
          <w:rPr>
            <w:rStyle w:val="InternetLink"/>
            <w:rFonts w:cs="Arial" w:ascii="Arial" w:hAnsi="Arial"/>
          </w:rPr>
          <w:t>kapitula@kolosy.pl</w:t>
        </w:r>
      </w:hyperlink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yp zgłoszenia (indywidualne lub zespołowe) 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ane kandydata lub kierownika zespołu (zgłoszenie grupowe): 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imię    .................................................     nazwisko  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telefon kontaktowy     ..................................................      </w:t>
      </w:r>
      <w:r>
        <w:rPr>
          <w:rFonts w:cs="Arial" w:ascii="Arial" w:hAnsi="Arial"/>
          <w:sz w:val="18"/>
          <w:szCs w:val="18"/>
          <w:lang w:val="de-DE"/>
        </w:rPr>
        <w:t>e-mail  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azwa odbytej wyprawy lub  przedsięwzięcia 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Współtowarzysze ( kontakt)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iek kandydata lub kandydatów (średnia). Nie mogą mieć ukończonego 27 roku życia 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ata wyprawy:  a) rozpoczęcia  ...............................  b) zakończenia     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Cel wyprawy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lanowany   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osiągnięty    ................................................................................................................. ....................................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8. Cel, przebieg i podsumowanie odbytej wyprawy, rejsu (krótka notatka prasowa około 360 znaków). Do wersji elektronicznej prosimy dołączyć rozszerzenie, tj. od 2 do 3 stron maszynopisu (3600 - 5400 znaków), w formacie doc. Prosimy o staranne zredagowanie, gdyż materiały te zostaną wykorzystane do tworzenia  programu i ewentualnych publikacji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Poprzednie dokonania eksploracyjno-podróżnicze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Deklarowana forma prezentacji dokonania (projekcja multimedialna, film) i pożądany sprzęt audiowizualny, oprogramowanie. Organizator zastrzega sobie możliwość zunifikowania  sprzętu, biorąc pod uwagę potrzeby większości prelegentów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1. Tytuł przygotowanej prezentacji 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12. Krótka informacja o planowanej wyprawie na realizację której przeznaczę -my ewentualną wygraną. Konieczne dołączenie szczegółowego projektu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rażam zgodę na przetwarzanie moich danych osobowych przez organizatorów: Urząd Miasta Gdynia i Małopolską Agencję Rozwoju Turystyki  na potrzeby konkursu, zgodnie z Ustawą o ochronie danych osobowych z dnia 29.08.1997 roku. Przesłanie niniejszego zgłoszenia oraz dokumentacji fotograficznej jest równoznaczne z wyrażeniem zgody na ich publikacje w ramach promocji laureatów konkursu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ednocześnie zobowiązuję się, w przypadku wygranej, do przekazania organizatorom relacji i zdjęć  z  planowanej w punkcie 12 zgłoszenia  wyprawy a w przypadku nie dojścia jej do skutku zwrotu nagrody finansowej  do UM w Gdyn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Kapituła wybiera laureata lub zespół biorąc pod uwagę jego dotychczasowy dorobek oraz oryginalność i jakość przygotowanego projektu. Szczegółowe informacje pod telefonem: (58) 620 22 07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                                                                       ……. ………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                                                  czytelny podpis zgłaszającego </w:t>
      </w:r>
    </w:p>
    <w:sectPr>
      <w:type w:val="nextPage"/>
      <w:pgSz w:w="11906" w:h="16838"/>
      <w:pgMar w:left="1531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ula@kolos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8:00Z</dcterms:created>
  <dc:creator>Jacek Olszewski</dc:creator>
  <dc:description/>
  <cp:keywords/>
  <dc:language>en-US</dc:language>
  <cp:lastModifiedBy>Agnieszka Krasińska</cp:lastModifiedBy>
  <dcterms:modified xsi:type="dcterms:W3CDTF">2007-11-07T13:02:00Z</dcterms:modified>
  <cp:revision>5</cp:revision>
  <dc:subject/>
  <dc:title>Jacek Olszewski</dc:title>
</cp:coreProperties>
</file>