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y Nagrody im. Andrzeja Zawady, która zostanie przyznana w trakcie </w:t>
        <w:br/>
        <w:t>X. OGÓLNOPOLSKICH SPOTKAŃ PODRÓŻNIKÓW, ŻEGLARZY I ALPINISTÓW oraz FINAŁU  NAGRODY KOLOSY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NAG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 I ORGANIZATO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groda im. Andrzeja Zawady to wyróżnienie dla dotychczasowych dokonań laureata oraz rekomendacja i wsparcie dla ambitnego projektu eksploracyjnego. Do Nagrody </w:t>
      </w:r>
      <w:r>
        <w:rPr>
          <w:color w:val="000000"/>
        </w:rPr>
        <w:t>Prezydent</w:t>
      </w:r>
      <w:r>
        <w:rPr/>
        <w:t xml:space="preserve"> Miasta Gdyni dołącza grant w wysokości 10.000 zł , który ma umożliwić młodym globtroterom spełnienie ambitnych podróżniczo-eksploracyjnych celów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 xml:space="preserve">Patronem Nagrody jest wybitny himalaista, twórca sukcesów polskiego zimowego himalaizmu – Andrzej Zawada. Pomysł Nagrody powstał z jego inspiracji. </w:t>
        <w:br/>
        <w:t xml:space="preserve">W trakcie pracy w Kapitule Kolosów Andrzej Zawada zgłosił pomysł stworzenia specjalnej kategorii nagrody dla ludzi młodych. Nagroda została przyznana po raz pierwszy w lutym 2002 roku, rok po </w:t>
      </w:r>
      <w:r>
        <w:rPr>
          <w:color w:val="000000"/>
        </w:rPr>
        <w:t>śmierci patron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torem Nagrody im. Andrzeja Zawady jest Miasto Gdyn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groda przyznawana jest corocznie podczas Ogólnopolskich Spotkań Podróżników, Żeglarzy i Alpinistów, w trakcie finału nagrody „Kolos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CZEST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grodę mogą się ubiegać osoby, które nie ukończyły 27 lat. Dopuszcza się możliwość zgłoszenie grupowego w przypadku gdy średnia wieku wszystkich członków wyprawy nie przekracza 27 lat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arunkiem ubiegania się o grant jest przesłanie wypełnionego formularza „Zgłoszenie do Nagrody im. Andrzeja Zawady” na adres Urzędu Miasta Gdyni, </w:t>
        <w:br/>
        <w:t xml:space="preserve">Al. Marszałka Piłsudskiego 52/54 Gdynia 81-382 oraz wersji elektronicznej w pliku doc. na adres: </w:t>
      </w:r>
      <w:hyperlink r:id="rId2">
        <w:r>
          <w:rPr>
            <w:rStyle w:val="InternetLink"/>
          </w:rPr>
          <w:t>kapitula@kolosy.pl</w:t>
        </w:r>
      </w:hyperlink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głoszenie do Nagrody im. Andrzeja Zawady, ze względu na zobowiązanie przeznaczenia Nagrody na realizację wyprawy, musi być podpisane przez samego kandydata lub osobę odpowiedzialną </w:t>
      </w:r>
      <w:r>
        <w:rPr>
          <w:color w:val="000000"/>
        </w:rPr>
        <w:t>za realizację</w:t>
      </w:r>
      <w:r>
        <w:rPr/>
        <w:t xml:space="preserve"> projektu w przypadku zgłoszenia grupoweg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Formularz „Zgłoszenie do Nagrody im. Andrzeja Zawady” można pobrać na stronie </w:t>
      </w:r>
      <w:hyperlink r:id="rId3">
        <w:r>
          <w:rPr>
            <w:rStyle w:val="InternetLink"/>
          </w:rPr>
          <w:t>www.gdynia.pl</w:t>
        </w:r>
      </w:hyperlink>
      <w:r>
        <w:rPr/>
        <w:t xml:space="preserve"> oraz osobiście w siedzibie Urzędu Miasta Gdyni, ul. Legionów 130, Gdynia, pok. 8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ndydaci do Nagrody im. Andrzeja Zawady muszą dołączyć szczegółowy projekt wyprawy, na którą są zobowiązani przeznaczyć gran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brani kandydaci zostaną poproszeni o wygłoszenie prelekcji podczas Spotkań. Prelekcja powinna dotyczyć największego dokonania kandydata z ostatnich dwóch lat.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W przypadku otrzymania Nagrody, konieczne jest zdanie relacji pisemnej, wraz dokumentacją fotograficzną, z wykonania deklarowanej w zgłoszeniu wyprawy oraz wygłoszenie prelekcji w następnej edycji Spotkań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iCs/>
        </w:rPr>
      </w:pPr>
      <w:r>
        <w:rPr>
          <w:iCs/>
        </w:rPr>
        <w:t>W przypadku nie dojścia jej do skutku deklarowanej w zgłoszeniu wyprawy laureat zobowiązany jest do zwrotu nagrody finansowej do UM w Gdyn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aureat zobowiązany jest uiścić należny podatek od wygranej w wysokości zgodnej z przepisami Ustawy o podatku dochodowym od osób fizycznych (tj. 10% wartości nagrody), który zostanie pobrany przez Organizatora i odprowadzony na konto właściwego Urzędu Skarbowego.</w:t>
      </w:r>
    </w:p>
    <w:p>
      <w:pPr>
        <w:pStyle w:val="Normal"/>
        <w:numPr>
          <w:ilvl w:val="1"/>
          <w:numId w:val="4"/>
        </w:numPr>
        <w:ind w:left="792" w:hanging="432"/>
        <w:jc w:val="both"/>
        <w:rPr/>
      </w:pPr>
      <w:r>
        <w:rPr/>
        <w:t>Organizator nie pokrywa kosztów pobytu i dojazdu kandydat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3.  KRYTERIA WYBORU LAUREA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Kapituła Nagrody, wraz z Prezydentem Gdyni, dokona wyboru laureata (zespołu) biorąc pod uwagę dotychczasowy dorobek eksploracyjny oraz oryginalność i jakość przygotowanego projektu. Projekt może dotyczyć każdej formy eksploracji, tj. alpinizmu, eksploracji jaskiń, żeglarstwa, podróż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Kapituła może przeprowadzić dodatkowe przesłuchania kandydata, w celu wyjaśnienia wątpliwości, w trakcie Spotk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TERMI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stateczny termin przyjmowania zgłoszeń mija  31 stycznia 2008 roku. Obowiązuje data stempla pocztow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X. OGÓLNOPOLSKIE SPOTKANIA PODRÓŻNIKÓW, ŻEGLARZY </w:t>
        <w:br/>
        <w:t xml:space="preserve">I ALPINISTÓW oraz finał </w:t>
      </w:r>
      <w:r>
        <w:rPr>
          <w:color w:val="000000"/>
        </w:rPr>
        <w:t>NAGRODY</w:t>
      </w:r>
      <w:r>
        <w:rPr>
          <w:color w:val="FF6600"/>
        </w:rPr>
        <w:t xml:space="preserve"> </w:t>
      </w:r>
      <w:r>
        <w:rPr/>
        <w:t xml:space="preserve"> KOLOSY 2007, odbędą się w dniach </w:t>
        <w:br/>
        <w:t>06-08.03.2008 w Gdyni, w Centrum Gemini w kinie Silver Scre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Ogłoszenie wyników oraz wręczenie Nagrody – grantu w wysokości 10.000 zł ufundowanego przez Prezydenta Miasta Gdyni, odbędzie się w dniu 08.03.2008 r. </w:t>
        <w:br/>
        <w:t xml:space="preserve">w trakcie finału w Centrum Gemini w kinie Silver Scre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Laureat nagrody im. A. Zawady może także, po spełnieniu dodatkowych wymagań,  kandydować do bieżącej edycji Kolosów. Szczegóły na: </w:t>
      </w:r>
      <w:hyperlink r:id="rId4">
        <w:r>
          <w:rPr>
            <w:rStyle w:val="InternetLink"/>
          </w:rPr>
          <w:t>www.kolosy.pl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rganizator dopuszcza przyznanie dodatkowych nagród rzeczowych ufundowanych przez spons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ula@kolosy.pl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hyperlink" Target="../in/www.kolos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32:00Z</dcterms:created>
  <dc:creator>Agnieszka Krasińska</dc:creator>
  <dc:description/>
  <cp:keywords/>
  <dc:language>en-US</dc:language>
  <cp:lastModifiedBy>Agnieszka Krasińska</cp:lastModifiedBy>
  <dcterms:modified xsi:type="dcterms:W3CDTF">2007-11-06T13:37:00Z</dcterms:modified>
  <cp:revision>14</cp:revision>
  <dc:subject/>
  <dc:title>Dotyczy Nagrody im</dc:title>
</cp:coreProperties>
</file>