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300"/>
        <w:jc w:val="right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3"/>
        <w:spacing w:lineRule="exact" w:line="300"/>
        <w:ind w:left="1300" w:hanging="1300"/>
        <w:jc w:val="center"/>
        <w:rPr>
          <w:rFonts w:ascii="Tahoma" w:hAnsi="Tahoma" w:cs="Tahoma"/>
          <w:bCs/>
          <w:caps/>
          <w:sz w:val="24"/>
        </w:rPr>
      </w:pPr>
      <w:r>
        <w:rPr>
          <w:rFonts w:cs="Tahoma" w:ascii="Tahoma" w:hAnsi="Tahoma"/>
          <w:caps/>
          <w:sz w:val="24"/>
        </w:rPr>
        <w:t>Regulamin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  <w:bCs/>
          <w:caps/>
          <w:sz w:val="24"/>
        </w:rPr>
        <w:t>GDYŃSKIEJ Nagrody DRAMATURGICZNEJ</w:t>
      </w:r>
    </w:p>
    <w:p>
      <w:pPr>
        <w:pStyle w:val="Tekstpodstawowy3"/>
        <w:spacing w:lineRule="exact" w:line="300"/>
        <w:ind w:left="1300" w:hanging="1300"/>
        <w:jc w:val="center"/>
        <w:rPr>
          <w:rFonts w:ascii="Tahoma" w:hAnsi="Tahoma" w:cs="Tahoma"/>
          <w:bCs/>
          <w:caps/>
          <w:sz w:val="24"/>
        </w:rPr>
      </w:pPr>
      <w:r>
        <w:rPr>
          <w:rFonts w:cs="Tahoma" w:ascii="Tahoma" w:hAnsi="Tahoma"/>
          <w:bCs/>
          <w:caps/>
          <w:sz w:val="24"/>
        </w:rPr>
      </w:r>
    </w:p>
    <w:p>
      <w:pPr>
        <w:pStyle w:val="Tekstpodstawowy3"/>
        <w:spacing w:lineRule="exact" w:line="300"/>
        <w:ind w:left="1300" w:hanging="1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1 Organizator</w:t>
      </w:r>
    </w:p>
    <w:p>
      <w:pPr>
        <w:pStyle w:val="Tekstpodstawowy3"/>
        <w:spacing w:lineRule="exact" w:line="30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Organizatorem i fundatorem ogólnopolskiego konkursu o </w:t>
      </w:r>
      <w:r>
        <w:rPr>
          <w:rFonts w:cs="Tahoma" w:ascii="Tahoma" w:hAnsi="Tahoma"/>
          <w:b w:val="false"/>
          <w:bCs/>
          <w:sz w:val="24"/>
        </w:rPr>
        <w:t>Gdyńską Nagrodę Dramaturgiczną,</w:t>
      </w:r>
      <w:r>
        <w:rPr>
          <w:rFonts w:cs="Tahoma" w:ascii="Tahoma" w:hAnsi="Tahoma"/>
          <w:b w:val="false"/>
          <w:bCs/>
          <w:cap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>zwaną dalej</w:t>
      </w:r>
      <w:r>
        <w:rPr>
          <w:rFonts w:cs="Tahoma" w:ascii="Tahoma" w:hAnsi="Tahoma"/>
          <w:b w:val="false"/>
          <w:bCs/>
          <w:caps/>
          <w:sz w:val="24"/>
        </w:rPr>
        <w:t xml:space="preserve"> N</w:t>
      </w:r>
      <w:r>
        <w:rPr>
          <w:rFonts w:cs="Tahoma" w:ascii="Tahoma" w:hAnsi="Tahoma"/>
          <w:b w:val="false"/>
          <w:bCs/>
          <w:sz w:val="24"/>
        </w:rPr>
        <w:t xml:space="preserve">agrodą, </w:t>
      </w:r>
      <w:r>
        <w:rPr>
          <w:rFonts w:cs="Tahoma" w:ascii="Tahoma" w:hAnsi="Tahoma"/>
          <w:b w:val="false"/>
          <w:sz w:val="24"/>
        </w:rPr>
        <w:t xml:space="preserve">jest Gmina Gdynia [Gmina].  Partnerem Gminy w organizacji konkursu jest Teatr Miejski im. Witolda Gombrowicza w Gdyni. Konkurs organizowany jest w powiązaniu z Festiwalem Polskich Sztuk Współczesnych R@Port. </w:t>
      </w:r>
    </w:p>
    <w:p>
      <w:pPr>
        <w:pStyle w:val="Tekstpodstawowy3"/>
        <w:spacing w:lineRule="exact" w:line="300"/>
        <w:ind w:left="360" w:hanging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                 §2 Nagroda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Tahoma" w:ascii="Tahoma" w:hAnsi="Tahoma"/>
        </w:rPr>
        <w:t xml:space="preserve">1.  Nagroda jest przyznawana corocznie za najlepszą sztukę przeznaczoną na scenę dramatyczną, napisaną po polsku przez żyjącego autora. Do konkursu będą kwalifikowane tylko te utwory, które nie były wcześniej ogłaszane w całości drukiem ani wystawiane na scenie.    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2.  Nagrodę stanowią: </w:t>
      </w:r>
    </w:p>
    <w:p>
      <w:pPr>
        <w:pStyle w:val="Normal"/>
        <w:spacing w:lineRule="exact" w:line="30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 xml:space="preserve">statuetka </w:t>
      </w:r>
    </w:p>
    <w:p>
      <w:pPr>
        <w:pStyle w:val="Normal"/>
        <w:spacing w:lineRule="exact" w:line="300"/>
        <w:ind w:firstLine="360"/>
        <w:rPr/>
      </w:pPr>
      <w:r>
        <w:rPr>
          <w:rFonts w:cs="Tahoma" w:ascii="Tahoma" w:hAnsi="Tahoma"/>
        </w:rPr>
        <w:t>b)</w:t>
        <w:tab/>
        <w:t>50 000 złotych brutto.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Laureatem Nagrody może być tylko jeden autor.</w:t>
      </w:r>
    </w:p>
    <w:p>
      <w:pPr>
        <w:pStyle w:val="Normal"/>
        <w:spacing w:lineRule="exact" w:line="30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§3 Komisja Artysty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niem Komisji Artystycznej jest wstępna ocena nadesłanych utworów i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ahoma" w:ascii="Tahoma" w:hAnsi="Tahoma"/>
        </w:rPr>
        <w:t xml:space="preserve">wyłonienie spośród nich do 30 propozycji – pod obrady Kapituł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kład Komisji Artystycznej wchodzą 3 osob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łonków Komisji Artystycznej powołuje i odwołuje Dyrektor Teatru Miejskiego im. Witolda Gombrowicza w Gdyni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4 Kapituła Nagrod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niem Kapituły jest: </w:t>
      </w:r>
    </w:p>
    <w:p>
      <w:pPr>
        <w:pStyle w:val="Normal"/>
        <w:numPr>
          <w:ilvl w:val="1"/>
          <w:numId w:val="3"/>
        </w:numPr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łonienie spośród propozycji zgłoszonych przez Komisję Artystyczną do 5 utworów, które przechodzą do finału;</w:t>
      </w:r>
    </w:p>
    <w:p>
      <w:pPr>
        <w:pStyle w:val="Normal"/>
        <w:numPr>
          <w:ilvl w:val="1"/>
          <w:numId w:val="3"/>
        </w:numPr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trzygnięcie konkursu poprzez wskazanie jednego kandydata do Nagr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Tahoma" w:ascii="Tahoma" w:hAnsi="Tahoma"/>
        </w:rPr>
        <w:t>Członków Kapituły powołuje Prezydent Miasta Gdy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Tahoma" w:ascii="Tahoma" w:hAnsi="Tahoma"/>
        </w:rPr>
        <w:t>Członkostwo w Kapitule ma charakter kadencyjny. Kadencja trwa trzy l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Tahoma" w:ascii="Tahoma" w:hAnsi="Tahoma"/>
        </w:rPr>
        <w:t>Przewodniczącego Kapituły członkowie Kapituły wybierają spośród siebie na okres jednego roku. Przewodniczący kieruje pracami Kapituły i przewodniczy jej obrad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Tahoma" w:ascii="Tahoma" w:hAnsi="Tahoma"/>
        </w:rPr>
        <w:t>Kapituła podejmuje decyzje na posiedzeniach w formie uchwał. Do podjęcia uchwały potrzebna jest obecność ponad 50% członków Kapituły. W razie równego podziału głosów decyduje głos przewodnicz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ek Kapituły, który nie może wziąć udziału w posiedzeniu, przedstawia na piśmie swoje propozycje, stosownie do celu i przedmiotu posiedzenia, z wyłączeniem pisemnego złożenia gło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Tahoma" w:ascii="Tahoma" w:hAnsi="Tahoma"/>
        </w:rPr>
        <w:t>Sekretarz Kapituły nie ma prawa głosu przy wyborze autorów nominowanych do finału i laureata Nagr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owiązków sekretarza należy: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przygotowywanie materiałów informacyjnych dla członków Kapituły;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protokołowanie obrad;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0"/>
        <w:jc w:val="both"/>
        <w:rPr/>
      </w:pPr>
      <w:r>
        <w:rPr>
          <w:rFonts w:cs="Tahoma" w:ascii="Tahoma" w:hAnsi="Tahoma"/>
        </w:rPr>
        <w:t xml:space="preserve">c) stały kontakt z członkami Kapituły, w tym powiadamianie o terminach spotkań i porządku obrad, pełnienie wszelkich czynności wykonawczych wynikających z bieżących prac Kapituły i podejmowanych przez Kapitułę decyzji. 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5 Koordynacja konkurs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Tahoma" w:ascii="Tahoma" w:hAnsi="Tahoma"/>
        </w:rPr>
        <w:t xml:space="preserve">Funkcję koordynatora merytoryczno-organizacyjnego konkursu pełni dyrektor Teatru Miejskiego  im. Witolda Gombrowicza w Gdy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koordynatora merytoryczno-organizacyjnego konkursu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zne przygotowanie ogłoszeń o kolejnej edycji konkurs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Komisji Artystycznej i kierowanie jej prac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Tahoma" w:ascii="Tahoma" w:hAnsi="Tahoma"/>
        </w:rPr>
        <w:t>powołanie sekretarza Kapituł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uwanie nad prawidłowym wykorzystaniem budżetu konkurs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promocji Nagrod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spotkań finalistów konkursu z publicznością, połączonych z prezentacją wyróżnionych dramatów oraz dyskusj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uroczystości wręczenia Nagr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Tahoma" w:ascii="Tahoma" w:hAnsi="Tahoma"/>
        </w:rPr>
        <w:t xml:space="preserve">Prezydent Miasta Gdyni udziela Dyrektorowi Teatru Miejskiego im. Witolda Gombrowicza uprawnienia  do podejmowania, w uzgodnieniu z Wydziałem Kultury, Rekreacji i Sportu, decyzji w sprawach nieobjętych  postanowieniami niniejszego regulaminu. </w:t>
      </w:r>
    </w:p>
    <w:p>
      <w:pPr>
        <w:pStyle w:val="Normal"/>
        <w:spacing w:lineRule="exact" w:line="30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6 Konku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300"/>
        <w:ind w:left="360" w:right="72" w:hanging="360"/>
        <w:jc w:val="both"/>
        <w:rPr/>
      </w:pPr>
      <w:r>
        <w:rPr>
          <w:rFonts w:cs="Tahoma" w:ascii="Tahoma" w:hAnsi="Tahoma"/>
        </w:rPr>
        <w:t>Zgłoszenia do konkursu dokonuje autor sztuki lub osoba przez niego upoważniona, przesyłając jej wydruk komputerowy w trzech egzemplarzach wraz z wersją elektroniczną (zapisaną na płycie CD), na adres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00"/>
        <w:ind w:left="36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atr Miejski im. Witolda Gombrowicza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Bema 26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81- 381 Gdynia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opiskiem: GDYŃSKA NAGRODA DRAMATURGICZ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00"/>
        <w:ind w:left="36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Tahoma" w:ascii="Tahoma" w:hAnsi="Tahoma"/>
        </w:rPr>
        <w:t>Wszystkie utwory zgłoszone do konkursu powinny być opatrzone godłem, którego klucz znajdzie się w zamkniętej kopercie dołączonej do egzemplarzy. Termin nadsyłania prac upływa 5 stycznia 2008 roku. O przyjęciu zgłoszenia decyduje data stempla pocztoweg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Tahoma" w:ascii="Tahoma" w:hAnsi="Tahoma"/>
        </w:rPr>
        <w:t xml:space="preserve">Z udziału w konkursie wyklucza się utwory,  których autorami (współautorami) są członkowie Kapituły Nagrody, członkowie Komisji Artystycznej oraz przedstawiciele Fundato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aureat Nagrody wyłaniany jest w procedurze konkursowej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Konkurs składa się z trzech etap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exact" w:line="3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erwszy etap: Komisja Artystyczna dokonuje wstępnej oceny walorów artystycznych nadesłanych utworów, dopuszczając do kolejnego etapu nie więcej niż  30 spośród ni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exact" w:line="30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drugi etap: Kapituła Nagrody wybiera do 5 utworów, które przechodzą do finał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exact" w:line="300"/>
        <w:ind w:left="0" w:hanging="0"/>
        <w:jc w:val="both"/>
        <w:rPr/>
      </w:pPr>
      <w:r>
        <w:rPr>
          <w:rFonts w:cs="Tahoma" w:ascii="Tahoma" w:hAnsi="Tahoma"/>
        </w:rPr>
        <w:t>trzeci etap: Kapituła Nagrody rozstrzyga konkurs przez wskazanie jednego kandydata do Nagrody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rFonts w:cs="Tahoma" w:ascii="Tahoma" w:hAnsi="Tahoma"/>
          <w:bCs/>
        </w:rPr>
        <w:t>5.  Kapituła może odstąpić od ostatecznego rozstrzygnięcia konkursu.</w:t>
      </w:r>
    </w:p>
    <w:p>
      <w:pPr>
        <w:pStyle w:val="TextBody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rFonts w:cs="Tahoma" w:ascii="Tahoma" w:hAnsi="Tahoma"/>
        </w:rPr>
        <w:t xml:space="preserve">6.  Nagrodę przyznaje Prezydent Miasta Gdyni na wniosek Kapituły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7 Wykorzystanie zgłoszonych utworów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torzy konkursu przewidują publiczną prezentację dramatów zakwalifikowanych do finału w formie szkicu scenicznego oraz ich publikację książk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rektor Teatru Miejskiego im. Witolda Gombrowicza w Gdyni zastrzega sobie prawo do przygotowania prapremierowej inscenizacji nagrodzonego dramatu i zaprezentowania jej na kolejnej edycji Festiwalu Polskich Sztuk Współczesnych R@Port, który będzie współproducentem spektakl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dstąpienia od tego prawa zobowiązuje się zachęcić do produkcji spektaklu dyrektorów teatrów współpracujących z festiwalem.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trzygnięcie konkursu przewidziane jest w maju. Wręczenie nagrody odbędzie się podczas Festiwalu Polskich Sztuk Współczesnych R@Por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wchodzi w życie z dniem podjęcia stosownego zarządzenia przez Prezydenta Miasta Gdyni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i w:val="false"/>
      <w:iCs w:val="false"/>
      <w:strike w:val="false"/>
      <w:dstrike w:val="false"/>
      <w:color w:val="AB6EC5"/>
      <w:sz w:val="15"/>
      <w:szCs w:val="15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8:00Z</dcterms:created>
  <dc:creator>Joanna</dc:creator>
  <dc:description/>
  <cp:keywords/>
  <dc:language>en-US</dc:language>
  <cp:lastModifiedBy>ppidne</cp:lastModifiedBy>
  <cp:lastPrinted>2007-10-18T13:54:00Z</cp:lastPrinted>
  <dcterms:modified xsi:type="dcterms:W3CDTF">2007-11-14T10:28:00Z</dcterms:modified>
  <cp:revision>2</cp:revision>
  <dc:subject/>
  <dc:title>ANEKS DO REGULAMINU NAGRODY LITERACKIEJ GDYNIA</dc:title>
</cp:coreProperties>
</file>