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Arial" w:ascii="Arial" w:hAnsi="Arial"/>
          <w:sz w:val="28"/>
        </w:rPr>
        <w:t xml:space="preserve">Uchwała nr XVII/410/0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27 lutego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</w:rPr>
        <w:t>w sprawie ustalenia strefy płatnego parkowania na terenie miasta Gdyni oraz wysokości stawek opłat za parkowanie i opłaty dodatkowej oraz sposobu ich pobierania oraz wprowadzenia opłaty abonamen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18 ust.2, pkt.15, art.40 ust.1 ustawy z dnia 8 marca 1990 r. o samorządzie gminnym (tekst jednolity Dz. U. z 2001 r. Nr 142, poz. 1591, zmiany: Dz. U. z 2002 r.: Nr 23, poz. 220,  Nr 62, poz. 558, Nr 113, poz. 984, Nr 214, poz. 1806; Dz. U. z 2003 r.: Nr 80,  poz.717, Nr 153, poz. 1271, Nr 162 poz. 1568; Dz. U. z 2004 r.: Nr 102 poz. 1055 i Nr 116 poz. 1203; Dz. U. z 2005 r.: Nr 172, poz. 1441, Nr 175, poz. 1457; Dz. U. z 2006 r.: Nr 17, poz. 128, Nr 181 poz. 1337; Dz. U. z 2007 r.: Nr 48 poz. 327, Nr 138 poz. 974, Nr 173 poz. 1218), art.13 ust.1 pkt.1), art. 13b, ust. 1 ,2 ,3, 4, 5 i 7 oraz 13f ustawy z dnia 21 marca 1985 r. o drogach publicznych (tekst jednolity Dz.U. z 2007 r. Nr 19, poz.115, zmiany: Dz. U. Z 2007 r. Nr 192, poz. 1381) Rada Miasta Gdyni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 terenie miasta Gdyni strefę płatnego parkowania (zwaną dalej SPP), określoną na planie graficznym, stanowiącym załącznik nr 1 do niniejszej uchwały. Wykaz ulic wchodzących w skład strefy płatnego parkowania przedstawiono w załączniku nr 2 do niniejszej uchwały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w strefie płatnego parkowania, o której mowa w § 1, opłaty za parkowanie pojazdów samochodowych, zwane dalej „opłatami”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łaty pobiera się za parkowanie pojazdów samochodowych na drogach publicznych w wyznaczonych miejscach, w dni robocze od poniedziałku do piątku w godz. od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8 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sokość opłat, w zależności od czasu parkowania, rodzaju użytkownika uprawnionego do korzystania z określonego abonamentu i sposobu uiszczania opłat, jest następująca:</w:t>
      </w:r>
    </w:p>
    <w:p>
      <w:pPr>
        <w:pStyle w:val="Normal"/>
        <w:tabs>
          <w:tab w:val="clear" w:pos="708"/>
          <w:tab w:val="left" w:pos="5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sokość opłat za czas parkowania pojazdów samochodowych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0 z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rwsze pół godz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 z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rwsza godzina (każda kolejna godzina dodatkowo 2 z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 z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mieszkańców strefy płatnego parkowania (abonament miesięczny typu "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 z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ęczny abonament typu "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 (na okaziciel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 z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 osób legitymujących się orzeczeniem o znacznym lub umiarkowanym stopniu niepełnosprawności w zakresie schorzeń narządu ruchu i neurologicznych, które są zatrudnione na obszarze SPP (abonament typu „N”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uiszczenie opłaty za parkowanie lub przekroczenie czasu opłaconego parkowania w strefie płatnego parkowania pobiera się opłatę dodatkową w wysokości 50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niesienia opłaty dodatkowej do godz. 15 następnego dnia funkcjonowania SPP po dniu stwierdzonego nie uiszczenia opłaty za parkowanie lub przekroczenia czasu opłaconego parkowania w SPP, ulega ona pomniejszeniu do 20,00 zł.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kowanie płatne niestrzeżone w obszarze SPP obejmuje wszystkie, ogólnodostępne miejsca postojowe w pasie drogowym z wyłączeniem postojów taksówek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la się zerową stawkę opłaty za parkowanie w SPP dla następujących użytkowników drogi: 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ujących, podczas wykonywania obowiązków służbowych, pojazdami służbowymi Urzędu Miasta Gdyni, wyposażonymi w identyfikatory wydawane przez zarząd drogi, 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ujących oznakowanymi pojazdami służb komunalnych podczas usuwania skutków awarii (pogotowia gazowego, energetycznego, ciepłowniczego, wodno-kanalizacyjnego, trakcyjnego, sygnalizacji świetlnej) oraz pojazdów firm podczas wykonywania prac utrzymaniowych wyposażonych w identyfikatory wydawane przez zarząd drogi, 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jących oznakowanymi pojazdami Policji, Inspekcji Transportu Drogowego, ABW, Agencji Wywiadu, Państwowej Straży Pożarnej, Straży Granicznej, pogotowia ratunkowego, Służby Więziennej, Służby Celnej, Zarządu Dróg i Zieleni w Gdyni, Sił Zbrojnych RP, Zarządu Komunikacji Miejskiej, Straży Miejskiej,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ierujących pojazdami TAXI na wyznaczonych miejscach postojowych, oznaczonych znakami D - 19 "postój taksówek" i D - 20 "koniec postoju taksówek", 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ujących pojazdami przedstawicielstw państw obcych oznaczonymi symbolem CD lub CC, 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jących pojazdami komunikacji miejski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iem kierowcy parkującego pojazd samochodowy w obszarze SPP jest opłacenie czasu postoju. Czas postoju opłaca się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przez wykupienie jednorazowego biletu parkingowego, przy użyciu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monet lub karty elektronicznej, w </w:t>
      </w:r>
      <w:r>
        <w:rPr>
          <w:rFonts w:cs="Arial" w:ascii="Arial" w:hAnsi="Arial"/>
          <w:sz w:val="20"/>
          <w:szCs w:val="20"/>
        </w:rPr>
        <w:t>automacie parkingowym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przez wykupienie  abonamentu typu "M", "O" lub „N”, </w:t>
        <w:br/>
        <w:t xml:space="preserve">c. przy użyciu telefonu komórkowego. 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lety parkingowe powinny być umieszczone za przednią szybą pojazdu, w sposób nie budzący jakichkolwiek wątpliwości co do ich ważności, tak aby opłacenie czasu postoju było w pełni czytelne dla kontrolerów SPP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Kierowca parkujący pojazd w SPP ponosi odpowiedzialność za brak umieszczenia biletu parkingowego lub abonamentu w pojeździe w miejscu widocznym dla upoważnionego kontroler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opłaty za pomocą telefonu komórkowego potwierdzenie dokonania opłaty zostaje w formie elektronicznej umieszczone na odpowiednim serwerze pozwalającym na elektroniczną identyfikację wniesionej opłaty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upienie abonamentu i umieszczenie go zgodnie z § 7 uprawnia do nieograniczonego w czasie, zgodnego z przepisami prawa o ruchu drogowym niestrzeżonego postoju na ogólnodostępnym, wyznaczonym znakami pionowymi miejscu parkingowym w SPP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Abonament</w:t>
      </w:r>
      <w:r>
        <w:rPr>
          <w:rFonts w:cs="Arial" w:ascii="Arial" w:hAnsi="Arial"/>
          <w:color w:val="000000"/>
          <w:sz w:val="20"/>
          <w:szCs w:val="20"/>
        </w:rPr>
        <w:t xml:space="preserve"> nie uprawnia do zastrzegania stałego miejsca parkowania i nie stanowi podstawy do roszczeń w przypadku braku miejsc parkingowych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utraty lub kradzieży karty abonamentowej opłata abonamentowa za niewykorzystany okres ważności nie jest zwracana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miany pojazdu, właściciel, który zmienia abonament z uwagi na nowy numer rejestracyjny, ponosi koszty jego wydan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 ramach opłaconego czasu parkowania kierujący pojazdem może zmieniać miejsce postoju w granicach SPP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trefie płatnego parkowania wprowadza się miesięczne abonamenty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u "M" dla mieszkańców SPP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u "O" </w:t>
      </w:r>
      <w:r>
        <w:rPr>
          <w:rFonts w:cs="Arial" w:ascii="Arial" w:hAnsi="Arial"/>
          <w:sz w:val="20"/>
          <w:szCs w:val="20"/>
        </w:rPr>
        <w:t>na okaziciel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u „N” dla osób niepełnosprawnych zatrudnionych na obszarze SPP posiadających </w:t>
      </w:r>
      <w:r>
        <w:rPr>
          <w:rFonts w:cs="Arial" w:ascii="Arial" w:hAnsi="Arial"/>
          <w:bCs/>
          <w:sz w:val="20"/>
          <w:szCs w:val="20"/>
        </w:rPr>
        <w:t>orzeczenie o znacznym lub umiarkowanym stopniu niepełnosprawności w zakresie schorzeń narządu ruchu i neurolog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nament typu "M" może wykupić mieszkaniec SPP na jeden określony pojazd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ami upoważniającymi do jego nabycia są dowód osobisty z wpisem zameldowania stałego lub czasowego w SPP i dowód rejestracyjny z wpisanym adresem właściciela oraz w przypadku pojazdów użytkowanych w ramach umowy leasingowej, najmu lub użyczenia – dodatkowo poświadczona za zgodność z oryginałem kopia tej umowy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zkaniec SPP na podstawie wykupionego abonamentu jest uprawniony do postoju na dowolnym miejscu postojowym z miejsc przypisanych do jego miejsca zamieszkania, zlokalizowanych w promieniu 200 m od miejsca zamieszkania. </w:t>
      </w:r>
      <w:r>
        <w:rPr>
          <w:rFonts w:cs="Arial" w:ascii="Arial" w:hAnsi="Arial"/>
          <w:sz w:val="20"/>
          <w:szCs w:val="20"/>
        </w:rPr>
        <w:t>Ustalenie miejsc</w:t>
      </w:r>
      <w:r>
        <w:rPr>
          <w:rFonts w:cs="Arial" w:ascii="Arial" w:hAnsi="Arial"/>
          <w:color w:val="000000"/>
          <w:sz w:val="20"/>
          <w:szCs w:val="20"/>
        </w:rPr>
        <w:t xml:space="preserve"> postojowych następować będzie w abonamencie na etapie jego wydawania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bonamencie typu „M” określa się numer rejestracyjny pojazdu, na który abonament jest wydan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bonament typu "N" może wykupić</w:t>
      </w:r>
      <w:r>
        <w:rPr>
          <w:rFonts w:cs="Arial" w:ascii="Arial" w:hAnsi="Arial"/>
          <w:sz w:val="20"/>
          <w:szCs w:val="20"/>
        </w:rPr>
        <w:t xml:space="preserve"> osoba uprawniona </w:t>
      </w:r>
      <w:r>
        <w:rPr>
          <w:rFonts w:cs="Arial" w:ascii="Arial" w:hAnsi="Arial"/>
          <w:color w:val="000000"/>
          <w:sz w:val="20"/>
          <w:szCs w:val="20"/>
        </w:rPr>
        <w:t xml:space="preserve">na jeden określony pojazd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mi upoważniającymi do jego nabycia są </w:t>
      </w:r>
      <w:r>
        <w:rPr>
          <w:rFonts w:cs="Arial" w:ascii="Arial" w:hAnsi="Arial"/>
          <w:bCs/>
          <w:sz w:val="20"/>
          <w:szCs w:val="20"/>
        </w:rPr>
        <w:t>orzeczenie o znacznym lub umiarkowanym stopniu niepełnosprawności w zakresie schorzeń narządu ruchu i neurologicznych wraz z dokumentem potwierdzającym fakt zatrudnienia na obszarze stref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nament typu "O" wydawany jest po wniesieniu opłaty, bez ograniczeń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Gdy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14 dniach od dnia ogłoszenia w Dzienniku Urzędowym Województwa Pomorskieg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wodniczący Rady Miasta Gdyni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 inż. Stanisław Szwabski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do uchwały nr XVII/410/08 Rady Miasta Gdyni z dnia 27 lutego 2008 r.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drawing>
          <wp:inline distT="0" distB="0" distL="0" distR="0">
            <wp:extent cx="612584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do uchwały nr XVII/410/08 Rady Miasta Gdyni z dnia 27 lutego 2008 r.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ulic wchodzących w skład Strefy Płatnego Parkowania w Gdy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695"/>
      </w:tblGrid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ut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ii Krajowej   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rmii Wojska Polskiego na odcinku od Świętojańskiej do Słowac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dow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niewickiego na odcinku od ul. Waszyngtona do granic terenu Dalmoru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z Koln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ń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Prałata Hilarego Jastak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ściwoj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Wybrzeż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ar Piaśnicy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 na odcinku od Władysława IV do Legionów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Grunwaldzki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 Kaszubski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Konstytucji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w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er Kościuszki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wiejsk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jańska na odcinku od Piłsudskiego do Placu Kaszub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ojciech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gutt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zyngtona na odcinku od Skweru Kościuszki do Św. Piotr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IV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a Radtk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ic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szy Czarn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August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owska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ki i Wigu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2:00Z</dcterms:created>
  <dc:creator>Justyna Różacka</dc:creator>
  <dc:description/>
  <cp:keywords/>
  <dc:language>en-US</dc:language>
  <cp:lastModifiedBy>Justyna Różacka</cp:lastModifiedBy>
  <dcterms:modified xsi:type="dcterms:W3CDTF">2008-03-06T08:58:00Z</dcterms:modified>
  <cp:revision>1</cp:revision>
  <dc:subject/>
  <dc:title>Uchwała nr XVII/410/08 </dc:title>
</cp:coreProperties>
</file>