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24"/>
          <w:szCs w:val="24"/>
        </w:rPr>
      </w:pPr>
      <w:r>
        <w:rPr>
          <w:rFonts w:cs="Arial" w:ascii="Arial" w:hAnsi="Arial"/>
          <w:i w:val="false"/>
          <w:sz w:val="24"/>
          <w:szCs w:val="24"/>
        </w:rPr>
      </w:r>
    </w:p>
    <w:p>
      <w:pPr>
        <w:pStyle w:val="Heading"/>
        <w:rPr>
          <w:rFonts w:ascii="Arial" w:hAnsi="Arial" w:cs="Arial"/>
          <w:i w:val="false"/>
          <w:i w:val="false"/>
          <w:sz w:val="24"/>
          <w:szCs w:val="24"/>
        </w:rPr>
      </w:pPr>
      <w:r>
        <w:rPr>
          <w:rFonts w:cs="Arial" w:ascii="Arial" w:hAnsi="Arial"/>
          <w:i w:val="false"/>
          <w:sz w:val="24"/>
          <w:szCs w:val="24"/>
        </w:rPr>
      </w:r>
    </w:p>
    <w:p>
      <w:pPr>
        <w:pStyle w:val="Heading"/>
        <w:rPr>
          <w:rFonts w:ascii="Arial" w:hAnsi="Arial" w:cs="Arial"/>
          <w:sz w:val="24"/>
          <w:szCs w:val="24"/>
        </w:rPr>
      </w:pPr>
      <w:r>
        <w:rPr>
          <w:rFonts w:cs="Arial" w:ascii="Arial" w:hAnsi="Arial"/>
          <w:sz w:val="24"/>
          <w:szCs w:val="24"/>
        </w:rPr>
      </w:r>
    </w:p>
    <w:p>
      <w:pPr>
        <w:pStyle w:val="Heading"/>
        <w:jc w:val="left"/>
        <w:rPr>
          <w:rFonts w:ascii="Arial" w:hAnsi="Arial" w:cs="Arial"/>
          <w:i w:val="false"/>
          <w:i w:val="false"/>
          <w:sz w:val="24"/>
          <w:szCs w:val="24"/>
        </w:rPr>
      </w:pPr>
      <w:r>
        <w:rPr>
          <w:rFonts w:cs="Arial" w:ascii="Arial" w:hAnsi="Arial"/>
          <w:i w:val="false"/>
          <w:sz w:val="24"/>
          <w:szCs w:val="24"/>
        </w:rPr>
      </w:r>
    </w:p>
    <w:p>
      <w:pPr>
        <w:pStyle w:val="Normal"/>
        <w:rPr>
          <w:rFonts w:ascii="Arial" w:hAnsi="Arial" w:cs="Arial"/>
          <w:i/>
          <w:i/>
          <w:sz w:val="24"/>
          <w:szCs w:val="24"/>
        </w:rPr>
      </w:pPr>
      <w:r>
        <w:rPr>
          <w:rFonts w:cs="Arial" w:ascii="Arial" w:hAnsi="Arial"/>
          <w:i/>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560" w:type="dxa"/>
        <w:jc w:val="left"/>
        <w:tblInd w:w="-42" w:type="dxa"/>
        <w:tblLayout w:type="fixed"/>
        <w:tblCellMar>
          <w:top w:w="0" w:type="dxa"/>
          <w:left w:w="70" w:type="dxa"/>
          <w:bottom w:w="0" w:type="dxa"/>
          <w:right w:w="70" w:type="dxa"/>
        </w:tblCellMar>
      </w:tblPr>
      <w:tblGrid>
        <w:gridCol w:w="9560"/>
      </w:tblGrid>
      <w:tr>
        <w:trPr>
          <w:trHeight w:val="620" w:hRule="atLeast"/>
        </w:trPr>
        <w:tc>
          <w:tcPr>
            <w:tcW w:w="9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GDYNIANIE</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 xml:space="preserve">Lista (niepełna) strat osobowych Gdyni w II wojnie światowej </w:t>
            </w:r>
          </w:p>
          <w:p>
            <w:pPr>
              <w:pStyle w:val="Normal"/>
              <w:numPr>
                <w:ilvl w:val="0"/>
                <w:numId w:val="0"/>
              </w:numPr>
              <w:jc w:val="center"/>
              <w:outlineLvl w:val="0"/>
              <w:rPr>
                <w:rFonts w:ascii="Arial" w:hAnsi="Arial" w:cs="Arial"/>
                <w:b/>
                <w:b/>
                <w:sz w:val="24"/>
                <w:szCs w:val="24"/>
              </w:rPr>
            </w:pPr>
            <w:r>
              <w:rPr>
                <w:rFonts w:cs="Arial" w:ascii="Arial" w:hAnsi="Arial"/>
                <w:b/>
                <w:sz w:val="24"/>
                <w:szCs w:val="24"/>
              </w:rPr>
              <w:t>1939-1945.</w:t>
            </w:r>
          </w:p>
          <w:p>
            <w:pPr>
              <w:pStyle w:val="Normal"/>
              <w:numPr>
                <w:ilvl w:val="0"/>
                <w:numId w:val="0"/>
              </w:numPr>
              <w:outlineLvl w:val="0"/>
              <w:rPr>
                <w:rFonts w:ascii="Arial" w:hAnsi="Arial" w:cs="Arial"/>
                <w:b/>
                <w:b/>
                <w:sz w:val="24"/>
                <w:szCs w:val="24"/>
              </w:rPr>
            </w:pPr>
            <w:r>
              <w:rPr>
                <w:rFonts w:cs="Arial" w:ascii="Arial" w:hAnsi="Arial"/>
                <w:b/>
                <w:sz w:val="24"/>
                <w:szCs w:val="24"/>
              </w:rPr>
            </w:r>
          </w:p>
        </w:tc>
      </w:tr>
    </w:tbl>
    <w:p>
      <w:pPr>
        <w:pStyle w:val="Normal"/>
        <w:numPr>
          <w:ilvl w:val="0"/>
          <w:numId w:val="0"/>
        </w:numPr>
        <w:outlineLvl w:val="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Heading2"/>
        <w:rPr/>
      </w:pPr>
      <w:r>
        <w:rPr>
          <w:rFonts w:cs="Arial" w:ascii="Arial" w:hAnsi="Arial"/>
          <w:szCs w:val="24"/>
        </w:rPr>
        <w:t>Jarosław Drozd ( od III wydania )</w:t>
      </w:r>
    </w:p>
    <w:p>
      <w:pPr>
        <w:pStyle w:val="Heading2"/>
        <w:rPr>
          <w:rFonts w:ascii="Arial" w:hAnsi="Arial" w:cs="Arial"/>
          <w:szCs w:val="24"/>
        </w:rPr>
      </w:pPr>
      <w:r>
        <w:rPr>
          <w:rFonts w:cs="Arial" w:ascii="Arial" w:hAnsi="Arial"/>
          <w:szCs w:val="24"/>
        </w:rPr>
        <w:t>Kazimierz Małkowski (do VI wydania)</w:t>
      </w:r>
    </w:p>
    <w:p>
      <w:pPr>
        <w:pStyle w:val="Normal"/>
        <w:rPr>
          <w:rFonts w:ascii="Arial" w:hAnsi="Arial" w:cs="Arial"/>
          <w:szCs w:val="24"/>
        </w:rPr>
      </w:pPr>
      <w:r>
        <w:rPr>
          <w:rFonts w:cs="Arial" w:ascii="Arial" w:hAnsi="Arial"/>
          <w:szCs w:val="24"/>
        </w:rPr>
      </w:r>
    </w:p>
    <w:tbl>
      <w:tblPr>
        <w:tblW w:w="3685" w:type="dxa"/>
        <w:jc w:val="left"/>
        <w:tblInd w:w="2689" w:type="dxa"/>
        <w:tblLayout w:type="fixed"/>
        <w:tblCellMar>
          <w:top w:w="0" w:type="dxa"/>
          <w:left w:w="108" w:type="dxa"/>
          <w:bottom w:w="0" w:type="dxa"/>
          <w:right w:w="108" w:type="dxa"/>
        </w:tblCellMar>
      </w:tblPr>
      <w:tblGrid>
        <w:gridCol w:w="3685"/>
      </w:tblGrid>
      <w:tr>
        <w:trPr>
          <w:trHeight w:val="18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ward Obertyński (do II wydania)</w:t>
            </w:r>
          </w:p>
        </w:tc>
      </w:tr>
    </w:tbl>
    <w:p>
      <w:pPr>
        <w:pStyle w:val="Normal"/>
        <w:rPr>
          <w:rFonts w:ascii="Arial" w:hAnsi="Arial" w:cs="Arial"/>
        </w:rPr>
      </w:pPr>
      <w:r>
        <w:rPr>
          <w:rFonts w:cs="Arial" w:ascii="Arial" w:hAnsi="Arial"/>
        </w:rPr>
      </w:r>
    </w:p>
    <w:p>
      <w:pPr>
        <w:pStyle w:val="Heading2"/>
        <w:rPr>
          <w:rFonts w:ascii="Arial" w:hAnsi="Arial" w:cs="Arial"/>
          <w:szCs w:val="24"/>
        </w:rPr>
      </w:pPr>
      <w:r>
        <w:rPr>
          <w:rFonts w:cs="Arial" w:ascii="Arial" w:hAnsi="Arial"/>
          <w:szCs w:val="24"/>
        </w:rPr>
        <w:t>Ryszard Toczek</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ISSN 1644-412-21</w:t>
      </w:r>
    </w:p>
    <w:p>
      <w:pPr>
        <w:pStyle w:val="Normal"/>
        <w:numPr>
          <w:ilvl w:val="0"/>
          <w:numId w:val="0"/>
        </w:numPr>
        <w:jc w:val="center"/>
        <w:outlineLvl w:val="0"/>
        <w:rPr/>
      </w:pPr>
      <w:r>
        <w:rPr>
          <w:rFonts w:cs="Arial" w:ascii="Arial" w:hAnsi="Arial"/>
          <w:sz w:val="24"/>
          <w:szCs w:val="24"/>
        </w:rPr>
        <w:t>Gdynia,  kwiecień 2008 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2"/>
        <w:rPr/>
      </w:pPr>
      <w:r>
        <w:rPr>
          <w:rFonts w:cs="Arial" w:ascii="Arial" w:hAnsi="Arial"/>
          <w:szCs w:val="24"/>
        </w:rPr>
        <w:t xml:space="preserve">Opracowanie, skład komputerowy  </w:t>
      </w:r>
    </w:p>
    <w:p>
      <w:pPr>
        <w:pStyle w:val="Heading2"/>
        <w:rPr>
          <w:rFonts w:ascii="Arial" w:hAnsi="Arial" w:cs="Arial"/>
          <w:szCs w:val="24"/>
        </w:rPr>
      </w:pPr>
      <w:r>
        <w:rPr>
          <w:rFonts w:cs="Arial" w:ascii="Arial" w:hAnsi="Arial"/>
          <w:szCs w:val="24"/>
        </w:rPr>
        <w:t>Ryszard Tocze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Egzemplarz bezpłat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Heading2"/>
        <w:jc w:val="left"/>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Wszelkie prawa zastrzeżone</w:t>
      </w:r>
    </w:p>
    <w:p>
      <w:pPr>
        <w:pStyle w:val="Normal"/>
        <w:jc w:val="center"/>
        <w:rPr/>
      </w:pPr>
      <w:r>
        <w:rPr>
          <w:rFonts w:cs="Arial" w:ascii="Arial" w:hAnsi="Arial"/>
          <w:sz w:val="24"/>
          <w:szCs w:val="24"/>
        </w:rPr>
        <w:t xml:space="preserve">© Copyright by </w:t>
      </w:r>
      <w:r>
        <w:rPr>
          <w:rFonts w:cs="Arial" w:ascii="Arial" w:hAnsi="Arial"/>
          <w:b/>
          <w:sz w:val="24"/>
          <w:szCs w:val="24"/>
        </w:rPr>
        <w:t>Związek Towarzystw w Gdyni</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Heading2"/>
        <w:rPr/>
      </w:pPr>
      <w:r>
        <w:rPr>
          <w:rFonts w:cs="Arial" w:ascii="Arial" w:hAnsi="Arial"/>
          <w:szCs w:val="24"/>
        </w:rPr>
        <w:t>Wydanie VIII poprawione i uzupełnione</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jc w:val="center"/>
        <w:rPr>
          <w:rFonts w:ascii="Arial" w:hAnsi="Arial" w:cs="Arial"/>
          <w:b/>
          <w:b/>
          <w:sz w:val="24"/>
          <w:szCs w:val="24"/>
        </w:rPr>
      </w:pPr>
      <w:r>
        <w:rPr>
          <w:rFonts w:cs="Arial" w:ascii="Arial" w:hAnsi="Arial"/>
          <w:b/>
          <w:sz w:val="24"/>
          <w:szCs w:val="24"/>
        </w:rPr>
        <w:t>Źródła</w:t>
      </w:r>
    </w:p>
    <w:p>
      <w:pPr>
        <w:pStyle w:val="Heading3"/>
        <w:ind w:hanging="709"/>
        <w:rPr>
          <w:rFonts w:ascii="Arial" w:hAnsi="Arial" w:cs="Arial"/>
          <w:b/>
          <w:b/>
          <w:sz w:val="22"/>
          <w:szCs w:val="22"/>
        </w:rPr>
      </w:pPr>
      <w:r>
        <w:rPr>
          <w:rFonts w:cs="Arial" w:ascii="Arial" w:hAnsi="Arial"/>
          <w:b/>
          <w:sz w:val="22"/>
          <w:szCs w:val="22"/>
        </w:rPr>
      </w:r>
    </w:p>
    <w:p>
      <w:pPr>
        <w:pStyle w:val="Heading3"/>
        <w:ind w:hanging="709"/>
        <w:rPr/>
      </w:pPr>
      <w:r>
        <w:rPr>
          <w:rFonts w:cs="Arial" w:ascii="Arial" w:hAnsi="Arial"/>
          <w:sz w:val="22"/>
          <w:szCs w:val="22"/>
        </w:rPr>
        <w:t xml:space="preserve">Archiwum Państwowe w Gdańsku Oddział w Gdyni – Zarząd Miasta Gdyni – Referat Odszkodowań        </w:t>
      </w:r>
    </w:p>
    <w:p>
      <w:pPr>
        <w:pStyle w:val="Heading3"/>
        <w:ind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jennych – „Kwestionariusze A”</w:t>
      </w:r>
    </w:p>
    <w:p>
      <w:pPr>
        <w:pStyle w:val="Normal"/>
        <w:ind w:left="2832" w:hanging="3540"/>
        <w:jc w:val="both"/>
        <w:rPr>
          <w:rFonts w:ascii="Arial" w:hAnsi="Arial" w:cs="Arial"/>
          <w:sz w:val="22"/>
          <w:szCs w:val="22"/>
        </w:rPr>
      </w:pPr>
      <w:r>
        <w:rPr>
          <w:rFonts w:cs="Arial" w:ascii="Arial" w:hAnsi="Arial"/>
          <w:sz w:val="22"/>
          <w:szCs w:val="22"/>
        </w:rPr>
      </w:r>
    </w:p>
    <w:p>
      <w:pPr>
        <w:pStyle w:val="Normal"/>
        <w:ind w:left="2832" w:hanging="3540"/>
        <w:jc w:val="both"/>
        <w:rPr/>
      </w:pPr>
      <w:r>
        <w:rPr>
          <w:rFonts w:cs="Arial" w:ascii="Arial" w:hAnsi="Arial"/>
          <w:sz w:val="22"/>
          <w:szCs w:val="22"/>
        </w:rPr>
        <w:t xml:space="preserve">Bojarska Barbara               </w:t>
        <w:tab/>
      </w:r>
      <w:r>
        <w:rPr>
          <w:rFonts w:cs="Arial" w:ascii="Arial" w:hAnsi="Arial"/>
          <w:i/>
          <w:sz w:val="22"/>
          <w:szCs w:val="22"/>
        </w:rPr>
        <w:t>Piaśnica. Miejsce martyrologii i pamięci.</w:t>
      </w:r>
      <w:r>
        <w:rPr>
          <w:rFonts w:cs="Arial" w:ascii="Arial" w:hAnsi="Arial"/>
          <w:sz w:val="22"/>
          <w:szCs w:val="22"/>
        </w:rPr>
        <w:t xml:space="preserve"> </w:t>
      </w:r>
    </w:p>
    <w:p>
      <w:pPr>
        <w:pStyle w:val="Normal"/>
        <w:ind w:left="2832" w:hanging="0"/>
        <w:jc w:val="both"/>
        <w:rPr>
          <w:rFonts w:ascii="Arial" w:hAnsi="Arial" w:cs="Arial"/>
          <w:sz w:val="22"/>
          <w:szCs w:val="22"/>
        </w:rPr>
      </w:pPr>
      <w:r>
        <w:rPr>
          <w:rFonts w:cs="Arial" w:ascii="Arial" w:hAnsi="Arial"/>
          <w:sz w:val="22"/>
          <w:szCs w:val="22"/>
        </w:rPr>
        <w:t xml:space="preserve">Zakład Narodowy im. Ossolińskich    1978 </w:t>
      </w:r>
    </w:p>
    <w:p>
      <w:pPr>
        <w:pStyle w:val="Normal"/>
        <w:ind w:left="2832" w:hanging="3541"/>
        <w:jc w:val="both"/>
        <w:rPr>
          <w:rFonts w:ascii="Arial" w:hAnsi="Arial" w:cs="Arial"/>
          <w:sz w:val="22"/>
          <w:szCs w:val="22"/>
        </w:rPr>
      </w:pPr>
      <w:r>
        <w:rPr>
          <w:rFonts w:cs="Arial" w:ascii="Arial" w:hAnsi="Arial"/>
          <w:sz w:val="22"/>
          <w:szCs w:val="22"/>
        </w:rPr>
      </w:r>
    </w:p>
    <w:p>
      <w:pPr>
        <w:pStyle w:val="Normal"/>
        <w:ind w:left="2832" w:hanging="3541"/>
        <w:jc w:val="both"/>
        <w:rPr/>
      </w:pPr>
      <w:r>
        <w:rPr>
          <w:rFonts w:cs="Arial" w:ascii="Arial" w:hAnsi="Arial"/>
          <w:sz w:val="22"/>
          <w:szCs w:val="22"/>
        </w:rPr>
        <w:t xml:space="preserve">Chudy Andrzej                     </w:t>
        <w:tab/>
      </w:r>
      <w:r>
        <w:rPr>
          <w:rFonts w:cs="Arial" w:ascii="Arial" w:hAnsi="Arial"/>
          <w:i/>
          <w:sz w:val="22"/>
          <w:szCs w:val="22"/>
        </w:rPr>
        <w:t>Cmentarze żołnierzy polskich i zmarłych z ran w obronie Wybrzeża w 1939  roku, pochowanych na terenach polskich.</w:t>
      </w:r>
      <w:r>
        <w:rPr>
          <w:rFonts w:cs="Arial" w:ascii="Arial" w:hAnsi="Arial"/>
          <w:sz w:val="22"/>
          <w:szCs w:val="22"/>
        </w:rPr>
        <w:t xml:space="preserve"> „Nautologia” nr 1-2-1991. </w:t>
      </w:r>
    </w:p>
    <w:p>
      <w:pPr>
        <w:pStyle w:val="Normal"/>
        <w:ind w:left="3540" w:hanging="708"/>
        <w:jc w:val="both"/>
        <w:rPr/>
      </w:pPr>
      <w:r>
        <w:rPr>
          <w:rFonts w:cs="Arial" w:ascii="Arial" w:hAnsi="Arial"/>
          <w:sz w:val="22"/>
          <w:szCs w:val="22"/>
        </w:rPr>
        <w:t>Polskie Towarzystwo  Nautologiczne Gdynia.</w:t>
      </w:r>
    </w:p>
    <w:p>
      <w:pPr>
        <w:pStyle w:val="Normal"/>
        <w:ind w:left="708" w:hanging="3540"/>
        <w:rPr>
          <w:rFonts w:ascii="Arial" w:hAnsi="Arial" w:cs="Arial"/>
          <w:sz w:val="22"/>
          <w:szCs w:val="22"/>
        </w:rPr>
      </w:pPr>
      <w:r>
        <w:rPr>
          <w:rFonts w:cs="Arial" w:ascii="Arial" w:hAnsi="Arial"/>
          <w:sz w:val="22"/>
          <w:szCs w:val="22"/>
        </w:rPr>
        <w:t xml:space="preserve">Czerw                         </w:t>
      </w:r>
    </w:p>
    <w:p>
      <w:pPr>
        <w:pStyle w:val="Normal"/>
        <w:ind w:left="708"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erwińska Małgorzata, Czerwński Julian, Babnis Maria, Jankowski Alfons, Sawicki Jan Kazimierz.         </w:t>
      </w:r>
    </w:p>
    <w:p>
      <w:pPr>
        <w:pStyle w:val="Normal"/>
        <w:ind w:left="2835" w:hanging="4248"/>
        <w:rPr/>
      </w:pPr>
      <w:r>
        <w:rPr>
          <w:rFonts w:eastAsia="Arial" w:cs="Arial" w:ascii="Arial" w:hAnsi="Arial"/>
          <w:sz w:val="22"/>
          <w:szCs w:val="22"/>
        </w:rPr>
        <w:t xml:space="preserve">                                                                      </w:t>
      </w:r>
      <w:r>
        <w:rPr>
          <w:rFonts w:cs="Arial" w:ascii="Arial" w:hAnsi="Arial"/>
          <w:i/>
          <w:sz w:val="22"/>
          <w:szCs w:val="22"/>
        </w:rPr>
        <w:t xml:space="preserve">Kadry Morskie Rzeczypospolitej t. II </w:t>
      </w:r>
    </w:p>
    <w:p>
      <w:pPr>
        <w:pStyle w:val="Normal"/>
        <w:ind w:left="2832" w:hanging="0"/>
        <w:rPr>
          <w:rFonts w:ascii="Arial" w:hAnsi="Arial" w:cs="Arial"/>
          <w:sz w:val="22"/>
          <w:szCs w:val="22"/>
        </w:rPr>
      </w:pPr>
      <w:r>
        <w:rPr>
          <w:rFonts w:cs="Arial" w:ascii="Arial" w:hAnsi="Arial"/>
          <w:sz w:val="22"/>
          <w:szCs w:val="22"/>
        </w:rPr>
        <w:t>Wyższa Szkoła Morska Gdyni.</w:t>
      </w:r>
    </w:p>
    <w:p>
      <w:pPr>
        <w:pStyle w:val="Tekstpodstawowywcity2"/>
        <w:ind w:left="0" w:right="-426" w:hanging="709"/>
        <w:rPr>
          <w:rFonts w:ascii="Arial" w:hAnsi="Arial" w:cs="Arial"/>
          <w:sz w:val="22"/>
          <w:szCs w:val="22"/>
        </w:rPr>
      </w:pPr>
      <w:r>
        <w:rPr>
          <w:rFonts w:cs="Arial" w:ascii="Arial" w:hAnsi="Arial"/>
          <w:sz w:val="22"/>
          <w:szCs w:val="22"/>
        </w:rPr>
      </w:r>
    </w:p>
    <w:p>
      <w:pPr>
        <w:pStyle w:val="Tekstpodstawowywcity2"/>
        <w:ind w:left="0" w:right="-426" w:hanging="709"/>
        <w:rPr>
          <w:rFonts w:ascii="Arial" w:hAnsi="Arial" w:cs="Arial"/>
          <w:sz w:val="22"/>
          <w:szCs w:val="22"/>
        </w:rPr>
      </w:pPr>
      <w:r>
        <w:rPr>
          <w:rFonts w:cs="Arial" w:ascii="Arial" w:hAnsi="Arial"/>
          <w:sz w:val="22"/>
          <w:szCs w:val="22"/>
        </w:rPr>
        <w:t>Drozd Jarosław                                 Społeczność żydowska Gdyni w okresie międzywojennym.</w:t>
      </w:r>
    </w:p>
    <w:p>
      <w:pPr>
        <w:pStyle w:val="Tekstpodstawowywcity2"/>
        <w:ind w:left="0" w:right="-426"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bi Causa Gdynia 2007. </w:t>
      </w:r>
    </w:p>
    <w:p>
      <w:pPr>
        <w:pStyle w:val="Tekstpodstawowywcity2"/>
        <w:ind w:left="0" w:right="-426" w:hanging="709"/>
        <w:rPr>
          <w:rFonts w:ascii="Arial" w:hAnsi="Arial" w:cs="Arial"/>
          <w:sz w:val="22"/>
          <w:szCs w:val="22"/>
        </w:rPr>
      </w:pPr>
      <w:r>
        <w:rPr>
          <w:rFonts w:cs="Arial" w:ascii="Arial" w:hAnsi="Arial"/>
          <w:sz w:val="22"/>
          <w:szCs w:val="22"/>
        </w:rPr>
      </w:r>
    </w:p>
    <w:p>
      <w:pPr>
        <w:pStyle w:val="Tekstpodstawowywcity2"/>
        <w:ind w:left="0" w:right="-426" w:hanging="709"/>
        <w:rPr>
          <w:rFonts w:ascii="Arial" w:hAnsi="Arial" w:cs="Arial"/>
          <w:i/>
          <w:i/>
          <w:sz w:val="22"/>
          <w:szCs w:val="22"/>
        </w:rPr>
      </w:pPr>
      <w:r>
        <w:rPr>
          <w:rFonts w:cs="Arial" w:ascii="Arial" w:hAnsi="Arial"/>
          <w:sz w:val="22"/>
          <w:szCs w:val="22"/>
        </w:rPr>
        <w:t>Głowacki Włodzimierz</w:t>
        <w:tab/>
      </w:r>
      <w:r>
        <w:rPr>
          <w:rFonts w:cs="Arial" w:ascii="Arial" w:hAnsi="Arial"/>
          <w:i/>
          <w:sz w:val="22"/>
          <w:szCs w:val="22"/>
        </w:rPr>
        <w:t xml:space="preserve">            Lista żeglarzy (niepełna) poległych, zaginionych, zamordowanych,</w:t>
      </w:r>
    </w:p>
    <w:p>
      <w:pPr>
        <w:pStyle w:val="Tekstpodstawowywcity2"/>
        <w:ind w:left="2835" w:hanging="3"/>
        <w:rPr/>
      </w:pPr>
      <w:r>
        <w:rPr>
          <w:rFonts w:cs="Arial" w:ascii="Arial" w:hAnsi="Arial"/>
          <w:i/>
          <w:sz w:val="22"/>
          <w:szCs w:val="22"/>
        </w:rPr>
        <w:t>straconych i zmarłych w czasie II wojny światowej od 1września 1939 do 9 maja 1945 roku.</w:t>
      </w:r>
      <w:r>
        <w:rPr>
          <w:rFonts w:cs="Arial" w:ascii="Arial" w:hAnsi="Arial"/>
          <w:sz w:val="22"/>
          <w:szCs w:val="22"/>
        </w:rPr>
        <w:t xml:space="preserve"> „Nautologia” nr 3 – 1985.</w:t>
      </w:r>
    </w:p>
    <w:p>
      <w:pPr>
        <w:pStyle w:val="Normal"/>
        <w:ind w:left="3540" w:hanging="708"/>
        <w:rPr>
          <w:rFonts w:ascii="Arial" w:hAnsi="Arial" w:cs="Arial"/>
          <w:sz w:val="22"/>
          <w:szCs w:val="22"/>
        </w:rPr>
      </w:pPr>
      <w:r>
        <w:rPr>
          <w:rFonts w:cs="Arial" w:ascii="Arial" w:hAnsi="Arial"/>
          <w:sz w:val="22"/>
          <w:szCs w:val="22"/>
        </w:rPr>
        <w:t>Polskie Towarzystwo Nautologiczne Gdynia.</w:t>
      </w:r>
    </w:p>
    <w:p>
      <w:pPr>
        <w:pStyle w:val="Normal"/>
        <w:ind w:hanging="709"/>
        <w:rPr>
          <w:rFonts w:ascii="Arial" w:hAnsi="Arial" w:cs="Arial"/>
          <w:sz w:val="22"/>
          <w:szCs w:val="22"/>
        </w:rPr>
      </w:pPr>
      <w:r>
        <w:rPr>
          <w:rFonts w:cs="Arial" w:ascii="Arial" w:hAnsi="Arial"/>
          <w:sz w:val="22"/>
          <w:szCs w:val="22"/>
        </w:rPr>
      </w:r>
    </w:p>
    <w:p>
      <w:pPr>
        <w:pStyle w:val="Normal"/>
        <w:ind w:hanging="709"/>
        <w:rPr/>
      </w:pPr>
      <w:r>
        <w:rPr>
          <w:rFonts w:cs="Arial" w:ascii="Arial" w:hAnsi="Arial"/>
          <w:sz w:val="22"/>
          <w:szCs w:val="22"/>
        </w:rPr>
        <w:t xml:space="preserve">Kozłowska M.  </w:t>
        <w:tab/>
        <w:tab/>
        <w:t xml:space="preserve">            </w:t>
      </w:r>
      <w:r>
        <w:rPr>
          <w:rFonts w:cs="Arial" w:ascii="Arial" w:hAnsi="Arial"/>
          <w:i/>
          <w:sz w:val="22"/>
          <w:szCs w:val="22"/>
        </w:rPr>
        <w:t xml:space="preserve">Szpęgawsk. Z martyrologii mieszkańców Kociewia. </w:t>
      </w:r>
    </w:p>
    <w:p>
      <w:pPr>
        <w:pStyle w:val="Normal"/>
        <w:ind w:left="2124" w:firstLine="708"/>
        <w:rPr>
          <w:rFonts w:ascii="Arial" w:hAnsi="Arial" w:cs="Arial"/>
          <w:sz w:val="22"/>
          <w:szCs w:val="22"/>
        </w:rPr>
      </w:pPr>
      <w:r>
        <w:rPr>
          <w:rFonts w:cs="Arial" w:ascii="Arial" w:hAnsi="Arial"/>
          <w:sz w:val="22"/>
          <w:szCs w:val="22"/>
        </w:rPr>
        <w:t xml:space="preserve">Wydawnictwo Morskie  Gdynia 1959      </w:t>
      </w:r>
    </w:p>
    <w:p>
      <w:pPr>
        <w:pStyle w:val="Normal"/>
        <w:ind w:hanging="709"/>
        <w:rPr>
          <w:rFonts w:ascii="Arial" w:hAnsi="Arial" w:cs="Arial"/>
          <w:sz w:val="22"/>
          <w:szCs w:val="22"/>
        </w:rPr>
      </w:pPr>
      <w:r>
        <w:rPr>
          <w:rFonts w:cs="Arial" w:ascii="Arial" w:hAnsi="Arial"/>
          <w:sz w:val="22"/>
          <w:szCs w:val="22"/>
        </w:rPr>
      </w:r>
    </w:p>
    <w:p>
      <w:pPr>
        <w:pStyle w:val="Normal"/>
        <w:ind w:hanging="709"/>
        <w:rPr/>
      </w:pPr>
      <w:r>
        <w:rPr>
          <w:rFonts w:cs="Arial" w:ascii="Arial" w:hAnsi="Arial"/>
          <w:sz w:val="22"/>
          <w:szCs w:val="22"/>
        </w:rPr>
        <w:t xml:space="preserve">Marcinek Jerzy                                  </w:t>
      </w:r>
      <w:r>
        <w:rPr>
          <w:rFonts w:cs="Arial" w:ascii="Arial" w:hAnsi="Arial"/>
          <w:i/>
          <w:sz w:val="22"/>
          <w:szCs w:val="22"/>
        </w:rPr>
        <w:t xml:space="preserve">Kościół Najświętszej Maryi Panny Królowej Polski w Gdyni </w:t>
      </w:r>
    </w:p>
    <w:p>
      <w:pPr>
        <w:pStyle w:val="Normal"/>
        <w:ind w:hanging="709"/>
        <w:rPr/>
      </w:pPr>
      <w:r>
        <w:rPr>
          <w:rFonts w:eastAsia="Arial" w:cs="Arial" w:ascii="Arial" w:hAnsi="Arial"/>
          <w:i/>
          <w:sz w:val="22"/>
          <w:szCs w:val="22"/>
        </w:rPr>
        <w:t xml:space="preserve">                                                          </w:t>
      </w:r>
      <w:r>
        <w:rPr>
          <w:rFonts w:cs="Arial" w:ascii="Arial" w:hAnsi="Arial"/>
          <w:i/>
          <w:sz w:val="22"/>
          <w:szCs w:val="22"/>
        </w:rPr>
        <w:t>1920-1939. Historia budowy i rozwoju.</w:t>
      </w:r>
    </w:p>
    <w:p>
      <w:pPr>
        <w:pStyle w:val="Normal"/>
        <w:ind w:hanging="709"/>
        <w:rPr/>
      </w:pPr>
      <w:r>
        <w:rPr>
          <w:rFonts w:eastAsia="Arial" w:cs="Arial" w:ascii="Arial" w:hAnsi="Arial"/>
          <w:i/>
          <w:sz w:val="22"/>
          <w:szCs w:val="22"/>
        </w:rPr>
        <w:t xml:space="preserve">                                                          </w:t>
      </w:r>
      <w:r>
        <w:rPr>
          <w:rFonts w:cs="Arial" w:ascii="Arial" w:hAnsi="Arial"/>
          <w:sz w:val="22"/>
          <w:szCs w:val="22"/>
        </w:rPr>
        <w:t>Wydawnictwo Harmonia  Gdańsk 1996.</w:t>
      </w:r>
    </w:p>
    <w:p>
      <w:pPr>
        <w:pStyle w:val="Normal"/>
        <w:ind w:hanging="709"/>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Milczewski Zygmunt</w:t>
        <w:tab/>
        <w:t xml:space="preserve">                        Wejherowo i powiat morski – wrzesień 1939-maj 1945. </w:t>
      </w:r>
    </w:p>
    <w:p>
      <w:pPr>
        <w:pStyle w:val="Normal"/>
        <w:ind w:hanging="709"/>
        <w:rPr/>
      </w:pPr>
      <w:r>
        <w:rPr>
          <w:rFonts w:eastAsia="Arial" w:cs="Arial" w:ascii="Arial" w:hAnsi="Arial"/>
          <w:sz w:val="22"/>
          <w:szCs w:val="22"/>
        </w:rPr>
        <w:t xml:space="preserve">                                                          </w:t>
      </w:r>
      <w:r>
        <w:rPr>
          <w:rFonts w:cs="Arial" w:ascii="Arial" w:hAnsi="Arial"/>
          <w:sz w:val="22"/>
          <w:szCs w:val="22"/>
        </w:rPr>
        <w:t>Wydawnictwo „Rumia” 1996</w:t>
      </w:r>
    </w:p>
    <w:p>
      <w:pPr>
        <w:pStyle w:val="Normal"/>
        <w:ind w:left="2832" w:hanging="3537"/>
        <w:rPr>
          <w:rFonts w:ascii="Arial" w:hAnsi="Arial" w:cs="Arial"/>
          <w:sz w:val="22"/>
          <w:szCs w:val="22"/>
        </w:rPr>
      </w:pPr>
      <w:r>
        <w:rPr>
          <w:rFonts w:cs="Arial" w:ascii="Arial" w:hAnsi="Arial"/>
          <w:sz w:val="22"/>
          <w:szCs w:val="22"/>
        </w:rPr>
      </w:r>
    </w:p>
    <w:p>
      <w:pPr>
        <w:pStyle w:val="Normal"/>
        <w:ind w:left="2832" w:hanging="3537"/>
        <w:rPr/>
      </w:pPr>
      <w:r>
        <w:rPr>
          <w:rFonts w:cs="Arial" w:ascii="Arial" w:hAnsi="Arial"/>
          <w:sz w:val="22"/>
          <w:szCs w:val="22"/>
        </w:rPr>
        <w:t>Polkowski Bolesław</w:t>
        <w:tab/>
      </w:r>
      <w:r>
        <w:rPr>
          <w:rFonts w:cs="Arial" w:ascii="Arial" w:hAnsi="Arial"/>
          <w:i/>
          <w:sz w:val="22"/>
          <w:szCs w:val="22"/>
        </w:rPr>
        <w:t>Gdynianie polegli na wojnie i zamordowani przez okupanta niemieckiego w  latach 1939- 1945</w:t>
      </w:r>
      <w:r>
        <w:rPr>
          <w:rFonts w:cs="Arial" w:ascii="Arial" w:hAnsi="Arial"/>
          <w:sz w:val="22"/>
          <w:szCs w:val="22"/>
        </w:rPr>
        <w:t xml:space="preserve"> (maszynopis).</w:t>
      </w:r>
    </w:p>
    <w:p>
      <w:pPr>
        <w:pStyle w:val="Tekstpodstawowywcity3"/>
        <w:ind w:left="0" w:hanging="709"/>
        <w:rPr>
          <w:rFonts w:ascii="Arial" w:hAnsi="Arial" w:cs="Arial"/>
          <w:sz w:val="22"/>
          <w:szCs w:val="22"/>
        </w:rPr>
      </w:pPr>
      <w:r>
        <w:rPr>
          <w:rFonts w:cs="Arial" w:ascii="Arial" w:hAnsi="Arial"/>
          <w:sz w:val="22"/>
          <w:szCs w:val="22"/>
        </w:rPr>
      </w:r>
    </w:p>
    <w:p>
      <w:pPr>
        <w:pStyle w:val="Tekstpodstawowywcity3"/>
        <w:ind w:left="0" w:hanging="709"/>
        <w:rPr/>
      </w:pPr>
      <w:r>
        <w:rPr>
          <w:rFonts w:cs="Arial" w:ascii="Arial" w:hAnsi="Arial"/>
          <w:sz w:val="22"/>
          <w:szCs w:val="22"/>
        </w:rPr>
        <w:t>Sasinowski Władysław</w:t>
        <w:tab/>
        <w:t xml:space="preserve">            </w:t>
      </w:r>
      <w:r>
        <w:rPr>
          <w:rFonts w:cs="Arial" w:ascii="Arial" w:hAnsi="Arial"/>
          <w:i/>
          <w:sz w:val="22"/>
          <w:szCs w:val="22"/>
        </w:rPr>
        <w:t>Piaśnica 1939-1944</w:t>
      </w:r>
      <w:r>
        <w:rPr>
          <w:rFonts w:cs="Arial" w:ascii="Arial" w:hAnsi="Arial"/>
          <w:sz w:val="22"/>
          <w:szCs w:val="22"/>
        </w:rPr>
        <w:t xml:space="preserve">. Wejherowo 1956 </w:t>
      </w:r>
    </w:p>
    <w:p>
      <w:pPr>
        <w:pStyle w:val="Tekstpodstawowywcity3"/>
        <w:ind w:left="0" w:hanging="709"/>
        <w:rPr>
          <w:rFonts w:ascii="Arial" w:hAnsi="Arial" w:cs="Arial"/>
          <w:sz w:val="22"/>
          <w:szCs w:val="22"/>
        </w:rPr>
      </w:pPr>
      <w:r>
        <w:rPr>
          <w:rFonts w:cs="Arial" w:ascii="Arial" w:hAnsi="Arial"/>
          <w:sz w:val="22"/>
          <w:szCs w:val="22"/>
        </w:rPr>
      </w:r>
    </w:p>
    <w:p>
      <w:pPr>
        <w:pStyle w:val="Tekstpodstawowywcity3"/>
        <w:ind w:left="0" w:hanging="709"/>
        <w:rPr/>
      </w:pPr>
      <w:r>
        <w:rPr>
          <w:rFonts w:cs="Arial" w:ascii="Arial" w:hAnsi="Arial"/>
          <w:sz w:val="22"/>
          <w:szCs w:val="22"/>
        </w:rPr>
        <w:t xml:space="preserve">Ks. Jerzy Więckowiak        </w:t>
        <w:tab/>
        <w:t xml:space="preserve">            </w:t>
      </w:r>
      <w:r>
        <w:rPr>
          <w:rFonts w:cs="Arial" w:ascii="Arial" w:hAnsi="Arial"/>
          <w:i/>
          <w:sz w:val="22"/>
          <w:szCs w:val="22"/>
        </w:rPr>
        <w:t>Kościół Katolicki w Gdyni</w:t>
      </w:r>
      <w:r>
        <w:rPr>
          <w:rFonts w:cs="Arial" w:ascii="Arial" w:hAnsi="Arial"/>
          <w:sz w:val="22"/>
          <w:szCs w:val="22"/>
        </w:rPr>
        <w:t xml:space="preserve">. Wyd. Diecezji Pelplińskiej </w:t>
      </w:r>
    </w:p>
    <w:p>
      <w:pPr>
        <w:pStyle w:val="Normal"/>
        <w:ind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Bernardinum” Pelplin 2000</w:t>
      </w:r>
    </w:p>
    <w:p>
      <w:pPr>
        <w:pStyle w:val="Normal"/>
        <w:ind w:hanging="3540"/>
        <w:rPr>
          <w:rFonts w:ascii="Arial" w:hAnsi="Arial" w:cs="Arial"/>
          <w:sz w:val="22"/>
          <w:szCs w:val="22"/>
        </w:rPr>
      </w:pPr>
      <w:r>
        <w:rPr>
          <w:rFonts w:cs="Arial" w:ascii="Arial" w:hAnsi="Arial"/>
          <w:sz w:val="22"/>
          <w:szCs w:val="22"/>
        </w:rPr>
      </w:r>
    </w:p>
    <w:p>
      <w:pPr>
        <w:pStyle w:val="Normal"/>
        <w:ind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otr Cieślawski                                 </w:t>
      </w:r>
      <w:r>
        <w:rPr>
          <w:rFonts w:cs="Arial" w:ascii="Arial" w:hAnsi="Arial"/>
          <w:i/>
          <w:sz w:val="22"/>
          <w:szCs w:val="22"/>
        </w:rPr>
        <w:t>Gdyńscy nauczyciele bohaterzy z lat okupacji 1939-1945.</w:t>
      </w:r>
    </w:p>
    <w:p>
      <w:pPr>
        <w:pStyle w:val="Normal"/>
        <w:ind w:left="3540" w:hanging="708"/>
        <w:rPr>
          <w:rFonts w:ascii="Arial" w:hAnsi="Arial" w:cs="Arial"/>
          <w:sz w:val="22"/>
          <w:szCs w:val="22"/>
        </w:rPr>
      </w:pPr>
      <w:r>
        <w:rPr>
          <w:rFonts w:cs="Arial" w:ascii="Arial" w:hAnsi="Arial"/>
          <w:sz w:val="22"/>
          <w:szCs w:val="22"/>
        </w:rPr>
        <w:t xml:space="preserve">Zarząd Oddziału ZNP w Gdyni. </w:t>
      </w:r>
    </w:p>
    <w:p>
      <w:pPr>
        <w:pStyle w:val="Normal"/>
        <w:ind w:left="2832" w:hanging="0"/>
        <w:rPr>
          <w:rFonts w:ascii="Arial" w:hAnsi="Arial" w:cs="Arial"/>
          <w:sz w:val="22"/>
          <w:szCs w:val="22"/>
        </w:rPr>
      </w:pPr>
      <w:r>
        <w:rPr>
          <w:rFonts w:cs="Arial" w:ascii="Arial" w:hAnsi="Arial"/>
          <w:sz w:val="22"/>
          <w:szCs w:val="22"/>
        </w:rPr>
        <w:t xml:space="preserve">Część IV Powrót do przeszłości. Urząd Miasta Gdyni Wydział Oświaty i Wychowania. Gdynia 1989 </w:t>
      </w:r>
    </w:p>
    <w:p>
      <w:pPr>
        <w:pStyle w:val="Normal"/>
        <w:ind w:left="2832" w:hanging="3541"/>
        <w:rPr>
          <w:rFonts w:ascii="Arial" w:hAnsi="Arial" w:cs="Arial"/>
          <w:sz w:val="22"/>
          <w:szCs w:val="22"/>
        </w:rPr>
      </w:pPr>
      <w:r>
        <w:rPr>
          <w:rFonts w:cs="Arial" w:ascii="Arial" w:hAnsi="Arial"/>
          <w:sz w:val="22"/>
          <w:szCs w:val="22"/>
        </w:rPr>
      </w:r>
    </w:p>
    <w:p>
      <w:pPr>
        <w:pStyle w:val="Normal"/>
        <w:ind w:left="2832" w:hanging="3541"/>
        <w:rPr/>
      </w:pPr>
      <w:r>
        <w:rPr>
          <w:rFonts w:cs="Arial" w:ascii="Arial" w:hAnsi="Arial"/>
          <w:sz w:val="22"/>
          <w:szCs w:val="22"/>
        </w:rPr>
        <w:t xml:space="preserve">Małgorzata Sokołowska,                   </w:t>
      </w:r>
      <w:r>
        <w:rPr>
          <w:rFonts w:cs="Arial" w:ascii="Arial" w:hAnsi="Arial"/>
          <w:i/>
          <w:sz w:val="22"/>
          <w:szCs w:val="22"/>
        </w:rPr>
        <w:t>Gdyńskie cmentarze.</w:t>
      </w:r>
      <w:r>
        <w:rPr>
          <w:rFonts w:cs="Arial" w:ascii="Arial" w:hAnsi="Arial"/>
          <w:sz w:val="22"/>
          <w:szCs w:val="22"/>
        </w:rPr>
        <w:t xml:space="preserve"> </w:t>
      </w:r>
    </w:p>
    <w:p>
      <w:pPr>
        <w:pStyle w:val="Normal"/>
        <w:ind w:left="-709" w:hanging="0"/>
        <w:rPr>
          <w:rFonts w:ascii="Arial" w:hAnsi="Arial" w:cs="Arial"/>
          <w:sz w:val="22"/>
          <w:szCs w:val="22"/>
        </w:rPr>
      </w:pPr>
      <w:r>
        <w:rPr>
          <w:rFonts w:cs="Arial" w:ascii="Arial" w:hAnsi="Arial"/>
          <w:sz w:val="22"/>
          <w:szCs w:val="22"/>
        </w:rPr>
        <w:t xml:space="preserve">Wiesława Kwiatkowska                     Wydawca: Oficyna Verbi Causa – Małgorzata Sokołowska. </w:t>
      </w:r>
    </w:p>
    <w:p>
      <w:pPr>
        <w:pStyle w:val="Normal"/>
        <w:ind w:left="2832" w:hanging="0"/>
        <w:rPr>
          <w:rFonts w:ascii="Arial" w:hAnsi="Arial" w:cs="Arial"/>
          <w:sz w:val="22"/>
          <w:szCs w:val="22"/>
        </w:rPr>
      </w:pPr>
      <w:r>
        <w:rPr>
          <w:rFonts w:cs="Arial" w:ascii="Arial" w:hAnsi="Arial"/>
          <w:sz w:val="22"/>
          <w:szCs w:val="22"/>
        </w:rPr>
        <w:t xml:space="preserve">Gdynia. 2003 </w:t>
      </w:r>
    </w:p>
    <w:p>
      <w:pPr>
        <w:pStyle w:val="Normal"/>
        <w:ind w:hanging="708"/>
        <w:rPr>
          <w:rFonts w:ascii="Arial" w:hAnsi="Arial" w:cs="Arial"/>
          <w:sz w:val="22"/>
          <w:szCs w:val="22"/>
        </w:rPr>
      </w:pPr>
      <w:r>
        <w:rPr>
          <w:rFonts w:cs="Arial" w:ascii="Arial" w:hAnsi="Arial"/>
          <w:sz w:val="22"/>
          <w:szCs w:val="22"/>
        </w:rPr>
      </w:r>
    </w:p>
    <w:p>
      <w:pPr>
        <w:pStyle w:val="Normal"/>
        <w:ind w:hanging="708"/>
        <w:rPr>
          <w:rFonts w:ascii="Arial" w:hAnsi="Arial" w:cs="Arial"/>
          <w:sz w:val="22"/>
          <w:szCs w:val="22"/>
        </w:rPr>
      </w:pPr>
      <w:r>
        <w:rPr>
          <w:rFonts w:cs="Arial" w:ascii="Arial" w:hAnsi="Arial"/>
          <w:sz w:val="22"/>
          <w:szCs w:val="22"/>
        </w:rPr>
        <w:t xml:space="preserve">Instytut Bałtycki                                 Jantar 1946 Zeszyt 1 i 3                                   </w:t>
      </w:r>
    </w:p>
    <w:p>
      <w:pPr>
        <w:pStyle w:val="Normal"/>
        <w:ind w:hanging="3540"/>
        <w:rPr>
          <w:rFonts w:ascii="Arial" w:hAnsi="Arial" w:cs="Arial"/>
          <w:sz w:val="22"/>
          <w:szCs w:val="22"/>
        </w:rPr>
      </w:pPr>
      <w:r>
        <w:rPr>
          <w:rFonts w:eastAsia="Arial" w:cs="Arial" w:ascii="Arial" w:hAnsi="Arial"/>
          <w:sz w:val="22"/>
          <w:szCs w:val="22"/>
        </w:rPr>
        <w:t xml:space="preserve">                                                   </w:t>
      </w:r>
    </w:p>
    <w:p>
      <w:pPr>
        <w:pStyle w:val="Normal"/>
        <w:ind w:hanging="3540"/>
        <w:rPr/>
      </w:pPr>
      <w:r>
        <w:rPr>
          <w:rFonts w:eastAsia="Arial" w:cs="Arial" w:ascii="Arial" w:hAnsi="Arial"/>
          <w:sz w:val="22"/>
          <w:szCs w:val="22"/>
        </w:rPr>
        <w:t xml:space="preserve">                                               </w:t>
      </w:r>
      <w:r>
        <w:rPr>
          <w:rFonts w:cs="Arial" w:ascii="Arial" w:hAnsi="Arial"/>
          <w:sz w:val="22"/>
          <w:szCs w:val="22"/>
        </w:rPr>
        <w:t xml:space="preserve">Towarzystwo Miłośników Gdyni  </w:t>
        <w:tab/>
      </w:r>
      <w:r>
        <w:rPr>
          <w:rFonts w:cs="Arial" w:ascii="Arial" w:hAnsi="Arial"/>
          <w:i/>
          <w:sz w:val="22"/>
          <w:szCs w:val="22"/>
        </w:rPr>
        <w:t>Rocznik Gdyński</w:t>
      </w:r>
      <w:r>
        <w:rPr>
          <w:rFonts w:cs="Arial" w:ascii="Arial" w:hAnsi="Arial"/>
          <w:sz w:val="22"/>
          <w:szCs w:val="22"/>
        </w:rPr>
        <w:t xml:space="preserve"> 1-16 TMG 1977-2003 </w:t>
      </w:r>
    </w:p>
    <w:p>
      <w:pPr>
        <w:pStyle w:val="Heading9"/>
        <w:ind w:left="-709" w:hanging="2831"/>
        <w:rPr>
          <w:rFonts w:ascii="Arial" w:hAnsi="Arial" w:cs="Arial"/>
          <w:sz w:val="22"/>
          <w:szCs w:val="22"/>
        </w:rPr>
      </w:pPr>
      <w:r>
        <w:rPr>
          <w:rFonts w:eastAsia="Arial" w:cs="Arial" w:ascii="Arial" w:hAnsi="Arial"/>
          <w:sz w:val="22"/>
          <w:szCs w:val="22"/>
        </w:rPr>
        <w:t xml:space="preserve">                                               </w:t>
      </w:r>
    </w:p>
    <w:p>
      <w:pPr>
        <w:pStyle w:val="Heading9"/>
        <w:ind w:left="-709" w:hanging="2831"/>
        <w:rPr>
          <w:rFonts w:ascii="Arial" w:hAnsi="Arial" w:cs="Arial"/>
          <w:sz w:val="22"/>
          <w:szCs w:val="22"/>
        </w:rPr>
      </w:pPr>
      <w:r>
        <w:rPr>
          <w:rFonts w:cs="Arial" w:ascii="Arial" w:hAnsi="Arial"/>
          <w:sz w:val="22"/>
          <w:szCs w:val="22"/>
        </w:rPr>
        <w:t>prasa Pomorza</w:t>
      </w:r>
    </w:p>
    <w:p>
      <w:pPr>
        <w:pStyle w:val="Heading9"/>
        <w:ind w:left="-709" w:hanging="2831"/>
        <w:rPr/>
      </w:pPr>
      <w:r>
        <w:rPr>
          <w:rFonts w:eastAsia="Arial" w:cs="Arial" w:ascii="Arial" w:hAnsi="Arial"/>
          <w:sz w:val="22"/>
          <w:szCs w:val="22"/>
        </w:rPr>
        <w:t xml:space="preserve">                                               </w:t>
      </w:r>
      <w:r>
        <w:rPr>
          <w:rFonts w:cs="Arial" w:ascii="Arial" w:hAnsi="Arial"/>
          <w:sz w:val="22"/>
          <w:szCs w:val="22"/>
        </w:rPr>
        <w:t>Księga adresowa ziem Zachodniej Polski Gdynia-Wybrzeże Wojew. Pomorskie. Rocznik 1937-1938.</w:t>
      </w:r>
    </w:p>
    <w:p>
      <w:pPr>
        <w:pStyle w:val="Heading9"/>
        <w:ind w:left="-709" w:hanging="2831"/>
        <w:rPr>
          <w:rFonts w:ascii="Arial" w:hAnsi="Arial" w:cs="Arial"/>
          <w:sz w:val="22"/>
          <w:szCs w:val="22"/>
        </w:rPr>
      </w:pPr>
      <w:r>
        <w:rPr>
          <w:rFonts w:eastAsia="Arial" w:cs="Arial" w:ascii="Arial" w:hAnsi="Arial"/>
          <w:sz w:val="22"/>
          <w:szCs w:val="22"/>
        </w:rPr>
        <w:t xml:space="preserve">                                               </w:t>
      </w:r>
    </w:p>
    <w:p>
      <w:pPr>
        <w:pStyle w:val="Heading9"/>
        <w:ind w:left="-709" w:hanging="283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sięga przyjęć Szpitala Miejskiego – 1939. </w:t>
      </w:r>
    </w:p>
    <w:p>
      <w:pPr>
        <w:pStyle w:val="Heading9"/>
        <w:ind w:left="0" w:hanging="709"/>
        <w:rPr>
          <w:rFonts w:ascii="Arial" w:hAnsi="Arial" w:cs="Arial"/>
          <w:sz w:val="22"/>
          <w:szCs w:val="22"/>
        </w:rPr>
      </w:pPr>
      <w:r>
        <w:rPr>
          <w:rFonts w:cs="Arial" w:ascii="Arial" w:hAnsi="Arial"/>
          <w:sz w:val="22"/>
          <w:szCs w:val="22"/>
        </w:rPr>
      </w:r>
    </w:p>
    <w:p>
      <w:pPr>
        <w:pStyle w:val="Heading9"/>
        <w:ind w:left="0" w:hanging="709"/>
        <w:rPr/>
      </w:pPr>
      <w:r>
        <w:rPr>
          <w:rFonts w:cs="Arial" w:ascii="Arial" w:hAnsi="Arial"/>
          <w:sz w:val="22"/>
          <w:szCs w:val="22"/>
        </w:rPr>
        <w:t xml:space="preserve">Stowarzyszenie Gdynian Wysiedlonych. </w:t>
      </w:r>
      <w:r>
        <w:rPr>
          <w:rFonts w:cs="Arial" w:ascii="Arial" w:hAnsi="Arial"/>
          <w:i/>
          <w:sz w:val="22"/>
          <w:szCs w:val="22"/>
        </w:rPr>
        <w:t xml:space="preserve">Wysiedlenia Polaków z Gdyni w latach 1939-1945 przez   </w:t>
      </w:r>
    </w:p>
    <w:p>
      <w:pPr>
        <w:pStyle w:val="Heading9"/>
        <w:ind w:left="0" w:hanging="709"/>
        <w:rPr/>
      </w:pPr>
      <w:r>
        <w:rPr>
          <w:rFonts w:eastAsia="Arial" w:cs="Arial" w:ascii="Arial" w:hAnsi="Arial"/>
          <w:i/>
          <w:sz w:val="22"/>
          <w:szCs w:val="22"/>
        </w:rPr>
        <w:t xml:space="preserve">                                                          </w:t>
      </w:r>
      <w:r>
        <w:rPr>
          <w:rFonts w:cs="Arial" w:ascii="Arial" w:hAnsi="Arial"/>
          <w:i/>
          <w:sz w:val="22"/>
          <w:szCs w:val="22"/>
        </w:rPr>
        <w:t>okupanta niemieckiego</w:t>
      </w:r>
      <w:r>
        <w:rPr>
          <w:rFonts w:cs="Arial" w:ascii="Arial" w:hAnsi="Arial"/>
          <w:sz w:val="22"/>
          <w:szCs w:val="22"/>
        </w:rPr>
        <w:t>. Gdynia 2004</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Heading4"/>
        <w:jc w:val="center"/>
        <w:rPr>
          <w:rFonts w:ascii="Arial" w:hAnsi="Arial" w:cs="Arial"/>
          <w:sz w:val="24"/>
          <w:szCs w:val="24"/>
        </w:rPr>
      </w:pPr>
      <w:r>
        <w:rPr>
          <w:rFonts w:cs="Arial" w:ascii="Arial" w:hAnsi="Arial"/>
          <w:sz w:val="24"/>
          <w:szCs w:val="24"/>
        </w:rPr>
        <w:t>KOMUNIKAT nr 1</w:t>
      </w:r>
    </w:p>
    <w:p>
      <w:pPr>
        <w:pStyle w:val="Normal"/>
        <w:jc w:val="center"/>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t>Związku Towarzystw w Gdyni</w:t>
      </w:r>
    </w:p>
    <w:p>
      <w:pPr>
        <w:pStyle w:val="Normal"/>
        <w:jc w:val="center"/>
        <w:rPr/>
      </w:pPr>
      <w:r>
        <w:rPr>
          <w:rFonts w:cs="Arial" w:ascii="Arial" w:hAnsi="Arial"/>
          <w:sz w:val="24"/>
          <w:szCs w:val="24"/>
        </w:rPr>
        <w:t>z dnia 10 listopada 1999 r.</w:t>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i/>
          <w:i/>
          <w:sz w:val="24"/>
          <w:szCs w:val="24"/>
        </w:rPr>
      </w:pPr>
      <w:r>
        <w:rPr>
          <w:rFonts w:cs="Arial" w:ascii="Arial" w:hAnsi="Arial"/>
          <w:i/>
          <w:sz w:val="24"/>
          <w:szCs w:val="24"/>
        </w:rPr>
        <w:t>11 listopada br. przypada 61 rocznica rozpoczęcia przez władze niemieckie akcji likwidacji polskich elit na Pomorzu – gł. w Piaśnicy.</w:t>
      </w:r>
    </w:p>
    <w:p>
      <w:pPr>
        <w:pStyle w:val="Normal"/>
        <w:jc w:val="both"/>
        <w:rPr>
          <w:rFonts w:ascii="Arial" w:hAnsi="Arial" w:cs="Arial"/>
          <w:i/>
          <w:i/>
          <w:sz w:val="24"/>
          <w:szCs w:val="24"/>
        </w:rPr>
      </w:pPr>
      <w:r>
        <w:rPr>
          <w:rFonts w:cs="Arial" w:ascii="Arial" w:hAnsi="Arial"/>
          <w:i/>
          <w:sz w:val="24"/>
          <w:szCs w:val="24"/>
        </w:rPr>
        <w:t>W czasie tej akcji rozstrzelano m. in. kilkuset wybitnych Obywateli naszego miasta – jego budowniczych. Zaledwie kilkunastu z nich ma swoje groby na Cmentarzu Obrońców Wybrzeża w Redłowie.</w:t>
      </w:r>
    </w:p>
    <w:p>
      <w:pPr>
        <w:pStyle w:val="Normal"/>
        <w:jc w:val="both"/>
        <w:rPr>
          <w:rFonts w:ascii="Arial" w:hAnsi="Arial" w:cs="Arial"/>
          <w:i/>
          <w:i/>
          <w:sz w:val="24"/>
          <w:szCs w:val="24"/>
        </w:rPr>
      </w:pPr>
      <w:r>
        <w:rPr>
          <w:rFonts w:cs="Arial" w:ascii="Arial" w:hAnsi="Arial"/>
          <w:i/>
          <w:sz w:val="24"/>
          <w:szCs w:val="24"/>
        </w:rPr>
        <w:t>Groby te są oznakowane zaledwie – choć nieprawdziwie – „Zakładnik”.</w:t>
      </w:r>
    </w:p>
    <w:p>
      <w:pPr>
        <w:pStyle w:val="Normal"/>
        <w:jc w:val="both"/>
        <w:rPr>
          <w:rFonts w:ascii="Arial" w:hAnsi="Arial" w:cs="Arial"/>
          <w:i/>
          <w:i/>
          <w:sz w:val="24"/>
          <w:szCs w:val="24"/>
        </w:rPr>
      </w:pPr>
      <w:r>
        <w:rPr>
          <w:rFonts w:cs="Arial" w:ascii="Arial" w:hAnsi="Arial"/>
          <w:i/>
          <w:sz w:val="24"/>
          <w:szCs w:val="24"/>
        </w:rPr>
        <w:t>Brakuje na tym cmentarzu odpowiedniej – podobnej do pomnika akcji likwidacji polskich jeńców wojennych w ZSRR – informacji o gdyńskich ofiarach „Katynia Pomorza” – Piaśnicy.</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Nie jest nawet znana pełna lista ofiar.</w:t>
      </w:r>
    </w:p>
    <w:p>
      <w:pPr>
        <w:pStyle w:val="Normal"/>
        <w:jc w:val="both"/>
        <w:rPr>
          <w:rFonts w:ascii="Arial" w:hAnsi="Arial" w:cs="Arial"/>
          <w:i/>
          <w:i/>
          <w:sz w:val="24"/>
          <w:szCs w:val="24"/>
        </w:rPr>
      </w:pPr>
      <w:r>
        <w:rPr>
          <w:rFonts w:cs="Arial" w:ascii="Arial" w:hAnsi="Arial"/>
          <w:i/>
          <w:sz w:val="24"/>
          <w:szCs w:val="24"/>
        </w:rPr>
        <w:t>Związek Towarzystw w Gdyni pragnie współpracować z władzami państwowymi i samorządowymi dla załatwienia tej tak ważnej dla Gdyni sprawy.</w:t>
      </w:r>
    </w:p>
    <w:p>
      <w:pPr>
        <w:pStyle w:val="Normal"/>
        <w:jc w:val="both"/>
        <w:rPr/>
      </w:pPr>
      <w:r>
        <w:rPr>
          <w:rFonts w:eastAsia="Arial" w:cs="Arial" w:ascii="Arial" w:hAnsi="Arial"/>
          <w:sz w:val="24"/>
          <w:szCs w:val="24"/>
        </w:rPr>
        <w:t xml:space="preserve">                                                   </w:t>
      </w:r>
      <w:r>
        <w:rPr>
          <w:rFonts w:cs="Arial" w:ascii="Arial" w:hAnsi="Arial"/>
          <w:sz w:val="24"/>
          <w:szCs w:val="24"/>
        </w:rPr>
        <w:t>(-) Prof. zw. dr kpt. ż. w. Daniel Dud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wodniczący zebrania </w:t>
      </w:r>
    </w:p>
    <w:p>
      <w:pPr>
        <w:pStyle w:val="Normal"/>
        <w:jc w:val="both"/>
        <w:rPr/>
      </w:pPr>
      <w:r>
        <w:rPr>
          <w:rFonts w:eastAsia="Arial" w:cs="Arial" w:ascii="Arial" w:hAnsi="Arial"/>
          <w:sz w:val="24"/>
          <w:szCs w:val="24"/>
        </w:rPr>
        <w:t xml:space="preserve">                                              </w:t>
      </w:r>
      <w:r>
        <w:rPr>
          <w:rFonts w:cs="Arial" w:ascii="Arial" w:hAnsi="Arial"/>
          <w:sz w:val="24"/>
          <w:szCs w:val="24"/>
        </w:rPr>
        <w:t>reaktywującego  Związek Towarzystw w Gdyni.</w:t>
      </w:r>
    </w:p>
    <w:p>
      <w:pPr>
        <w:pStyle w:val="Normal"/>
        <w:jc w:val="both"/>
        <w:rPr/>
      </w:pPr>
      <w:r>
        <w:rPr>
          <w:rFonts w:eastAsia="Arial" w:cs="Arial" w:ascii="Arial" w:hAnsi="Arial"/>
          <w:sz w:val="24"/>
          <w:szCs w:val="24"/>
        </w:rPr>
        <w:t xml:space="preserve">                                                                   </w:t>
      </w:r>
      <w:r>
        <w:rPr>
          <w:rFonts w:cs="Arial" w:ascii="Arial" w:hAnsi="Arial"/>
          <w:sz w:val="24"/>
          <w:szCs w:val="24"/>
        </w:rPr>
        <w:t>(-) Ryszard Toczek</w:t>
      </w:r>
    </w:p>
    <w:p>
      <w:pPr>
        <w:pStyle w:val="Normal"/>
        <w:jc w:val="both"/>
        <w:rPr/>
      </w:pPr>
      <w:r>
        <w:rPr>
          <w:rFonts w:eastAsia="Arial" w:cs="Arial" w:ascii="Arial" w:hAnsi="Arial"/>
          <w:sz w:val="24"/>
          <w:szCs w:val="24"/>
        </w:rPr>
        <w:t xml:space="preserve">                                                      </w:t>
      </w:r>
      <w:r>
        <w:rPr>
          <w:rFonts w:cs="Arial" w:ascii="Arial" w:hAnsi="Arial"/>
          <w:sz w:val="24"/>
          <w:szCs w:val="24"/>
        </w:rPr>
        <w:t>Prezes Związku Towarzystw w Gdyni</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2"/>
          <w:szCs w:val="22"/>
        </w:rPr>
      </w:pPr>
      <w:r>
        <w:rPr>
          <w:rFonts w:cs="Arial" w:ascii="Arial" w:hAnsi="Arial"/>
          <w:b/>
          <w:sz w:val="22"/>
          <w:szCs w:val="22"/>
        </w:rPr>
        <w:t>Przedmowa do pierwszego wydania (1999)</w:t>
      </w:r>
    </w:p>
    <w:p>
      <w:pPr>
        <w:pStyle w:val="TextBody"/>
        <w:rPr>
          <w:rFonts w:ascii="Arial" w:hAnsi="Arial" w:cs="Arial"/>
          <w:sz w:val="22"/>
          <w:szCs w:val="22"/>
        </w:rPr>
      </w:pPr>
      <w:r>
        <w:rPr>
          <w:rFonts w:cs="Arial" w:ascii="Arial" w:hAnsi="Arial"/>
          <w:sz w:val="22"/>
          <w:szCs w:val="22"/>
        </w:rPr>
        <w:t xml:space="preserve">Lista Gdynian, zabitych w drugiej wojnie światowej, jest wynikiem wieloletnich poszukiwań, wywiadów i badań. Nie jest jednak dokumentem oficjalnym i nie stwarza żadnych uprawnień. Niestety, tak mało jeszcze wiemy o cenie, jaką zapłacili Gdynianie za swój patriotyzm. Tak dużo jeszcze znaków zapytania. </w:t>
      </w:r>
    </w:p>
    <w:p>
      <w:pPr>
        <w:pStyle w:val="TextBody"/>
        <w:rPr>
          <w:rFonts w:ascii="Arial" w:hAnsi="Arial" w:cs="Arial"/>
          <w:sz w:val="22"/>
          <w:szCs w:val="22"/>
        </w:rPr>
      </w:pPr>
      <w:r>
        <w:rPr>
          <w:rFonts w:cs="Arial" w:ascii="Arial" w:hAnsi="Arial"/>
          <w:sz w:val="22"/>
          <w:szCs w:val="22"/>
        </w:rPr>
        <w:t>Praca nasza jest hołdem dla wszystkich przedwojennych mieszkańców Gdyni – ofiar II wojny światow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zedmowa do drugiego wydania  (2002)</w:t>
      </w:r>
    </w:p>
    <w:p>
      <w:pPr>
        <w:pStyle w:val="Normal"/>
        <w:jc w:val="both"/>
        <w:rPr>
          <w:rFonts w:ascii="Arial" w:hAnsi="Arial" w:cs="Arial"/>
          <w:sz w:val="22"/>
          <w:szCs w:val="22"/>
        </w:rPr>
      </w:pPr>
      <w:r>
        <w:rPr>
          <w:rFonts w:cs="Arial" w:ascii="Arial" w:hAnsi="Arial"/>
          <w:sz w:val="22"/>
          <w:szCs w:val="22"/>
        </w:rPr>
        <w:t>Od wydania – nakładem własnym autorów i przy minimalnym nakładzie - pierwszej wersji „Listy Gdynian”, w listopadzie 1999 r. kontynuowane były poszukiwania dalszych osób. Jest oczywiste, że pracą społeczną nie sporządzi się kompletnej informacji o wojennym losie Gdynian. Zmobilizowani do wojska w sierpniu 1939 r. oraz jako załogi okrętów  Polskiej Marynarki Wojennej i Polskiej Marynarki Handlowej na Zachodzie zostali rozproszeni po całym świecie. Ludność cywilna była  masowo wysiedlana ze swojego miasta, osadzana w  obozach koncentracyjnych, więzieniach, gettach,  zakładach pracy przymusowej. Gdynianie byli żołnierzami  ruchu oporu, ginęli w walkach z okupantem. Związek Towarzystw w Gdyni – wydawca Listy – wystąpił na początku 2000 r. do</w:t>
      </w:r>
      <w:r>
        <w:rPr>
          <w:rFonts w:cs="Arial" w:ascii="Arial" w:hAnsi="Arial"/>
          <w:sz w:val="24"/>
          <w:szCs w:val="24"/>
        </w:rPr>
        <w:t xml:space="preserve"> </w:t>
      </w:r>
      <w:r>
        <w:rPr>
          <w:rFonts w:cs="Arial" w:ascii="Arial" w:hAnsi="Arial"/>
          <w:sz w:val="22"/>
          <w:szCs w:val="22"/>
        </w:rPr>
        <w:t xml:space="preserve">Instytutu Pamięci Narodowej o zbadanie i wyjaśnienie przynajmniej jednej – ale szczególnie okrutnej, zbrodniczej i terrorystycznej akcji niemieckich władz okupacyjnych wobec tysięcy mieszkańców Pomorza ( w tym Gdynian) – w Piaśnicy. Wynik śledztwa wymagającego niewątpliwie pomocy prawnej władz niemieckich pomoże ustalić pełną listę Gdynian zamordowanych w „Katyniu Pomorza”. Wkrótce rozpocznie się czwarty rok śledztwa IPN w tej sprawie. Związek Towarzystw w Gdyni zwrócił się również do Muzeum Stutthof w Sztutowie – Oddział w Sopocie oraz do Urzędu Stanu Cywilnego w Gdyni o weryfikację Listy. Otrzymaliśmy wiele danych, uzupełniających Listę, podnoszących jej wiarygodność. Za tę pomoc składamy pracownikom Muzeum Stutthof i USC w Gdyni serdeczne podziękowanie. </w:t>
      </w:r>
    </w:p>
    <w:p>
      <w:pPr>
        <w:pStyle w:val="Normal"/>
        <w:jc w:val="both"/>
        <w:rPr>
          <w:rFonts w:ascii="Arial" w:hAnsi="Arial" w:cs="Arial"/>
          <w:sz w:val="24"/>
          <w:szCs w:val="24"/>
        </w:rPr>
      </w:pPr>
      <w:r>
        <w:rPr>
          <w:rFonts w:cs="Arial" w:ascii="Arial" w:hAnsi="Arial"/>
          <w:sz w:val="22"/>
          <w:szCs w:val="22"/>
        </w:rPr>
        <w:t>Liczymy, że tak efektywnie rozpoczęta współpraca rozwinie się i uzyska publiczne wsparcie kompetentnych wład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zedmowa do trzeciego wydania (2003)</w:t>
      </w:r>
    </w:p>
    <w:p>
      <w:pPr>
        <w:pStyle w:val="Normal"/>
        <w:jc w:val="both"/>
        <w:rPr/>
      </w:pPr>
      <w:r>
        <w:rPr>
          <w:rFonts w:cs="Arial" w:ascii="Arial" w:hAnsi="Arial"/>
          <w:sz w:val="22"/>
          <w:szCs w:val="22"/>
        </w:rPr>
        <w:t xml:space="preserve">W kilka miesięcy po opublikowaniu II wydania „Listy strat mieszkańców Gdyni w czasie II wojny światowej 1939-1945” możemy przedstawić uzupełnioną listę  nazwisk Gdynian, którzy zginęli podczas wojny. Lista uzupełniona została również o mieszkańców Gdyni wyznania mojżeszowego. Podzielili oni los  swoich sąsiadów, zamordowanych  w Piaśnicy i w innych miejscach realizacji zbrodniczego planu eksterminacji kadr kierowniczych Polski na Pomorzu. Dopisane zostały nazwiska Gdynian wysiedlonych, często na roboty przymusowe do Niemiec, których nie przeżyli.  Serdecznie dziękujemy Panu Jarosławowi Drozd, pracownikowi Archiwum Państwowego w Gdańsku  – Oddział  w Gdyni, Panu Jerzemu Heidrichowi – wiceprezesowi Koła Starych Gdynian i Panu Benedyktowi Wietrzykowskiemu – prezesowi Stowarzyszenia Gdynian Wysiedlonych, za pomoc w dochodzeniu do prawdy o losach Gdynian w II wojnie światowej.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zedmowa do czwartego wydania (2003)</w:t>
      </w:r>
    </w:p>
    <w:p>
      <w:pPr>
        <w:pStyle w:val="TextBody"/>
        <w:rPr>
          <w:rFonts w:ascii="Arial" w:hAnsi="Arial" w:cs="Arial"/>
          <w:sz w:val="22"/>
          <w:szCs w:val="22"/>
        </w:rPr>
      </w:pPr>
      <w:r>
        <w:rPr>
          <w:rFonts w:cs="Arial" w:ascii="Arial" w:hAnsi="Arial"/>
          <w:sz w:val="22"/>
          <w:szCs w:val="22"/>
        </w:rPr>
        <w:t>Niestety, urzędowe procedury nie wypełniają luki w naszej najnowszej, tragicznej historii.  Pozostaje więc konsekwentna społeczna i obywatelska misja  w dochodzeniu prawdy. Milowym krokiem jest książka „Gdyńskie cmentarze”. Niedawno ukazała się zapowiedź, że Warszawa  obliczy swoje straty poniesione w II wojnie światowej. Może – za przykładem Związku Towarzystw w Gdyni – w innych miastach Pomorza podjęte zostaną inicjatywy ustalenia liczby tych, których wypędzono – do Piaśnicy, Stutthof, Auschwitz....</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Przedmowa do piątego wydania (2004)</w:t>
      </w:r>
    </w:p>
    <w:p>
      <w:pPr>
        <w:pStyle w:val="TextBody"/>
        <w:rPr/>
      </w:pPr>
      <w:r>
        <w:rPr>
          <w:rFonts w:cs="Arial" w:ascii="Arial" w:hAnsi="Arial"/>
          <w:sz w:val="22"/>
          <w:szCs w:val="22"/>
        </w:rPr>
        <w:t>Rok 2004 wydaje się być przełomowym dla narodowej sprawy pamięci o najwspanialszym a jednoczesnie najtragiczniejszym pokoleniu Polaków – pokoleniu wskrzesicieli państwa, sformowania Narodu – pokoleniu sukcesu, który dla b. zaborców na  wschodzie i na zachodzie był solą w oku.</w:t>
      </w:r>
    </w:p>
    <w:p>
      <w:pPr>
        <w:pStyle w:val="TextBody"/>
        <w:rPr>
          <w:rFonts w:ascii="Arial" w:hAnsi="Arial" w:cs="Arial"/>
          <w:sz w:val="22"/>
          <w:szCs w:val="22"/>
        </w:rPr>
      </w:pPr>
      <w:r>
        <w:rPr>
          <w:rFonts w:cs="Arial" w:ascii="Arial" w:hAnsi="Arial"/>
          <w:sz w:val="22"/>
          <w:szCs w:val="22"/>
        </w:rPr>
        <w:t>Za to przyszło Im zapłacić najwyższa cenę.</w:t>
      </w:r>
    </w:p>
    <w:p>
      <w:pPr>
        <w:pStyle w:val="TextBody"/>
        <w:rPr>
          <w:rFonts w:ascii="Arial" w:hAnsi="Arial" w:cs="Arial"/>
          <w:sz w:val="22"/>
          <w:szCs w:val="22"/>
        </w:rPr>
      </w:pPr>
      <w:r>
        <w:rPr>
          <w:rFonts w:cs="Arial" w:ascii="Arial" w:hAnsi="Arial"/>
          <w:sz w:val="22"/>
          <w:szCs w:val="22"/>
        </w:rPr>
        <w:t xml:space="preserve">Obchody rocznicy Powstania Warszawskiego, w którym uczestniczyło i zginęło tak wielu Gdynian.  Uchwałę Sejmu Rzeczypospolitej, która ma również odniesienie do zniszczeń w mieście a szczególnie w porcie Gdyni. Inicjatywę powołania w Gdyni  Powiernictwa Polskiego – uzupełniamy kolejnym wydaniem </w:t>
      </w:r>
      <w:r>
        <w:rPr>
          <w:rFonts w:cs="Arial" w:ascii="Arial" w:hAnsi="Arial"/>
          <w:i/>
          <w:sz w:val="22"/>
          <w:szCs w:val="22"/>
        </w:rPr>
        <w:t>Listy</w:t>
      </w:r>
      <w:r>
        <w:rPr>
          <w:rFonts w:cs="Arial" w:ascii="Arial" w:hAnsi="Arial"/>
          <w:sz w:val="22"/>
          <w:szCs w:val="22"/>
        </w:rPr>
        <w:t xml:space="preserve">. Szczególne podziękowania przekazujemy Paniom:  Elżbiecie Grot, Teresie Piestrzyńskiej i Danucie Drywa – pracownikom Muzeum Stutthof, za istotne uzupełnienia listy ofiar KL Stutthof.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Przedmowa do szóstego wydania (2006</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Od ostatniego wydania „Listy” nie ukazały się żadne oficjalne opracowania strat osobowych Gdyni. A wiec „Bądźmy sobą, róbmy swoje”.</w:t>
      </w:r>
    </w:p>
    <w:p>
      <w:pPr>
        <w:pStyle w:val="TextBody"/>
        <w:rPr>
          <w:rFonts w:ascii="Arial" w:hAnsi="Arial" w:cs="Arial"/>
          <w:sz w:val="22"/>
          <w:szCs w:val="22"/>
        </w:rPr>
      </w:pPr>
      <w:r>
        <w:rPr>
          <w:rFonts w:cs="Arial" w:ascii="Arial" w:hAnsi="Arial"/>
          <w:b/>
          <w:sz w:val="22"/>
          <w:szCs w:val="22"/>
        </w:rPr>
        <w:t>Przedmowa do VIII wydania (2008</w:t>
      </w:r>
      <w:r>
        <w:rPr>
          <w:rFonts w:cs="Arial" w:ascii="Arial" w:hAnsi="Arial"/>
          <w:sz w:val="22"/>
          <w:szCs w:val="22"/>
        </w:rPr>
        <w:t>)</w:t>
      </w:r>
    </w:p>
    <w:p>
      <w:pPr>
        <w:pStyle w:val="TextBody"/>
        <w:rPr/>
      </w:pPr>
      <w:r>
        <w:rPr>
          <w:rFonts w:cs="Arial" w:ascii="Arial" w:hAnsi="Arial"/>
          <w:sz w:val="22"/>
          <w:szCs w:val="22"/>
        </w:rPr>
        <w:t>Związek Towarzystw w Gdyni  przyjął „Listę” na zebraniu w dniu 28 marca 2008 r.</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WYKAZ  SKRÓTÓW</w:t>
      </w:r>
    </w:p>
    <w:p>
      <w:pPr>
        <w:pStyle w:val="Normal"/>
        <w:numPr>
          <w:ilvl w:val="0"/>
          <w:numId w:val="0"/>
        </w:numPr>
        <w:outlineLvl w:val="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p>
    <w:tbl>
      <w:tblPr>
        <w:tblW w:w="7020" w:type="dxa"/>
        <w:jc w:val="left"/>
        <w:tblInd w:w="-15" w:type="dxa"/>
        <w:tblLayout w:type="fixed"/>
        <w:tblCellMar>
          <w:top w:w="0" w:type="dxa"/>
          <w:left w:w="70" w:type="dxa"/>
          <w:bottom w:w="0" w:type="dxa"/>
          <w:right w:w="70" w:type="dxa"/>
        </w:tblCellMar>
      </w:tblPr>
      <w:tblGrid>
        <w:gridCol w:w="1600"/>
        <w:gridCol w:w="5420"/>
      </w:tblGrid>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BP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Bank Polski S.A. oddz. w Gdyni</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dz.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dziecko</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Finans.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Finansowy</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GAL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Gdynia-Ameryka Line</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Gd.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Gdyński</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Gimn.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Gimnazjum</w:t>
            </w:r>
          </w:p>
        </w:tc>
      </w:tr>
      <w:tr>
        <w:trPr>
          <w:trHeight w:val="285" w:hRule="atLeast"/>
        </w:trPr>
        <w:tc>
          <w:tcPr>
            <w:tcW w:w="1600" w:type="dxa"/>
            <w:tcBorders/>
            <w:vAlign w:val="center"/>
          </w:tcPr>
          <w:p>
            <w:pPr>
              <w:pStyle w:val="Normal"/>
              <w:rPr/>
            </w:pPr>
            <w:r>
              <w:rPr>
                <w:rFonts w:cs="Arial" w:ascii="Arial" w:hAnsi="Arial"/>
                <w:color w:val="000000"/>
                <w:sz w:val="22"/>
                <w:szCs w:val="22"/>
              </w:rPr>
              <w:t xml:space="preserve">IB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Instytut Bałtycki w Gdyni</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IP-H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Izba Przemysłowo-Handlowa w Gdyni</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Kier.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kierownik</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KKO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Komunalna Kasa Oszczędności w Gdyni</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KL (niem)              </w:t>
            </w:r>
          </w:p>
        </w:tc>
        <w:tc>
          <w:tcPr>
            <w:tcW w:w="5420" w:type="dxa"/>
            <w:tcBorders/>
            <w:vAlign w:val="center"/>
          </w:tcPr>
          <w:p>
            <w:pPr>
              <w:pStyle w:val="Normal"/>
              <w:rPr/>
            </w:pPr>
            <w:r>
              <w:rPr>
                <w:rFonts w:cs="Arial" w:ascii="Arial" w:hAnsi="Arial"/>
                <w:color w:val="000000"/>
                <w:sz w:val="22"/>
                <w:szCs w:val="22"/>
              </w:rPr>
              <w:t>Konzentrationslager (obóz koncentracyjny)</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Kom.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Komitet</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Korp.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korporacja</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KR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Komisariat Rządu w Gdyni</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LMiK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Liga Morska i Kolonialna</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LOPP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Liga Obrony Przeciwlotniczej i Przeciwgazowej</w:t>
            </w:r>
          </w:p>
        </w:tc>
      </w:tr>
      <w:tr>
        <w:trPr>
          <w:trHeight w:val="285" w:hRule="atLeast"/>
        </w:trPr>
        <w:tc>
          <w:tcPr>
            <w:tcW w:w="1600" w:type="dxa"/>
            <w:tcBorders/>
            <w:vAlign w:val="center"/>
          </w:tcPr>
          <w:p>
            <w:pPr>
              <w:pStyle w:val="Normal"/>
              <w:rPr/>
            </w:pPr>
            <w:r>
              <w:rPr>
                <w:rFonts w:cs="Arial" w:ascii="Arial" w:hAnsi="Arial"/>
                <w:color w:val="000000"/>
                <w:sz w:val="22"/>
                <w:szCs w:val="22"/>
              </w:rPr>
              <w:t xml:space="preserve">MBP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Miejska Biblioteka Publiczna w Gdyni</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MTK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Miejskie Towarzystwo Komunikacyjne w Gdyni   </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MW RP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Marynarka Wojenna RP</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MZE</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Miejskie Zakłady Elektryczne w Gdyni</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Nacz.                     </w:t>
            </w:r>
          </w:p>
        </w:tc>
        <w:tc>
          <w:tcPr>
            <w:tcW w:w="5420" w:type="dxa"/>
            <w:tcBorders/>
            <w:vAlign w:val="center"/>
          </w:tcPr>
          <w:p>
            <w:pPr>
              <w:pStyle w:val="Normal"/>
              <w:rPr/>
            </w:pPr>
            <w:r>
              <w:rPr>
                <w:rFonts w:cs="Arial" w:ascii="Arial" w:hAnsi="Arial"/>
                <w:color w:val="000000"/>
                <w:sz w:val="22"/>
                <w:szCs w:val="22"/>
              </w:rPr>
              <w:t>naczelnik</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Oddz.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oddział</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Oflag (niem)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Offizierslager ( obóz jeniecki dla oficerów</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PAGED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Państwowa Agencja Eksportu Drewna w Gdyni</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PBR</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Państwowy Bank Rolny – Oddz. w Gdyni</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PCK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Polski Czerwony Krzyż</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PIM</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Państwowy Instytut Meteorologiczny Oddz. Morski </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Prac.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pracownik</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PSM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Państwowa Szkoła Morska w Gdyni</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PW)</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Powstanie Warszawskie</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PZZ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Polski Związek Zachodni</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rob. p.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roboty przymusowe</w:t>
            </w:r>
          </w:p>
        </w:tc>
      </w:tr>
      <w:tr>
        <w:trPr>
          <w:trHeight w:val="285" w:hRule="atLeast"/>
        </w:trPr>
        <w:tc>
          <w:tcPr>
            <w:tcW w:w="1600" w:type="dxa"/>
            <w:tcBorders/>
            <w:vAlign w:val="center"/>
          </w:tcPr>
          <w:p>
            <w:pPr>
              <w:pStyle w:val="Normal"/>
              <w:rPr/>
            </w:pPr>
            <w:r>
              <w:rPr>
                <w:rFonts w:cs="Arial" w:ascii="Arial" w:hAnsi="Arial"/>
                <w:color w:val="000000"/>
                <w:sz w:val="22"/>
                <w:szCs w:val="22"/>
              </w:rPr>
              <w:t xml:space="preserve">s.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siostra</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SG</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Sąd Grodzki w Gdyni</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SHMiTP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Szkoła Handlu Morskiego i Techniki Portowej w Gdyni</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SO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Sąd Okręgowy w Gdyni</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Stalag (niem)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Soldatenlager  (obóz jeniecki dla żołnierzy)</w:t>
            </w:r>
          </w:p>
        </w:tc>
      </w:tr>
      <w:tr>
        <w:trPr>
          <w:trHeight w:val="285" w:hRule="atLeast"/>
        </w:trPr>
        <w:tc>
          <w:tcPr>
            <w:tcW w:w="1600" w:type="dxa"/>
            <w:tcBorders/>
            <w:vAlign w:val="center"/>
          </w:tcPr>
          <w:p>
            <w:pPr>
              <w:pStyle w:val="Normal"/>
              <w:rPr/>
            </w:pPr>
            <w:r>
              <w:rPr>
                <w:rFonts w:cs="Arial" w:ascii="Arial" w:hAnsi="Arial"/>
                <w:color w:val="000000"/>
                <w:sz w:val="22"/>
                <w:szCs w:val="22"/>
              </w:rPr>
              <w:t xml:space="preserve">Sz.Sz.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Szare Szeregi ZHP</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TPN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Towarzystwo Przyjaciół Nauk w Gdyni</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TSŚ</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Towarzystwo Szkół Średnich Oddz. w Gdyni</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UC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Urząd Celny w Gdyni</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UM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Urząd Morski w Gdyni</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US                 </w:t>
            </w:r>
          </w:p>
        </w:tc>
        <w:tc>
          <w:tcPr>
            <w:tcW w:w="5420" w:type="dxa"/>
            <w:tcBorders/>
            <w:vAlign w:val="center"/>
          </w:tcPr>
          <w:p>
            <w:pPr>
              <w:pStyle w:val="Normal"/>
              <w:rPr/>
            </w:pPr>
            <w:r>
              <w:rPr>
                <w:rFonts w:cs="Arial" w:ascii="Arial" w:hAnsi="Arial"/>
                <w:color w:val="000000"/>
                <w:sz w:val="22"/>
                <w:szCs w:val="22"/>
              </w:rPr>
              <w:t>Urząd Skarbowy w Gdyni</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w.</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więzienie</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wł.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właściciel    </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WP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Wojsko Polskie</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WPMW</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Warsztaty Portowe Marynarki Wojennej w  Gdyni     </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zakon.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zakonnik</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ZOM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Zakład Oczyszczania Miasta w Gdyni</w:t>
            </w:r>
          </w:p>
        </w:tc>
      </w:tr>
      <w:tr>
        <w:trPr>
          <w:trHeight w:val="285" w:hRule="atLeast"/>
        </w:trPr>
        <w:tc>
          <w:tcPr>
            <w:tcW w:w="1600" w:type="dxa"/>
            <w:tcBorders/>
            <w:vAlign w:val="center"/>
          </w:tcPr>
          <w:p>
            <w:pPr>
              <w:pStyle w:val="Normal"/>
              <w:rPr/>
            </w:pPr>
            <w:r>
              <w:rPr>
                <w:rFonts w:cs="Arial" w:ascii="Arial" w:hAnsi="Arial"/>
                <w:color w:val="000000"/>
                <w:sz w:val="22"/>
                <w:szCs w:val="22"/>
              </w:rPr>
              <w:t xml:space="preserve">ZWiK            </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Zakład Wodociągów i Kanalizacji w Gdyni</w:t>
            </w:r>
          </w:p>
        </w:tc>
      </w:tr>
      <w:tr>
        <w:trPr>
          <w:trHeight w:val="285" w:hRule="atLeast"/>
        </w:trPr>
        <w:tc>
          <w:tcPr>
            <w:tcW w:w="1600" w:type="dxa"/>
            <w:tcBorders/>
            <w:vAlign w:val="center"/>
          </w:tcPr>
          <w:p>
            <w:pPr>
              <w:pStyle w:val="Normal"/>
              <w:rPr>
                <w:rFonts w:ascii="Arial" w:hAnsi="Arial" w:cs="Arial"/>
                <w:color w:val="000000"/>
                <w:sz w:val="22"/>
                <w:szCs w:val="22"/>
              </w:rPr>
            </w:pPr>
            <w:r>
              <w:rPr>
                <w:rFonts w:cs="Arial" w:ascii="Arial" w:hAnsi="Arial"/>
                <w:color w:val="000000"/>
                <w:sz w:val="22"/>
                <w:szCs w:val="22"/>
              </w:rPr>
              <w:t>ż.</w:t>
            </w:r>
          </w:p>
        </w:tc>
        <w:tc>
          <w:tcPr>
            <w:tcW w:w="5420" w:type="dxa"/>
            <w:tcBorders/>
            <w:vAlign w:val="center"/>
          </w:tcPr>
          <w:p>
            <w:pPr>
              <w:pStyle w:val="Normal"/>
              <w:rPr>
                <w:rFonts w:ascii="Arial" w:hAnsi="Arial" w:cs="Arial"/>
                <w:color w:val="000000"/>
                <w:sz w:val="22"/>
                <w:szCs w:val="22"/>
              </w:rPr>
            </w:pPr>
            <w:r>
              <w:rPr>
                <w:rFonts w:cs="Arial" w:ascii="Arial" w:hAnsi="Arial"/>
                <w:color w:val="000000"/>
                <w:sz w:val="22"/>
                <w:szCs w:val="22"/>
              </w:rPr>
              <w:t>żona</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993" w:type="dxa"/>
        <w:jc w:val="left"/>
        <w:tblInd w:w="-75" w:type="dxa"/>
        <w:tblLayout w:type="fixed"/>
        <w:tblCellMar>
          <w:top w:w="0" w:type="dxa"/>
          <w:left w:w="70" w:type="dxa"/>
          <w:bottom w:w="0" w:type="dxa"/>
          <w:right w:w="70" w:type="dxa"/>
        </w:tblCellMar>
      </w:tblPr>
      <w:tblGrid>
        <w:gridCol w:w="3472"/>
        <w:gridCol w:w="3119"/>
        <w:gridCol w:w="340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Nazwisko imię  (rok u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nformacje osobow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iejsce /data śmierc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kiewicz Fiszel (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ramson Rachil (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htman Mira (3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blin/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chtman Naomi (33)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ublin/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htman Sabina (0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blin/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cker Malka (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moś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amczak Bogusław (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t>
            </w:r>
            <w:r>
              <w:rPr>
                <w:rFonts w:cs="Arial" w:ascii="Arial" w:hAnsi="Arial"/>
                <w:sz w:val="24"/>
                <w:szCs w:val="24"/>
              </w:rPr>
              <w:t>Cap Arcona”/45.05.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damczyk Jan (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Redłowo/39.09.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amit Mirosław (1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amski Majer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damski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ustki Cisowskie/45.03.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gres Hanka (3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jdanek/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jzensztat Beila (9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ńsk/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jzensztat Icko Hirsz (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hal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ńsk/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kerman Jose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dom/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kerman Ryfk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 Josef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dom/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kierman Sara (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ędzyrzec/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Akierman Szoel (09)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ędzyrzec/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berg Adolf (9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lno/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fanas Bolesław (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llweil Dawid, inż. (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wów (getto)/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per Aleksander (9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pry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ódź/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per Luba (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ł. nieruchomośc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ZSRR/Turkiestan/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persztein Dawid (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2.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ter Bernhard (9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ter Sara (9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cuta Stef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fesor PS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2.08.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drearczyk Pawe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3.04.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ndruszkiewicz St.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0.03.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ndryk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drzejewski Antoni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drzejewski Jan (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er. biura Korp. 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drzejewsk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PW)/44.08.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tczak Franciszek (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stol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1.11.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toniak Jan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oczniow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andenbur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toszewski Bernar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łuchacz PS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toszewski Ferdynan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 mecha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felbaum – Jabłoński Jan</w:t>
            </w:r>
          </w:p>
          <w:p>
            <w:pPr>
              <w:pStyle w:val="Normal"/>
              <w:rPr>
                <w:rFonts w:ascii="Arial" w:hAnsi="Arial" w:cs="Arial"/>
                <w:sz w:val="24"/>
                <w:szCs w:val="24"/>
              </w:rPr>
            </w:pPr>
            <w:r>
              <w:rPr>
                <w:rFonts w:cs="Arial" w:ascii="Arial" w:hAnsi="Arial"/>
                <w:sz w:val="24"/>
                <w:szCs w:val="24"/>
              </w:rPr>
              <w:t xml:space="preserve">(73)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urzędnik - księgo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43.07.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ciszewski Mikołaj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ziennik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erlin/43.05.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endt Waleria (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as Szpęgawski/39.11.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kus Małka (9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43.04.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matorski Jan (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3.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zkenazy Luzer (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ześć/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erbach Klara (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łomyja?/41-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abiński Alfred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or  Gimn. TSŚ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bińsk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run/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ch Teodor (8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ac. Stoczni Gd.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chmak Teodo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tarius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dylkes Tamar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3.04.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adziąg Bernard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stol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adziongowski Zygm. (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giński Kazimierz (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ow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kaj Józef (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3.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kiniewicz Stani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uczeń Gimnazjum TSŚ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akliński Piotr P. (8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szew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Mauthausen/45.04.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łdyga Stanisław (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andzarewicz Bolesław (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ze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błuże/39.10.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ankier Dawid (9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ankier Frajda-Laja (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zenn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nkier Jola (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zenn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nkier Kina (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 Dawi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ankier Wol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nucha J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 mecha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osty/39.09.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r Stanisław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ł. nieruchomośc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as Szpęgawski/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r Zygmunt (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zemysłow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ran Franciszek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erow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ranowska Anastazja (8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KL Sachsenhausen/?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rański Kazimierz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mal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7.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rański Stanisław (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mal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3.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rański Zygmunt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 mecha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rasiński Antoni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 restaurac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2.08.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rasiński Antoni (9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k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raszewsk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rcik Wincenty (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stol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rgo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rski Romuald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instalat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1.06.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rtelke Stefan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łonek PZ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rtnik Edmund, lek.w.(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yr. Rzeź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rtnik Ire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 Edmun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4.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rtnik Mar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 Edmun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44.08.13 (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stuba Franciszek (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3.04.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umgarten Chawa (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aumgarten Mieczysł. (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uthausen/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aumgarten Mojsie (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księgo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żant Wacła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ączkowicz Leon (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ączkowski Bernar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ąd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ączkowski Józef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doficer re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ąkowski Korn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edyński Jakub, inż. (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 UP-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eisert Halina (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44.08.16. (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isert Zofia (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44. 09.01. (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ejrowski Jan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obotnik porto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Łężyce/45.04.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lau J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4.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nder Stanisław (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ziennik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5.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nert Otton (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al/45.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nke Hal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UP-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Ravensbück/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reza Stefan (8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tarius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rger Eisig (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0-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rger Estera (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0-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rgman Charlotte (9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wów (getto)/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rgman Henryk (2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wów (getto)/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rkowicz Abram (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rkowicz Idel (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rlach Marek (9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SRR/39-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rlach Rozalia (7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SRR/39-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rlin Geszel (Ersz) (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rwald Henryk (Cwi) (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ałostocki Jan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KR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43.12.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ałozytow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ianga Teofil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eberstein Izydor (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towice/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iegalski Franciszek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ź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elacz Marian (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Dachau</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ielecki Władysław Ign. (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urzędnik  UP-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elicki Franciszek (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s. kapelan ms „Bato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eliński Czesław (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1.11.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elicki Ignac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ze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błuże/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elińsk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 Kazimierz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ydgoszcz/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eliński Karo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ieliński Kazimierz,inż. (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yr. MZE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iaśnica/39.11.11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elski Kazimierz</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fesor PS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ełoguska Chaja (8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 kup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iełoguski Szmusła S. (8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eniasz Józef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urzędnik - wicedyr.  IB.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ksywie/39.9.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eńkowski Jan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ąd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eszke Jan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2.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gott Augusty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k-Bikowska Rachela (8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ipawa/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k-Bikowski Berko (7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ipawa/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libaum Frajda (9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Chełmno/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libaum Luzer (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Łódź Getto/43.06.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inerowski Franciszek (8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tech. d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lajer Błażej (8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zakonnik (Jezui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lander Marek (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prywat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jdanek/40-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leiderman Teofi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k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libaum Frajda (9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Chełmno/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libaum Luzer (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ódź (getto)/43.06.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litzer Henryk (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luma Augusty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ze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lusni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a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łaszczyk Jan (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uc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5.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łażkowski Wojciec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j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łędowski Brunon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j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łoszyk Bogusław (3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3.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bińska Ew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obińsk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 E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bkowski Ott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j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bownik Zygmunt (9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Oranienbur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obryk Ludmiła (7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45.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chentyn Klemens (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Mauthausen/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chentyn Stefan (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Mauthausen/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chmiewicz Tadeusz</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uczeń Gimnazjum TSŚ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44. (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czkowska Zofi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dowski Olgierd (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tech. elekt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dziński J.</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uczyci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ettcher Alfons (0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2.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gacz Antoni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ojarska Cecylia (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jarski Stanisław (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ndlow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0.0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jarski Tadeusz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mba Andrzej (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kuch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Dachau/41.05.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ndzarewicz Bole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ze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rasiński Ant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k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rkowski Janusz</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orkowski Stefan, inż.  (8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UM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orodin Aleksander (9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m. urzędnik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Oranienburg/41.01.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rowski Stanisław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9.10.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rtman Henryk (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ruch Franciszek (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oruczek Chaim Szl. (8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kspedi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orusiak Le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ow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rysiak Jan (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zakonnik ( Jezuit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orysławski Lucjan (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yr. PBR Oddz. w Gdyn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iaśnica/39.11.11.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sak Maria (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 Lajb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41.12.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szke Józef (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radtke Edmund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itomino 39.09.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amiński Tadeusz  (7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pt. ż. 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3.03.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auer Józef (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uczyci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aw Józef (3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aw Marceli (2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aw Róźa (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KL Auschwitz/42.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raw Zygmunt (Zallel) (9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echelka Jan (63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dowska Wera (9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3.03.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dowski J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zakonnik (Jezui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kman Abraham Lejb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urzędnik - księgo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ronikowski Jerzy (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zemysłow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Mauthausen/40.0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nowski Ada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KR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ul Kazimierz (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ow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ustowski Mojsze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kuśni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Łódź Getto/44.07.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uzda Pesach (8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Bryjot Stanisław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rykowski Jan (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3.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ystowska Rywka (9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Łódź (getto)/41.06.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ystowski Abram (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ze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4/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ystowski Izrael (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kraw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rzeski Edward Paweł (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zeski Władysław (0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rzeziński Witold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UM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hman Abram (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uczyci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uchman Jerzy (20)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ańsk?/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zek Józef (0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3.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udka Ludwik B., inż. (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UM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iaśnica/39.11.11.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dniewski Jan (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ownik porto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zęstochowa/43.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dzik Stanisław (9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kow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dzin Franciszek (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owy Port/40.01.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Bujakowski Józef (12)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j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kowski Marian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acz. Wydziału 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rak Edward (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tekty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urek  Józef (08)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3.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rczyk Edmund  (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ze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błuże/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urczyk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 Edmund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błuże/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urkiet Aleksand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ze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ury Klemens (30)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łonek PZ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karszewy/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śko Jan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ol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4.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yczkowska Zofi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yjos Stanisław (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UM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eglarsk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etkowsk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baj Władysław (9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 /40.07.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im Brunon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aw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im Fani (9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szów (getto)?/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im Levi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ęgo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szów (getto)?/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im Lina (2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szów (getto)?/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haimowicz Mindel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hamenia Antonina (9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as Szpęgawski/39.10.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hamski Zygmunt (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 ?)/45.01.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lewicki Ignacy (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ludziński Zygmunt (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ownik UM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Kielno/39.09.19.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mielińsk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eluch Michał (99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as Szpęgawski/39.10.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ojke Jani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ksywie/45.03.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lewicki Ignacy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ojnacki Wincenty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orzarek Friedrich (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tutthof/42.09.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Chorzelewski Fran. (03)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erow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Oksywie/39.09.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otel Józef  (8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hromińska Aleks. (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 kup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44. (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hruściński Zenon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łuchacz PS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hrzan Jan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Orłowo/45.03.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rzanowski Antoni (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urzęd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udzikowski Andrzej (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6.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iara Marceli (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5.03.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chocki Stani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44. (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chowska Kazimiera (3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elawka/39.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eciora Antoni (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1.08.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elas  Jan (05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 porto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ielepa Mieczysław J. (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ze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5.04.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elepa Tomasz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łonek PZ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6.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eluch Walenty (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UC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era Tomasz</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rHeight w:val="28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esielska Hele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esielski Augustyn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kow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5.03.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iesielski Tomasz (64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emeryt. urzęd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44.10.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esielsk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ydgoszcz/3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ose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prych Ludwik (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önigsber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prych Tomasz (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ow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kier Fajwel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kier Moses (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wajgelman Wolf (8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Łódź (getto)/42.02.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ybula Leon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6.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ylkowski Lucjan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aucz. szkoły powsz.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4.07.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ynkutis Kazimierz</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ytryn Sura Basza (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 Mosz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4/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ytryn Maksymilian (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 Mosz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ytryn Mosze (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ywiński Bolesław (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aucz. szk. powsz. 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achsenhaus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ywiński Zygmunt (02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aucz. szk. powsz. 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ksywie/39.09.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abania Ezenfryd (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3.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ach Michał (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6.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ajka Edward (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ajka Ludwik(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ajkowski Julian (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ajkowski Leon (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eletromon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ruń/?</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zapiewski Józef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Dachau/?</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aplick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zarliński Jarosław (8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ezes SO w Gdyn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Piaśnica/39.11.11.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zarnocha Marjem (94)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arnocha Salomea (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arnowski Józef (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11.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aspski Rafa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ech Teres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eluck Walent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era Marcel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erenkiewicz Grzegorz (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owy Port/40.02.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ermiński Włady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uthaus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Arial" w:hAnsi="Arial" w:cs="Arial"/>
                <w:sz w:val="24"/>
                <w:szCs w:val="24"/>
              </w:rPr>
            </w:pPr>
            <w:r>
              <w:rPr>
                <w:rFonts w:cs="Arial" w:ascii="Arial" w:hAnsi="Arial"/>
                <w:sz w:val="24"/>
                <w:szCs w:val="24"/>
              </w:rPr>
              <w:t>Czerwiński Bernard (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owy Port/40.01.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Arial" w:hAnsi="Arial" w:cs="Arial"/>
                <w:sz w:val="24"/>
                <w:szCs w:val="24"/>
              </w:rPr>
            </w:pPr>
            <w:r>
              <w:rPr>
                <w:rFonts w:cs="Arial" w:ascii="Arial" w:hAnsi="Arial"/>
                <w:sz w:val="24"/>
                <w:szCs w:val="24"/>
              </w:rPr>
              <w:t>Czerniak Wolf (09 )</w:t>
              <w:tab/>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kraw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ernikowski Adam (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tech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uthaus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oska Józef (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oska Leon (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7.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ubek Cze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zudek Józef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zakonnik (Jezuita), prof.</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Dachau/41.02.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zyżewska Helena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5.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yżewska (3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5.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yżewski (4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5.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keiser Klar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3.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kowicz Józe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auczycie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Dachau/?</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mżalski Leopold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ąbkó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Danielczewski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nnenhersch Majer (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rga Edward (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rge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a Jan (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6.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vis Heinz Samuel (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ąbkowski J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t. mecha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lag Woldenber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ąbrowski Adam (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browa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0.03.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ąbrowski Władysław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elektry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eitmeritz/45.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 Karol (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j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jna Leon (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ślus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1.11.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epka Leonard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ślus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ptuch Władysław (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ownik UM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3.10.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rdowska (ż. Kazimierz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rdowski Kazimierz</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erengowski Tadeusz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rgiel (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utsch Marian (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zor Ludwik (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j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ębski Bolesław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ębski Wacław (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7.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amand Izaak (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zemyś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amant Henryk Filip (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iaszyk Wanda  (9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ydgoszc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łuski Stanisław (8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PS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Piaśnica/39.11.11.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mochowski Witold (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44. (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brostański Józe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ziennik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browolska Leokadia (07)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browolski Władysław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łonek PZ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laczyński Stanisław (8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lata Franciszek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piek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lny Franciszek (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lny Mari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magalski Bronisław (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omagała Czesław (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mski Konra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fryzj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Pustki Cisowskie/45.03.01.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ński Jerzy (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42.12.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wnarowicz Kazimierz (8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adca UC w Gdyn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aga Edwar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łonek PZ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respa Gerhard (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 Ja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5.03.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espa Helena (9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ż. Ja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5.03.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espa Jan (8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zedsiębior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5.03.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espa Maria (19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cz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5.03.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ozd Franciszek  (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rozdowski Stanisław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zedsiębior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as Szpęgawski /39.10.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zewiecki Florian  (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szew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rzewiecki Florian (94)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ź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uchiński Ludwik (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zegarmist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udowicz Stanisław (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1.03.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udzik Tadeusz (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0.04.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ukat Dawid (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39.09.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ulin Eugeniusz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rtysta - muzy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3.04.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ulkiewicz Józef M. (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lacz kotło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Dachau/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unaj Franciszek (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2.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unajski Piotr  (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ąd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unin-Marcinkiewicz Wła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ziennik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uraj Mikołaj</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urczykiewicz Witold (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rtysta -  mal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uszyński Edmund (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kier. szkoły powszechnej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woraczek Stefan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ow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ybizbański Francisze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yduch Alfred (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ksywie/39.09.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ynowski Bernard (8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ziałoszyńska Etla (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maszów Lub./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ziałoszyński Mosze (0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omaszów Lub./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ziałowska Salla (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2-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ziaszyk Paweł (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uthaus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ziedziczak Tadeusz (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j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zienisz Flori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zigiewicz Paweł  (8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ow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2.3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zikowski Kazimierz (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yn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2.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ziobe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dom/39.09.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Ebertowski Konrad (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piek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ckert Bronisław (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Eckstein Glasberg Ch. (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esterplatte/39.10.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ffenberg Leon (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aucz. szkoły powsz. 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isner Samuel (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pry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isner Stefan (3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aków?/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jzenberg Aron (0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0-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lbenritter Karol (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as Szpęgawski /40.0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limielińsk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Eliaszewicz-Orwid And. (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icer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Firlej/44.2.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llerik Alojzy (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y Port/40.01.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gel Gołda (Guta) (0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z</w:t>
            </w:r>
            <w:r>
              <w:rPr>
                <w:rFonts w:cs="Arial" w:ascii="Arial" w:hAnsi="Arial"/>
                <w:sz w:val="24"/>
                <w:szCs w:val="24"/>
                <w:lang w:val="en-US"/>
              </w:rPr>
              <w:t>ęstochowa/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ngel Moszek – Aron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ndl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Erlichmann Men</w:t>
            </w:r>
            <w:r>
              <w:rPr>
                <w:rFonts w:cs="Arial" w:ascii="Arial" w:hAnsi="Arial"/>
                <w:sz w:val="24"/>
                <w:szCs w:val="24"/>
              </w:rPr>
              <w:t>arche (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39.1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rnbrot Zosia (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wów (getto)/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kreis Józef Aron (7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wów (getto)/43.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wertowski Franciszek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fryzj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bencki Jan (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biech Francisze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lsko Franciszek (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d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Fałatowicz Wiktor A.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aczelnik  UC w Gdyn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ngrat Bogumił Jerzy (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ksywie/39.09.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ngrat Władysław (85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dasz Aleksander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igel Adam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stocz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3.06.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Feingold Izrael (8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K Bełżec/42.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larski Stef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lczykowski Bronisław (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urzędnik SO w Gdyn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lsztyński Bolesław (9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ltman Lucjan (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lzenberg Samuel (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łomyja/39-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cht Edmun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bywatel ziemsk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błuże/39.09.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edina Nikołaj (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1.1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Fierek Anastazy (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ąd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ebich Franciszek (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6.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gna Jan (8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Dachau/40.12.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Filipczak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ipiak Zofia (8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Ravensbrűck/44.04.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ipowicz Władysław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as Szpęgawski /40.0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ke F.</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sch Bernard (8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zedsiębior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ischer Emil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stol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iszer Daniel (95)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Łódź (getto)/42.12.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Fiszer Ela - Frajda (9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40-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szer Fajga – Ruchel (2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40-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szer Józe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uthaus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szer Mojżesz (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szer Witold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uczeń Gimnazjum TSŚ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tzkówna Mari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lpli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lapan Chana (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omaszów Lub./?</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lisowski Aleksand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karz m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abi Dół/39.09.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bka Wiktor (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3.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Fojuth Leon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Dachau/42.11.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oltman Łucjan (06)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urzędnik - księgo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pka Alfons (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Forcajg Icek (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0-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mela Tadeusz (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5.3.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terek (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3.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ampoler Jankel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ankowski Władysław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5.03.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ankowski Zdzisław (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 Władysław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5.03.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änkel Artur (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12.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ąckowiak Jan (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stol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enkiel Feliks (3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3-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enkiel Genowefa (3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3-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eymann Ernst (9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2.0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iedman Chana Sara (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Friedman Lina Sar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2.10.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isz Basia Kajla (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cz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Dachau/?</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isz Fajga Basia (8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cz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Dachau/?</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ontczak Stanisław (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Frucht Wolf-Hersz (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leszczyki/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yde Josef Szymek (3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rek/39-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yde Mindel Hela (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rek/39-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ydman Chaim (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Frydman Chil (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kspedi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ydman Fajga (9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 (getto)/40-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ydman Szaja Lejzorg (8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0-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arski Stefan (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rberg Abram (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0-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bar J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kraw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jewska Anna (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ksywie/39.09.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jkowski Zygmunt (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tutthof/40.05.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laszkowska Genowef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lewski Stefan (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3.04.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łaski Stef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ałecki Franciszek (7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ierownik  cegiel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łecki (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ałucha Anatol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zakonnik (Franciszkani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karżysko-Kamienna/4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łuszewski Stefan (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ański Alojzy (05)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6.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arbe Kazimierz (Huber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44 (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rbowski Dawid (00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rfinkel Markus (8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arliński Stanisław, inż (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chitek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atyń /40.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rstecka Aleksandr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siński Ludwi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ąd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ąszczyński Józef (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 p. Rudau/?</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aniec Jan (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łonek PZ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aniec Zygmunt (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łonek PZ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Buchenwal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lbfisz Lew (Dawid) (8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Wolental/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ller Leo Juda (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lles Bernard (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dworna (getto)/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elles Eliahu (2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dworna (getto)/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lles Tauba (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dworna (getto)/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erasimonok Stanisław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szajt Ita Rywka (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 Jakub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Getto/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szajt Jakub Ber (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Getto/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szajt Lejwa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Getto/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iedrojć - Juraha Jerzy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błuże/39.09.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ielecki Włodzimierz (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0.03.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erut Tadeusz</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ziennik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lch Henryk (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ierdalski Wacław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erdziejewski Wacław (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ndlow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erut Tadeusz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ziennik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1.01.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ps Lajb (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lasberg-Eckstein Ch. (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sterplatte/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liksman Rafał (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 księgo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2/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liszczyński Jan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ow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lonek Józef (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1.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lonowski Kazimierz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3.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łasko Jerz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uczeń Gimnazjum TSŚ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ole bitwy n/Bzurą/3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łąb Zygmunt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3.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łodowski Teofil (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łowa Czesław (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zakonnik (Jezui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łowacki Franciszek  (7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jherow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łuch Cze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ślus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łuch Katarzy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 Czesław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myrek Jan (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ockowski Romuald (42)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dlewicz Cypra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 Szlam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odlewicz Szlama (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dlewski Leon (8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ziennik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3.07.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dlewski Piotr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mur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7.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dowski Franciszek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oldberg Gerszon B. (7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ódź (getto)/42.10.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ldberg Pinchas (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otrków Tryb./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ldberg Rachel (7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ódź (getto)/40/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ldblum Anna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 Adolf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otrków Trybunalski/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ldfarb Emil (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 (getto)/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ldfarb Frida (0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ldfarb Gitel (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ldfarb Icko-Lejzor (8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ldfluss Salomon (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aków?/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ldkranz Abram (0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maszów Maz./39-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ldman Samuel (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twa/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ldman Szymon Lajb (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0-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oldman Wolf – H. (3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twa/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ldschlag Alicja (2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ohobycz/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oldschlag Izydor (8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ohobycz/43.07.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oldschlag Charlotte (92)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ohobycz/43.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Goldstein Joachim, inż. (6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wów/42.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oldstein Maria (6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wow/42.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Goldsztejn Mordka D. (0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rszawa (getto)/40-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oldwasser Maksymili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Lwó</w:t>
            </w:r>
            <w:r>
              <w:rPr>
                <w:rFonts w:cs="Arial" w:ascii="Arial" w:hAnsi="Arial"/>
                <w:sz w:val="24"/>
                <w:szCs w:val="24"/>
              </w:rPr>
              <w:t>w (getto)/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łębczyk Józef (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kow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4.02.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łębiowski Eliasz (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Treblinka/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nda Henry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n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3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ndek Stanisław (8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zemieślnik - mechanik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orinsztein Chawa R. (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wów/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rinsztein Judyta (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otwa/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rinsztein Pesia (8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da/41-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rinsztein Tauba (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ębork/45.03.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rnfeld Marek (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ałystok/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rynia Czesła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osiewski Władysław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hand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1.11.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ostomski Aleksander (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uthaus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towała Antoni (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ottlieb Józef (2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ttlieb Tobias (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gazyni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rki, Winnica/39-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ździk Stanisław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zemieślnik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7.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óral Józef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icer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44.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óralczyk Włady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ownik UC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órecka Leokad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arcer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3.10.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órnicki Wac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K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44. (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órny Alfons Fran.  (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ąd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zpęgawsk/39.10.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órny Władysław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teletech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adyny/4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rabarczyk Franciszek (97)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tok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rabowiecki Janusz</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icer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0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abowski Karol (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ministrator rol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abowski Kazimierz (3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stki Cisowskie/45.03.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rabski Leon Antoni J.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oznań/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aczyk Jan (9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ownik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radowska Zuzanna (9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Orłowo/45.03.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ajkowski Stanisław (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rams Stefan (09)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uthaus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enkowski Paweł (1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ewicz Genchauer Henry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ziennik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Getto/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rinfeld Herszel (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morów/39-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infeld Sara Perla (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morów/39-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dzka Krysty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44. (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nczewski Eugeniusz (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ronczewski Fran. (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ń Stanisław (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0.06.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rosfeld Berek (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sman Moses (22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sman Uszer Michel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kraw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Dachau/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ss Izaak (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Bełżec/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ss Sara Salomea (9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Bełżec/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roth Jan Leon (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urzędnik f-my Guto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5.02.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t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uba Bronisław (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rubb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ziewczy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uszak Andrzej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uszka Maciej</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zakonnik (Franciszkan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Mauthausen/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ruszkiewicz Karol (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rutman Abram M. (9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utman Rojza (8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utman Stefania (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utman Abraham (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karżysko Kam./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yglewski Stanisław (9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3.2.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yko Paweł (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łamów (rob. p.)</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zempowski Feliks (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y Port/39.12.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zenkowski Paweł A. (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yb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zesiak Jan (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rześkowiak Ewarys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44. (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rzybowska Bronisł. (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rny/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zybowski Lejb (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rny/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zybowski Walerian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icer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zymkowski Stanisław (2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Pölitz/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zywacz Mieczysław (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Bergen-Bels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ubała Helena (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umiński Stefan (8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uthaus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uterman Izrael (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lpor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utman David (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tkac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uttman Abraham (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karżysko Kam./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uzmiński Broni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doficer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uzowski Leon (96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druk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wiazda Wojciech (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3.04.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wizdała Maksymilian (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0.04.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baj Władysław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7.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gmajer Władysła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licki Franciszek (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0.05.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amerski Aleksander (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merski Leon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mmer Joachim (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yr. f-my “Ban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zuchowice/43.06.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mmer Wanda (0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wów (getto)/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ndwerger Ides (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39-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neman Markus (8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Łódź (getto)/4</w:t>
            </w:r>
            <w:r>
              <w:rPr>
                <w:rFonts w:cs="Arial" w:ascii="Arial" w:hAnsi="Arial"/>
                <w:sz w:val="24"/>
                <w:szCs w:val="24"/>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ndwerger Ides (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ńczak Józef (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8.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emski Kazimierz (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4.01.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emza Władysław (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pt. ż.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1.11.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bel Franciszek (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mur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12.3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cht Mojżesz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aków/44-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edrych Bolesław (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hal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as Szpęgawski /39.11.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il Edwar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ozstrzelany?/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mpel Augustyn (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6.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mpel Francisze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ensel Maria (7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as Szpęgawski /39.11.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rling Josek (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Treblink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rold Antoni Samuel (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yn Jakub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ozwadów/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erold Jakub, inż. (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erold Zofia (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 Jakub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ozwadów/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rszenhorn Alter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rszkowicz Meir (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ódź/?</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erszson Łaja (0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bartów/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erszson Mendel (8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lno (getto)/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erszson Rochma (9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rzberg Anna Wiktoria (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3.04.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rzberg Gertruda (2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3.10.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rzberg Jan (5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3.04.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tzig Marian (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nc Ludwik (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ndlow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2.08.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nz Alfons (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11.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nz Bronisława (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09.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nz Jan (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ier. szkoły pows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nz Konstant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Hinz Ludwik Marian (14)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8.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rschberg Kazimierz (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9.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fman Bogd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hn Józef</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wa/45.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jnack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lcher Leon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o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ksywie./45.04.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lstein Anastazy (1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lstein Edmund (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Holzer Brunon (42)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lzer Gitla (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 Leo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 (getto)/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lzer Janina (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cz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kopane/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lzer Jerzy (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ze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 (getto)/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onacki Walenty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 firmy „Polskaro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rowitz Binem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ryd Zygmunt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zedsiębior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osty/39.9.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tel Józef (8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0.4.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ufnagel Daniel (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 (getto)/39-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ufnagel Ide Lejb (9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 (getto)/39-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ufnagel Rebeka (9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 (getto)/39-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undsdorff Juliusz (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 radny R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Hurman Michał (05)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urtaj Wiktor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zeń gimnazj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Hutter Nikla (07)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szó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utter Samuel (8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wów (getto)/42-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ckowicz Moszek (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dczak Edward (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j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glewicz Rachel (1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ałystok/?</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mber Rachela (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mionka/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sler Ozjasz Oskar (9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trych Wojciech (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cieś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opot/44.12.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wanowicz Jan (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3.04.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wanowicz Piotr (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2.08.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wanów Jan (06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achsenhaus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zbicki Szyje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kraw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zdebski Tadeusz</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ofesor PS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44. (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życki Witold, in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błoński Bernard (8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rzeź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4.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błoński Feliks (9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3.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błoński  Marian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ansportow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Oranienbur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błoński Sylwester (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obotnik, członek PZ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błoński Teofil (1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3.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cy Jan (9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5.03.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damski Bernard (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giełło Apolonia (8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as Szpęgawski /39.10.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Jagodziński Stanisław (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UM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kobsohn Jakub (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urzednik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ks An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kubowicz Chaim (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elce/39-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kubowski Jan (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ąd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kubowski Stanisław (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1.09.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Jakuszko Aleksander (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as Szpęgawski/39.09.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mrozik Józef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aucz. szk. powsz. 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Eberswalde/45.04.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Jamróg Witold Henryk (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zakonnik (Franciszkan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n Bolesław (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09.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nczyk Jan (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 Stoczni Gdyńskie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Jankau Aleksander (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Dachau/41.02.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nkiewicz Apolinary (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yper - bosm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09.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Jankiewicz Józef (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6.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Janklewicz Szlama (14)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SRR/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ankowsk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 Ryszard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nkowski Edmund (8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stki Cisowskie/45.03.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nkowski Józef (8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stki Cisowskie/45.03.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nkowski Ryszar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Jankowski Tomasz (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ybina/45.01.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nowski Włodzimierz (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jdanek/?</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nusz Jan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ńczyk Jan (9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rk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rmulewski Józef</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rmuszyński Józef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szew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roczyńska Jadwig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rosz</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roszyńsk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sińska Julianna (9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achsenhaus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sińska Maria (8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as Szpęgawski /39.10.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szczerski Franciszek (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 porto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1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worska Hele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Jaworski Józef, inż.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chitek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ksywie/39.09.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worski Zdzisław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ogro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Dachau/42.11.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ednaki Józef (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Dachau</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Jeka Alfon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eromiak J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lac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eute Stanisław Leon (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trasnsport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ötzensee/43.02.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ezierska Józef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ędrzejów/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ędrzejewski Tadeusz, in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chitek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b vel Kabat Otton (10)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yn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4-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Jochim Jan (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odłowski Stanisław (9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7.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ózefowicz Józef</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ózewicz Zdzisław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wokat, członek PZ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Jurczyński Marian J. (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zec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Jurewicz Edward (9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as Szpęgawski /39.09.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urik Stef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urkiewicz Antoni (9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0.03.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urkiewicz Henryk (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4.0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urkiewicz Rom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łodszy maryn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chman Ida (Irena) (3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KL Treblinka/41.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achman Izrael (Jerzy)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klarant cel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Treblinka/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chman Liba (Łucja) (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Treblinka/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aczanowski Wład.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czanowski Zygmun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44. (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czmarek Antoni (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rzeź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czmarek Józef (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ednik UC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czmarek Ludwik (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4.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czmarek Rom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3.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czorowski J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M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aczorowski Józef (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urzędnik księgo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aczyńska Flora (9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czyński Leon (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czyński Aleksander (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8.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ahané Jerzy (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ast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achsenhaus./41.7.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hau Stef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umia/3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jetan Marian (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ajzer Izrael Szlama (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Treblink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leciński Stanisław (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Kaleta Franciszek (18)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leta Paweł (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aleta Stanisław (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 porto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linowski Broni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ier. szkoły powsz.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Mauthausen/4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linowski Stanisław (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AG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3.04.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lisz Kazimierz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ąd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liś Stefani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2.04.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liś</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lka Pawe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alter Dawid (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miwojaż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kołów/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lter Róża (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kołów/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łużnicka Eugeni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miński Alojzy (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 Cechu Fryzjeró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miński Feliks (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ąd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mrowski Francisze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uczeń Gimnazjum TSŚ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nas Micha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ac. Stoczni Gdyńskiej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ndziora  Grzegorz (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tutthof/40.04.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Kanigowski Jerzy (10)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ptur Hele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puściński Nikodem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Kapuściński Tadeusz  (14 )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elektry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rbowska Bronisława (0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omża/39-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arcz Jan (63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rłowo/45.03.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arczmarz Józef (02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as Szpęgawski /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rdas Ignac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buwnicz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4.01.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Kardas Jan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kow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09.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rer Ant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ort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rnowski Franciszek (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ierownik szkoł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rolińska Hela (9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ęstochowa/39-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rpowicz Witold (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pt., prac. Kpt. Port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rr-Jaworski Zdzi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ziennik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rwowski Czesław (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KR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sprowicz Marian (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Oranienburg/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sprowicz Wiktor Zb.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woka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Piaśnica/39.11.11.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szuba Klemens (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6.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szubowski Adam (7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5.04.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szubowski Alojzy (7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ąd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szyński Józe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mur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szyński Stefan (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0.05.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ta Maria (2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ublin/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tz Janusz (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zemieniec/39-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uffman Samuel (0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rościenko/42.04.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wa Edward (95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KR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walec Jan (9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0.04.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wałek Jan (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ort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ube Felik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zieński Francisze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zimierczak Janusz</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łuchacz PS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zimierczak Kazimierz (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Dachau/41.04.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źmierczak Felik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epa Oksywska/3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ącki Jan (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kow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po 42.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ączkowska Zofia (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 m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4.01.3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ączkowski Zbigniew, inż.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urzędnik KR w Gdyn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ejzman Dawid Lejb (9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owicz/39-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ejzman Liba Rywka (9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owicz/39-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ejzman Majlech (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owicz/39-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ędzierski Tadeusz (1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8.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bitz Hermina (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 bakteriolo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ścisk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ibitz Robert Fryderyk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 medycy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ścisk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edrowski Władysław (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ędzia SO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ełpiński Dionizy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rzeź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9.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etzerm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ąd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jowski (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09.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lbert Fanny (8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Bełżec/42.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lbert Szymon Henryk (8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łaściciel f-my „Papir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Bełżec/42.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nowski Bogd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ędzia SG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siel Józef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2.06.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szewski Jan (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t Józe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towski Józef (95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ęgowy, radny R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tta Michał (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elektry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uski Cisowskie/45.03.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tta Klara (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ustki Cisowskie/45.03.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iwała Abram Icek (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kraw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ajnsztajn Estera (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Kaiserwald/44.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amann Paweł (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iecko/44.12.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ausal Wacław R. (0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KR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wa Pawiak (W)/42.5.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ebba Kleme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echniowski Cze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ziennik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44.08.01.(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ein Franciszka (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urzędnik księgow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3.1.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ein Roman Jan (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UM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imont Michał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tow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inger Chaim (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inger Sonia (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nisławó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inghoffer Eisig (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łoczka Bole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epa Oksywska/3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łosowska Hele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miecik Józef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rzeź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rzostek/44.07.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nabe Zygmunt, inż. (9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44.8.15. (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napp Leo (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11.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nebel (Kandel)Markus (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łodzimierz/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Kneszyński Józef (20)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2.08.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noff Wac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ystent maszyno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nopi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nopi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nopp Józef (08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chanowicz Michał (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chański Bernard (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cikowska Agnes (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3.10.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cikowski Alfon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czorowski Leonard (9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6.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hn Laja Rywka (1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4.08.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hnke Józef</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hnke Otton (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stol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koryczki Jan (0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7.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olasa Adam (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rzeź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Pogórze/39.10.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laska Konstant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ze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błuże/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laski Francisze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ze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błuże/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lka Pawe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łodziej Czesław (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łpak Helena (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adzikowo Wielkie/39.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łpak Leon (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lacz okręto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łpenicki Mowsza (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ranowicze (gett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misarczyk Lejzor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egarmist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olin (getto)/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misarczyk Mania (3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kraina/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omisarek Józef (7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lac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3.01.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molka Józef (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j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morowski Jan Klem. (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42.09.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n Szloma Josek (8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galwanizat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narski Roch (9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onewecki Józef (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zakonnik ( Jezuit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nieczny Stanisław (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5.03.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Konkel Antoni (63)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ery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Obłuże/45.04.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onkel Augustyn (9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nkel Józef (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zemysłow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onkol Jakub (9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5.03.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nopka Kazimierz</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auczyciel  PS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onwiński Jan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er. SG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iaśnica/39.11.11.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ńczewski Marian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siąd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ok Fryda (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achsenhaus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packi Józef (9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3.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pczyński Jan (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tech. bu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peć Jan (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 Karo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2.03.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peć Karol (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spektor Szkol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peć (7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PW)/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peć (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PW)/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opera Franciszek (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perski Aleksander (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6.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pka Bogu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uczeń Gimnazjum TSŚ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rdys Kazimier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rengold Chana (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Treblinka/42.08.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rnfeld Mojżesz (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wali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ornowski Franciszek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Kier. szk. powsz.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orzeniewska Anna Z. (9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orzeniewski Alfons (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tech. me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3.04.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rzeniowski Adam (9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rzukówna Eugeni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sianowski Andrzej</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uczeń Gimn. TSŚ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44. (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osakowski Henryk T. (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of. Gimn. TSŚ, 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 /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siński Francisze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ze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Kosiński Jan (02)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sko Stanisław (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yr. PS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09.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smala Edward (2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1.04.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smala Józef (8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y Port/39.12.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szałka Jan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ścielski Cze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ziennik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łża/3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ścielski Jan (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 porto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őnigsberg (W)/42.12.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t Zygmu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ksywie/39.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tłowski Władysław (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6.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towski Bolesław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5.04.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tt Josek (6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Chełmno/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walewski Francisze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komunal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3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walko Józef (9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walkowski Jan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10.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owalski Aleksander (9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2.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walski Brun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ślus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walski Feliks (2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walski Franciszek (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0.08.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walski Jan (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10.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walski Leon (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6.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wasz Adam (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1.01.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zibski Zbignie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łuchacz PS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ozłowski Adam A. (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Prokurator SO, czł. PZZ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złowski Aleksander (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6.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złowski Czesław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Piaśnica/39.11.11.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złowski Teofil (2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6.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życzkowski Alfons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 firmy „Polskaro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ajewska Anna (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 - Pawiak (W)/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ajewska Leokadia (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as Szpęgawski/40.01.11.</w:t>
            </w:r>
          </w:p>
        </w:tc>
      </w:tr>
      <w:tr>
        <w:trPr>
          <w:trHeight w:val="28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rajewski J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rajewski Jan (8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cieś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4.04.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akauer Szymon (9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Bełżec/42.11.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akowska Edyta (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zenn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akó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akowska Teresa (0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Kraków/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akowski Alter Berek (9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emer Barbara (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3.01.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Kramer Gustaw (99)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ac. f-my „Polskarob”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3.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amp Józef (8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3.04.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asula Józef (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2.04.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raut Abram I. (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gent handlo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pno/39-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aut Mechel (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pno/39-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eft Bronisława (3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09.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eft Klar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43.10.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ef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ło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5.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relski Wincenty (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2.07.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emer Barbara Sar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3.01.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oczkowska Hele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ól Abram (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ól Sara (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uger Stefan (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önigsberg/43.11.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Krużycka 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3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ogulska Jadwig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ólak Władysław (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uszyński Marian (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Łężyce/39.09.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uszyński Teodor (8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09.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Kryczyński Leon (87)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ceprezes  SO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iaśnica/39.11.11.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ygier Paweł (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6.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yszek Eliasz (7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yszek Sura (8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yza Jaku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zakonnik (Jezui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2.01.3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zemień Józef (9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Zigenhof/42.01.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zemiński Franciszek (9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3.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zemiński Jerzy (3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3.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zyżak Agnieszk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aucz. szkoły powsz.  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rzyżanowska Emilia (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restaurat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raków/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zyżański Felik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bas Ludwi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bawski Julian (92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łock (W)/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bi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biczek Włodzimierz (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cywilny M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charska Mari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charski Karo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charski Kazimierz (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6.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uchnowski Józef (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łonek PZ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7.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uczyński Jan K.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icer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czyński Szlama (98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ukowska Janina M. (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 Witol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Ravensbrück/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ukowski Witołd Józef (8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emian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ula Józef (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wa – Pawiak (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la Franciszek (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KR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lczak Michał (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6.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liga Lucjan (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lkowski Alojzy (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nas Michał (6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WPM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unath Władysław (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0.08.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czyk Ignacy (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Oranienburg/45.04.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Kuperberg Chaim – M. (02)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 Józef</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3.09.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ta Jan (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09.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r Stanisław (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rant Michał (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ownik US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rczyński Zygmunt (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ańsk (W)/45.01.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rkiewicz Jan (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ac. Stoczni Gdyńskiej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0.05.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rowska Aniela (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3.10.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urowski Francisze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emian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błuż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rowski Wacław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szew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as Szpęgawski/39.12.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rpiewski Hieronim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ślus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9.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rr Elżbiet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3.10.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rr Franciszek (7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rr Stanisław (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 porto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rzaj Józef (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stol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1.12.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rzawa Walenty (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0.04.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rzej Michał (8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5.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rzyb Antoni (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3.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szaj</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szaj</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sz Brunon (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ziemski Franciszek (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rzeź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1.06.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żmińska Helena (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 Edmun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4.12.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źmiński Edmund (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 Edmun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4.12.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źmiński  Edmund  (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4.12.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źmiński Henryk (3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4.12.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waśniewski Zygmu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wiatkowski Jan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ownik UM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Kwiatkowski Jan (06)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rac. f-my C. Hartw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11.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wiatkowski Jan (8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3.05.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Kwieciński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wietniewska Bronisław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945.03.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wit Karol (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8.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buda Józe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ślus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09.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buda Leon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rzeź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önigsberg/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abudda Jan (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ańsk/42.08.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mk Bronisława (3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hylonia/43.10.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mk Pelagia (7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hylonia/43.10.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ndowski Brunon (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ndowski Franciszek (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mur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3.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ndziachnowsk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ange Konrad  (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zemysłow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Mauthausen/40.12.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ngowska Elzbiet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39 (rozstrzelan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ngowski Edmund (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arski Karol Zbigniew (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1.06.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ska Franciszek (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6.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skowski Stanisław (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C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uthaus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tosiński Stanisław (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utman Abraham (9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utman Beniamin (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eczycki Icek (01)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ódź/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ffel Szmul Ber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szynis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fik Łucja (2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Łódź/41.01.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iford Stanisław (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mberger Naftali (9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eliczka/39-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mkowski Alfons (1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tarachowice/39.11.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nga Szlama (9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nobel Izaak Jakub (7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rchenfeld Anni (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erchenfeld Boruch, dr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uczyci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jdanek/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rchenfeld Michael (3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rner Jakub (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0-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rner Małka Rajza (1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Treblinka?/40-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rner Wolf (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0-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esiński Aleksy (6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ąd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7.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siński Jan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ąd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2.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siński Leon (9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Oranienburg/41.1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sselbaum Majer (9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jdanek/40-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szczyński Bronisław (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10.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eśniczak Marceli, inż. (0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UM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wandowska Hele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önigsberg/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wandowski Edmund (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3.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wandowski Wiktor (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zedsiebior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gertowo/45.03.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wandowski Henryk (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elektry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usy Wsch. (rob.p.)/?</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ewandowski Józef (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 Chłodni Portowe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0.06.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wandowski Kleofas (0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1.01.3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ewandowski Leon P.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önigsberg/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wandowski Wiktor (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zedsiębior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gertowa/45.03.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wański Antoni (9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wański Walenty (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urzęd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wi Józef (06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urzędnik - księgo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win Cecylia (9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win Eleonora (2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win Jerzy (3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wiński J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stol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wkowicz Menachem (8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wkowicz Uchla (8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39-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wkowicz Salomon (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wkowicz Sonia (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ichtbach Naftali (0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ańsk?/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chtson Szoel (7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ł. nieruchomośc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twock/42.08.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dor Kalia (0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ówne/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dtke Roland (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pracownik portow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4.09.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iedtke Roman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eiford Stanisław (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lla Jakub Michał (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oźny w Gimnazjum TSŚ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2.11.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nda Augustyn (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orto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8.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nda Józef (9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nk Józef (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3.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nke Mari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nke Franciszek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dyrektor KKO w Gdyn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pman Abram (8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pnik Abram (8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pska Ruta (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 Ada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pski Marian (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ze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pski Wacław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yn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3.0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pszyc Dawid (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gazyni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s Feliks (9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3.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s Roman (8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orto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3.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sewski Kazimierz Jan (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sewski Stefan (7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stol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10.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siewicz Dominik (7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9.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sowiec Marian (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sowski Andrzej (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wali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ębogórze/45.03.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isowski Kazimierz J. (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Piaśnica (?)/39.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tka Zygmunt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cieś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mann Leon (2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aków/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twin Roman (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uczyciel SHMiT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twinowicz Michał (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cieś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itwitz Paweł (96)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wska Nacia (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wski Henoch (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dwich Ewald (1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2.06.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renc Henry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ślus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ria Freuda (8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 Mieczysław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ria Mieczysław (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s Girsz (8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ndlow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ranowicze(getto)/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s Sonia (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lno/41-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baska Władysław (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biński Paweł (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ąd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blewski Józe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9.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bocki Jan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MPM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cius Mieczysław (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plikant sądo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dkowski Roman (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9.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stman Józef (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wów (getto)/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zik Teodor (0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as Szpęgawski /39.12.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abaz Paweł (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3.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abisz Wilhelm (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12.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ada Stanisław (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tech.elekt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3.04.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ada Zygmu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łuchacz PS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wa – Pawiak (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aga Franciszek (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aga Franciszek (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tok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7.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aga Juliusz (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ze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angowska Bolesław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5.03.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aniecki Domini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aniecki Leon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cieś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4.07.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ączewny Tomasz (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aucz. szkoły powsz.  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atyń/40.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ęgowski Stanisław (8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yr. UM, radny R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omsk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5.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oś Bolesław (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8.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Łotysz Teresa Jadwiga (27)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ublin/44.07.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ucko Szymon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Gross-Rosen/43.03.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ukaszewska Krystyna (9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ukaszewski Jan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esor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ukaszewski Zenon (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ownik UM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3.05.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ukaszewski Grzegorz</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rzeź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ukaszewski Zen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ownik UM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ukowicz Narcyz (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tech. elekt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3.05.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upiński Roman (9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upiński Zen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Łuszczek Jan Kazimierz (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0.08.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uszczkiewicz Sabina (9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yko Kazimiera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 Stanisław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yko Stanisław (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chitek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Łysiak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ch Tomasz (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łonek PZ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chowicz Tadeusz (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achuta Leon Walenty (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UP-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ciejca Jan (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ciejewski Stanisław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Obłuż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aciejewski Stanisław, inż. (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ownik MZE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ciejewski Władysław (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zedsiębior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10.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acierzyński Miecz. (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ćkowiak Franciszek (8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ćkowiak Mieczysław (8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ćkowski Alojzy (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ćkowski Stefan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yzj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Orłowo/39.09.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dejewski Bolesław (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Witomino/45.3.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deyski Tadeusz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pt. ż.w., członek PZ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gier Roman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urzędnik - księgo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agryan Bernard (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as Szpęgawski/39.1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agryan Gerhard (4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3.10.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agryan Marta (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3.10.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agryan Stanisława (3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3.10.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gryan Zygmunt (3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3.10.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jcher Józef (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9.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jczak Józefa (9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as Szpęgawski / 39.10.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jewicz Marian (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jewicz Stanisław (8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j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jewski J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jewski Stanisław (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yrektor ZOM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Firlej/42.05.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jewski Stef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jka Jan (88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omocnik ślusarsk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owy Port /39.11.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jka Regina (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stria (rob. p.)</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kowicz Tadeusz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kowski Stefan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miechówek/?</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lczyk Micha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linowski Bronisław (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auczyci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linowski Jan (9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liszewska Feliksa (8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zołomyje/44.05.3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liszewski Franciszek (7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piek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zołomyje/40.11.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aliszewski Teofil (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orto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aliszewski Wacł. M. (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ynarz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Pogórze/39.09.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łecki Dominik (7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M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łkowski Juliusz (6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ąd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łkowski Stefan (8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łysa Jan (9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ndelbaum Cyrla (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 Majloc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2.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Mandelbaum Jadwiga (24)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 Majloc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2.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ndelbaum  Jakub (32)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yn Majloc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2.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andelbaum Majloch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zedsiębior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4.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nista Franciszek (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ańkowski Maksymil. (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ad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ński Hubert (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4.09.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ński Jerzy (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ślus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s Szpęgawski/39.10.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chewka Marian (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7.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chewka Władysław (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3.02.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ciniak Stefan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of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jdanek/?</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cinkowski Antoni (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ąd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arnów/39.11.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cinkowski Henryk (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8.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cinkowski Wacław (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ydgoszc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czuk Antoni (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upiec - drogerzys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09.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ć Karol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Dachau/41.02.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der Leib (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esz Aleksander (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f. PS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Dachau/41.10.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Margulies Efroim S. (13)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kowski Władysław (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6.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kusfeld Uszer (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jdanek/42.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oń Bronisław (8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 p. Zabkow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szałkiewicz Jerz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ynowska Jadwig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zec Bolesła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zec Feliks (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zec Stanisław (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cegiel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 05.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zycki Konstanty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zedsiębior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uthaus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słocha Lucjan (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icer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openhaga/45.0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słowski Flori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zakonnik(Franciszkani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słowski Janusz</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icer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sowa Józef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0.03.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szałkiewicz Jerzy (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7.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aszyński Jan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rzeź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6.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tejuk Antoni (1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lsztyn (okolice)/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thej Alfons (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łonek PZ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tuszewski Jerzy Eg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 m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flag/40.06/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tuszewsk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44.08. (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zur Augustyn (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1.11.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zur Leon (8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szew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5.03.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zurkiewicz Adam (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12.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joza Piotr (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8.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ller Franciszek (9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Gross Rosen/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ller Maciej (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ngler  Stanisła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enkies Chaim Ch. (3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rchel Le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esser Fryderyk (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Bełżec/42.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zger Dawid (9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wów/41-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zler Józef, in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chitek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Pawiak (W)/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ęczykowski Alojzy (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önigsberg/45.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ężyńska Helen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uczyci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44. (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azg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azo J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4.07.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chalak Edward Józef (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of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wa-Pawiak (W)/40.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ichalski Jan (09 )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as Szpęgawski/40.0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chalski Lucjan Piotr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UM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19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chniewski Kazimierz (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5.01.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choń Jan (8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yrektor UP-T  w WM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ańsk/39.09.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chulec Józefa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 Piot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5.04.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chulec Józef (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yn Piot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5.04.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chulec Piotr (9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5.04.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chulec Zofia (2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5.04.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ckiewicz Jan (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ownik UM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ckiewicz Władysław (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tarius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Dachau/?</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ecznikowski Józef (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iecznikowski Winc. (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1.04.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egoń Władysław (9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ądz kapelan PM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Dachau/42.10.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elczarek Stanisław (15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ynarz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Zembrzyce/44. 07.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elni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ięczyński Mieczysław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gocki Marcel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kier. szkoły powsz. nr 1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uthausen/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ikiciński Miron (8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k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orodyszcze/42.2.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kiciński Julian (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yn Miro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kołajczyk Marcin (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3.01.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kołajczyk Stanisław (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10. 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kołajczyk Wojciech (96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 radny R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kułowski Bolesław (7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pt. ż.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3.03.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ilczyński Władysław (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lewski Kazimierz</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44. (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lewski Tadeusz</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44. (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lkiewicz 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zedsiębior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44. (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ller, in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rchitek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iłek Ignacy (8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indykowska Benigna (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ilhelmGustloff”/45.1.3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indykowski Kazimierz (2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ilhelmGustloff”/45.1.3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indykowski Stefan A. (3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ilhelmGustloff”/45.1.3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odek Józe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ndl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otk Le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stat Ryszar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uczeń Gimnazjum TSŚ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44.(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stat Leopol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dny Rady Miejskie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strza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ownik UC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szczak Tadeusz (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j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tręga Karol (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8.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leczewski Wincenty (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kow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9.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łodziński Franciszek (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önigsberg/42.07.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łynarz Genowefa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arcerka (AK – Sz.S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lötzensee/44.07.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łynkowiak Feliks (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UP-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Oranienbur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cek Stanisław (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KR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ch Franciszek (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ol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och Józef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acownik M.Z.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ch Tomasz (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urzędnik - księgo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czyk Wincenty (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3.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elski Ludwik K. (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liński Tadeusz Jan (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KR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rzejewsk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jdanek/?</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rzejewski Józef (02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banko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1.07.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rzewsk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jdanek/?</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jkowski Julian (6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konnik (Jezuit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kw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 Maria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dschein Feliks (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ndalay/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dschein Maks (8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markanda/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dschein Regina (9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markanda/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onk Chaim M. (1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chnia/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k Fajga Łaja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cow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Majdanek/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k Frajda (8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k Ida (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Bełżec/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k Izrael Perec (8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k Jochwet (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arszawa/43.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k Szlama Joszyja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jdanek/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rdawski Stanisław (2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ława/45.01.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rgała Władysła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osiewicz Mieczysław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otarius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oszczyński Zaheusz  (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rzeź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szkowicz Mosze (8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ówiński Józef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ąd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roczek Stanisław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7.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rozek Stanisław (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7.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roziński Alojzy Stefan (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uczyci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1.07.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róz Jan (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rzygłocki Pawe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cha Łaja Chaja (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orzele/39-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cha Sura Rywka (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orzele/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cha Stani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uczeń Gimnazjum TSŚ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chowski Augustyn (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Neuengamme/44.01.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czek Stanisława (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09.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dlaff Paweł (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rawski Hieroni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Orłowo/45.03.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rawski Jan (89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spektor rol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skala Maria (22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achsenhaus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szyński Herman (8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uczyci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Dachau/41.01.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szyński J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łuchacz PS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üller Artu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mecha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üller Mari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icer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Zat. Pucka/39.09.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űller Włady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ruń/?</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szka Stanisław (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yszkowski Bernard (00)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stol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edlc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szkowski Jakub (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stol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znań/?</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yślisz Józef (07 )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as Szpęgawski/39.10.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śliwek Bernar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2.9.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brocki Witold (9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pt. ż.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chman Hersz (1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dolny Henryk (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0.05.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dolski Jan (95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yb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iaśnica/39.11.11.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lepa Karol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9.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łęcz Mar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auczyciel szk. powsz.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Buchenwald/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łęcz Wincenty (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tutthof/42.05.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pierała Brunon (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tutthof/43.04.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rloch Augustyn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tutthof/42.05.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rojek Zenon (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agdeburg/43.07.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wrot Bogu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icer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43.10.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wrot Bolesław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lkin Juda (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ańsk/?</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lkowski J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ma Józef (9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ownik UP-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2.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rs Jerzy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lacz maszyno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11.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st Tobiasz (8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dwołoczyska/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tkowski Witold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ugebauer Ignacy (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KR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uman Jan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umark Halina (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eumark Jakub, dr (8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yndy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Łódź (getto)/42.11.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umark Maria (9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umark Paweł (8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icki Witold (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t>
            </w:r>
            <w:r>
              <w:rPr>
                <w:rFonts w:cs="Arial" w:ascii="Arial" w:hAnsi="Arial"/>
                <w:sz w:val="24"/>
                <w:szCs w:val="24"/>
              </w:rPr>
              <w:t>Cap Arcona”/45.05.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iedźwieck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błuże/39.11.11.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iemców Franciszek (0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adziwiłłów/43.03.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iemiec Józe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yr. Gimnazjum TSŚ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dziostów/44.06.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iemiec Władysław (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W)/42.02.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iklewicz Francisze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er. szkoły powsz. 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iski Stanisław (8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ch Czesław (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zczecin/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ch Józef (7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Oranienbur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ceń Bronisła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coń Bohd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galski Stefan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j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osiński Piotr Paweł (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acka Zofia (24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2.09.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owacki Bol. Maurycy (8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acki Czesław (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 radny R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iaśnica/39.11.11.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aczyński Janusz</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icer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Treblink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ak Ant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k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ak Antoni (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6.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owak Edmund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ak Karol (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Straży Granic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ak Stani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fesor Gimn. TSŚ 8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ak Stanisław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j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ordhausen/44-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a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zedsiębior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akowski J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 UC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akowski Wincenty (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akowski Zygmu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szew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ski Wlk./?</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icki Jan (06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Oranienburg/40.09.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icki Mieczysław (2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10.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icki Olgier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łuchacz PS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icz Wiktor (9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7.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bercik Augustyn (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bramińska (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bramiński Bronisła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bramiński (3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bramiński (3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grodowska Itta (8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Bełżec/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grodowski Dawid (8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rzeź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grodowski Icek (2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mość/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grodowski Moszek (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Bełżec/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koński (9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krutny Piot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asy Janowskie/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lczak Stanisław (9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7.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lejarz Jan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ownik PP „PAG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lejniczak Jan (03/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of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lejniczak Wawrzyniec (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j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lkiewicz Brunon (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ąd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lszewski Ant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lszewski Jan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lszewski Leon (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lszewski Marian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auczyciel, członek PZ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lszowy Józef (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1.08.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łtarzewska Kazimie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uczyci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mernik Stefan (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Flumberg/45.04.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alińska Jan (8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0.3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rchowski Stanisław (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stol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rczykowski Józef (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2.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rłowski Bole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rnass Fr. Wojciech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ucz. szk. w  W.Kack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6.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rszulik Alojzy (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j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rtemski Edwar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rzeł Stef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5.03.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setowski Tadeusz</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sękowski Mateusz (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tech. elekt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ssowski Franciszek (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Orłowo/45.03.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ssowski Franciszek (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1.08.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Ostapnik Maria (95 )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as Szpęgawski/39.10.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strowski Edmund (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3.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strowski Edmun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strowski Edward (13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strowski Józe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spektor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strowski Konstanty (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ownik 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strowski Stef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ródka Ignacy (9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ieluń/40.04.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towska Kazimie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aucz. Gimn. Żeńskieg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yrzanowski Wiesław, inż. (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architekt, KR w Gdyn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0.04.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żarek Stanisław (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żóg Stanisław (07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Oranienburg/45.02.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cholak Marcin (9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8.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czkowski Włady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woka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diak Teodor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elektry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5.03.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kaszewski Edmund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yn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4.06.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kuła Marianna (9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09.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lczykowski Broni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stocz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alęcki Bogdan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ędzia SG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lamak Andrzej (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lczykowski Broni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złonek PZ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ncek Felicjan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Buchenwald/41.08.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nek Jan (8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nkiewicz</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ńczykowski Henryk (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piński Kazimierz</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przycki Wacław (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mocnik handlo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t>
            </w:r>
            <w:r>
              <w:rPr>
                <w:rFonts w:cs="Arial" w:ascii="Arial" w:hAnsi="Arial"/>
                <w:sz w:val="24"/>
                <w:szCs w:val="24"/>
              </w:rPr>
              <w:t>Kosmos II”/42.10.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adowski Aleksander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5.3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sierbiński Aleksand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szke Aniela (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Cisowa/45.04.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szkowiak Franciszek (12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ek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 /45.01.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szkowski Ant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woka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ysek Francisze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ślus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taniak Andrzej (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ownik UC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terek Stanisław (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7.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atermann Henryk (88)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as Szpęgawski/39.12.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trzyłas Stanisław (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3.03.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ul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awelczyk Jan (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UP-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iaśnica/39.11.11.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welczy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welec Bolesław (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3.12.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welec Mari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wlak Antoni (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rzeź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7.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wlak Jan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zy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10.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wlak Józef (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Dachau/42.10.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wlik Michał (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włowicz Stanisław (9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1.07.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włowski Stanisław (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ze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włowski Wacław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3.04.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włowski Wilhelm (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r radca Prokurat. Ge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ul Ant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uczyci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11.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ch Icek (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blach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3.04.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czyński Zygmunt (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6.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k Franciszek (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nar Władysław (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Buchenwald/44.01.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ncak Włodzimierz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raż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nk Henry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ściszewice/45.03.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pliński Stanisław (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yn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Neuengamm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kowski Mieczysław (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Oksywie/43.08.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z Józef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zanowski Jerzy (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icer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ępa Oksywska/39.09.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sacki Władysław (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9.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ta Józef (1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y Port/39.12.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tk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mor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secka Helena Jadwig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aucz. szkoły  powsz.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secki Bolesław (9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2.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secki Karo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secki Stanisław (9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secki Stef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icer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PR „Gdynia”/39.09.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secki Szczepan (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1.03.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ątek Ignac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ątek Ludwi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icer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Zamość/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ątek Wac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ątkowski Karol Kaz.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j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ątkowski Konrad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ąd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echowski Józef (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eczka Leon (0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3.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egłowski Nałęcz Zdzi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er. Stoczni Gdyńskie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lag Prenzlau/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ela Michał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walida wojen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Oksywie/39.09.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elok Franciszek (8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 dozorca cel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owy Port/40.01.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epka Norber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błuże/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larska Halina (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mość/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lcer Josek (2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5.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esiakowski Stefan (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Dachau/42.12.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etras Stefan (14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eustadt/Glewe/45.01.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ietraszewski Gabriel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etroń Leo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zemieślnik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tutthof/40.04.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etruszka Stefan (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urzędnik, członek PZ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etrzak Ant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etrzykowski Kaz.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kupiec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Dachau/43.01.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ękny Józef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łonek PZ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1.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lcer Josek (2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5.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lcer Rózka (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otr Stanisław (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ślus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otrowski Roman (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fryzj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3.01.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otrowski Wincenty (8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tech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0.05.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otrowski Wojciech (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otuch Antoni (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1.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órkowska Fr. Maria (8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damów/Bierzuń/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órkowski Alojzy (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 kapelan  ms „Bato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rocki Josef (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otrków Tryb./39-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sonacka Stanisław (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skozub Mart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stowski Paweł (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p. Neudedel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szcz Edwar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ziennik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erlin/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szczałka Kazimierz (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7.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szczek Edmund (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3.01.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tułko Leon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państwo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cha Leon (88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zegarmist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Gross-Rosen/44.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skaty Zbignie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błuże/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ter Jankiel (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kraw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echawski Mieczysław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1.12.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otka Robert (0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3.3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uciński Antoni (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kotl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5.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uta Leonard (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zemieślnik - ślusarz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łachetka Franciszek (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tech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ławski Bolesła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łotka Jan (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2.12.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łotkowiak Stanisła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łóciennik Agnieszka (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iegenhof/44.02.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ćwiardowski Francisze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ier. szk. powsz.  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lag Prenzlau/?</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dlaszewski Ludwik  (9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10.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dobieński Teodo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zakonnik (Jezui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9.10.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dworny Wiktor (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10.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gorzeles Jan (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kojowczyk Wojciech (0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1.08.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korski Bronisław (0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6.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krywka Le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ak Kazimierz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fryzj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0.04.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aniak Andrzej (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UC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ańska Mari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aszek Andrzej (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ier. szkoły pows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Oranienbur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liner Stefan (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UC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uthaus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mańska  Maria (12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10.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ltyński Kazimierz (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2.07.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mieczyński Witold (2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0.04.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niedziałek Jan (9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3.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piel Julian (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j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ożyński Benedykt (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z, urzędnik pry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Zamostne/45.03.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ożyński Witold (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2.09.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tasiński Piotr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0.03.3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usiewicz Stanisław (9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8.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yckier Jankiel (7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Gdańsk?/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zezińska Maria D.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44.09.50. (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zyński Benedykt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jherow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znanska Perla (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zorski Wiktor (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0.03.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nga Jan (9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3.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nschke Robert (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zemieślnik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3.04.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ądzyński Pluto Fr.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rzeź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izmer Marcin (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7.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uss Bernard (1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3.3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szkowski Stefan (7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 UM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9.09.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uszkowski Witol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icer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Zamość/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uszyński Anato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ychtid Ewa (82 )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as Szpęgawski/39.11.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zebój-Jarecki Alfr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zybyłkowski Aleksander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zybyło Józef (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7.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zychodzeń Piotr (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j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zygodzki Bogumił (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3.05.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zysiecki Tomasz</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uczeń Gimnazjum TSŚ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44.08. (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tasiński Mateusz (9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6.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c Edmund (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7.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rol Wacław (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sławski Witol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er. MBP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blin- Zamek (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szczak Stefan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tech. elekt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7.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walski Maksymilian (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1.07.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ziak Henryk (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yciak Władysław (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łonek PZ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yttel Stef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omor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uthausen/45.05.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yttel Tadeusz W. (1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2.07.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yziak Władysław (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uthaus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atz Michał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ucz. szk. powsz. 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binowicz Estera (9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szów/39-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abinowicz Hirsz (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0-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cki Czesław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ąd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dkowski Henryk (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3.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domski Józef (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błuże/39.10.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dtke  Stefan (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ąd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achsenhaus/40.10.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dtk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błuże/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dziejewska Urszula (2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40-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dziejewski Alfred (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ódź (getto)/39-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dzińska Janina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urzędnik - księgow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3.10.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fińska Jadwiga (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cow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 p. Jodłow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fińsk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piek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Łódź-Radogoszcz/45.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jchkind Zelda (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Treblinka/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ajda Władysław (07)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yn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2.10.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kocka Eleonor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3.10.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szke Bolesła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szkowski Józef (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j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taj Edward Michał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ynarz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ańsk/45.03.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ataj Józef (95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dny R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iaśnica/39.11.11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taj Józe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ownik MZK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atajczak Angelika (97)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achsenhaus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uch Elżbieta (8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 lekarz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3.12.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uchut Antoni (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j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cław Henry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woka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dzimski Bronisław (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0.6.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ifer Getzel (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dwigsdorf/44/04.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inhard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Oksywie/3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kner Kazimierz</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cha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Pölitz/45.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kowski Leon (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6.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kuć Bejzy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łuchacz PS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miszewska Jadwiga (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wa-Pawiak (W)/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pta Aleksy (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3.02.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tzlaff Brunon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ownik U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Mauthausen/45.02.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ychman Stefan, in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chitek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yter Józef</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ębisz Józef (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6.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ingel Estera (9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lechó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ingel Majer Juda (0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lechó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ingman Lesła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44. (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itz Antoni (06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cieś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ekcyn/45.01.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obakowska Hildegard (2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09.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gacki Czesław (9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galewski Franciszek (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1.03.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goś Wojciech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uczyci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łża/39.09.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gowski Edwar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yp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łock/?</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ogoziński Franciszek (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3.0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omankiewicz Tadeusz  (12)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3.0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manowski Fran. (9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mpca Leon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ąd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rot Władysław (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sen Abram (9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osengarten Genia (07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krawcow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owy Targ/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osenstrauch Izydor J.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osner / Keller Leon (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wów (getto)/41-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ostowska Chana M. (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elc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stowska Cypa (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ała Podlask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ostowska Perla (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elc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ostowska Reszla M. (7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elc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stowski Mordcha (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ała Podlask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stowski Nachman (7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elc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tbard Le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 Obóz Emigra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thert Kazimierz</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ttenberg Samuel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ttenberg Zygm. Leon (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osenbaum Mordka I. (8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2/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zenberg Icek-Berek (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aw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jdanek/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zenberg Liba Hela (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ęstochowa/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zenberg Mojżesz (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Rozental Chaskiel M.(03)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kraw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zumek Andrzej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 Betoniarni Miejs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0.04.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baszewski Ignacy (8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zemieślnik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Dachau/41.05.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bel Jerzy (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 Juliusz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arnów/41.03.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bel Józef Marian (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 Juliusz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arnów/41.03.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bel Klara Chaja (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 Juliusz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arnów/41.03.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binki Manela (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iemcy/?</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binki Mojsz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chniewicz Stefan R. (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udy Włodzimierz (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ępa Oksywska/3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lewski 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5.3.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lewski Wacław (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yn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3.02.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likowski Ludwik (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2.11.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uszyński Bronisław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tkowski Józef (9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6.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tkowski Kazimierz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zemieślnik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Dachau/42.05.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mińska Stanisława (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09.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Runge Jadwiga K. (19)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44. (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pek Stanisław (0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3.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siecki Bartłomiej</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ownik IB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skowski Józef (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Oranienbur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szyński Broni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tkowski Józef (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ewar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Dachau/42.11.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tkowiak Wojciec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uczyci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5.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tkowski Mari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icer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ybak Fajga (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dmi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ybak Szulim (94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yczke Benno (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ze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uthaus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yczke Gitel (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 Moritz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Treblink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ydlewski Franciszek (90)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ydlewski Józef</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ygaszewicz Apolonia (08)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as Szpęgawski/39.11.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yncki Władysław (7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pt. ż.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Malmö/</w:t>
            </w:r>
          </w:p>
          <w:p>
            <w:pPr>
              <w:pStyle w:val="Normal"/>
              <w:rPr/>
            </w:pPr>
            <w:r>
              <w:rPr>
                <w:rFonts w:cs="Arial" w:ascii="Arial" w:hAnsi="Arial"/>
                <w:sz w:val="24"/>
                <w:szCs w:val="24"/>
              </w:rPr>
              <w:t>45.05.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ysiak Henryk (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yszke Tadeusz (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yta Józef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pliński Józe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j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pnikowski Bronisław (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pny Józef (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szych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ownik Lasów Pań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decki Rom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ze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downik Jan (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ynarz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ksywie/39.09.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dowski Michał (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ort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0.04.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lewski Jerz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łuchacz PS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mborski Stanisław (9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ańsk/39.11.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mitowski Albi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ystent maszyno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rnowski Edmund (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s-Hoszowsk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44. (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s Hoszowsk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y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44. (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wicki Aleksand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wicki Kazimierz (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12.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wicki Leon (98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mal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1.08.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ab Jerzy (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ańsk/3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achner Lech R. (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KR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iaśnica/39.11.11.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ächter Alicja (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zenn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ohiczyn/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ächter Elzbieta (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zenn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ohiczyn/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ächter Henryk (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 m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ohiczyn/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ächter Regina (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 Henry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ohiczyn/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affer Genia (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nisławoów/41-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arfing Sara (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SR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iff Izaak (0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szów/42-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iller Pola (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ryj/?</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indler Efroim Hersz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läger Beniamin (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k. m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Bełżec/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leifer Benno (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er. wędzar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leifer Irena (2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wów/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leifer Marcus (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mal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malhofer Apolinary (9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midmeier Gizela (2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midmeier Lili (3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midmeier Sara (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or Bernard (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wów (getto)/40-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or Regina Maryla (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wów (getto)/40-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öngborg Józef</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reiber Cyla Curtla (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jdanek/40-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roeiber Mendel (9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jdanek/40-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ubert Schaje (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kraw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ulz Adam (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ulz Konstant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ulz Krystian (9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3.02.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warz Dresla (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warz Kazimierz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ędz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warz Salomon (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nok/?</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iffert Stanisław (9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urzęd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likowicz Mosze (2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rtuzy/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lke Leon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kel Natali (12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kowsk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mrau Genowefa (98 )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as Szpęgawski/39.11.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nator Mindla (9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Treblinka?/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rbinowicz Albin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icer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ępa Oksywska/39.09.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rdakowski Konstanty (06)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dom (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Serkodowski Fran. (12)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tech. elekt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wera Konstanty (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ędecki Wacław  (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szew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6.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ękiewicz  Maurycy W. (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ąd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rześnia/39.12.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ciorek Józef (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uthaus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ieczka Michał (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44. (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ek Józef (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 p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0.03.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elawski Józef</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elke Le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emiński Adolf (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ndl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as Szpęgawski/39.10.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enkiewicz Mari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enkiewicz Wacław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j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ieradzki Czesław (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jdanek/?</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ierkodowski Franciszek (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kora Ksawery (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ślus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Oranienburg/45.04.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ikorski Władysław (15)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lbiger Abraham (8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baczów/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lbiger Fruma (9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baczów/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lbiger Mojżesz (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baczó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lk Józef (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mon Kazimierz</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uczyci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9.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nger Edmund (0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karbek Franciszek (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8.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karżyński Tadeusz (8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dom (W)/44.04.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kowron Jan (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7.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kowronek Chawa (8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kowronek Froim (8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kowronek Irena (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kowroński Stanisław (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piek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krybiec Jan (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krzypczak Franciszek (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4"/>
              </w:rPr>
            </w:pPr>
            <w:r>
              <w:rPr>
                <w:rFonts w:cs="Arial" w:ascii="Arial" w:hAnsi="Arial"/>
                <w:szCs w:val="24"/>
              </w:rPr>
              <w:t>Skrzypczak Zygmunt (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7.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4"/>
              </w:rPr>
            </w:pPr>
            <w:r>
              <w:rPr>
                <w:rFonts w:cs="Arial" w:ascii="Arial" w:hAnsi="Arial"/>
                <w:szCs w:val="24"/>
              </w:rPr>
              <w:t>Skrzypiński J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ęgo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krzypiński Józef M.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 WPM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krzypkowski Jan (9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kubiszewski Jan G. (93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KR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iaśnica/39.11.11.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kup Witol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I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kupień Lucjan (98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KR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iaśnica/39.11.11.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kupna Mari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kwarczyński Zygmunt (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kwiercz Stef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Bergen-Belsen/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liwecki Władysław (0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as Szpęgawski /39.10.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lowaticki Chanach (8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yż/?</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łomiński Jan (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mal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łomiński Feliks (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Elbląg/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łomnicki Jan (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łomnicki Kazimierz</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łowik Paweł (5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łowik Roman (9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gro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3.03.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łowikowski Edward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druk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oruń/45.0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łowiński Józef (9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0.03.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mardzewski Gerhar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meja Jan (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2.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moleń Stef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moleń Władysław (7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 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moliński Leon (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Dachau/42.08.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moliński Stanisław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oczniow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3.06.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backi Marian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 szkoły pows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Mauthausen/41.08.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obański Kazimierz T.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lot porto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b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 Obłuż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bolewski Mieczy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uczyci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 Oksywie/3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obótka Aleksander (0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1.0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cha Alojzy (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uczyci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kołowski Mieczy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auczyciel SHMiT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Oksywie/3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kołowski Teofil (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lawa Stanisław (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ołtysik Kazimierz J. (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of. gimnazj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mmer Natan (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Chełmno/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ndej(Sondy) Wojciech (9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nntag Franciszek (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siński Jan (03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snowski Stani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łuchacz PS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wińsk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eichert Wie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ędzia SG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Gross-Ros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erber Szarlotta (9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wów (getto)/41-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erber Józef Chaskel (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zemysłow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fojpis Stef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ychalski Stefan (9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ańsk Nowy Port/39.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ychała Adam (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ostów k. Częstochowy/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roka Ludwik (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yb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ch Józef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lkowski Jan (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oleczkowo/44.10.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mpor Juliusz (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8.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nkiewicz Gizel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44.08.(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nkiewicz Ludgard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44. (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nkowski Ignacy (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rk Ignacy (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ślus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rk J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uczyci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siak Adam (95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1.12.3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tasiewski Franciszek (14)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6.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szak Felik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łonek PZ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ziałdow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szak Stanisław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szewska Klemen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zakonnica ( Urszulank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3.07.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taśkiewicz Marian (05)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 p. Pomiechówek/?</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uer Frania (9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aków/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wska Kazimier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ecki Tadeusz</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efaniak Stanisław (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ąd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Dachau/42.06.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eiger Henryk (2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ańsk?/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eiger Salomon (9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ańsk?/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ephan Klara (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3.08.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epkowski Stani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ze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ernbach Feiga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ł. nieruchomośc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rohobycz/42.09.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ern/Hersel An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nisławów/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ern Estera (9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rn Jochewet (2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rn Mosze (2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rnbach Fajga (0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rohobyc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rnbach Lutek (3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rohobyc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rnfeld Louis (7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eresin (getto)/44.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rnfeld Sally (7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Redłowo/ 39.09.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ień Juli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 (Wielkanoc)</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epień Mari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 (Wielkanoc)</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ępień Stanisła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 (Wielkanoc)</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ępien Władysła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 (Wielkanoc)</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obiński Władysław  (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UP-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2.3.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ockhammer Salomon (9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odolski Jakub (0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Werder/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ojak Władysław (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tojkowski Antoni (07)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as Szpęgawski/39.09.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tolarz Piotr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urzędnik - prac. bank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olz Jan (9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2.06.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ołych Olgier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3.04.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torch Szymon (Simon) (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tyń/4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tramer Chana (04)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ramirsk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39.09.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ramirski (3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39.09.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ramirski (3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39.09.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raszak Antoni (0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6.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reit/Susser Markus (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nisławó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riegler Regina (0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łocławek/39.10.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rocka Maria (8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09.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trocki J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uczyci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roh Chana (9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łoczów/41-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roh Emil (9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łoczów/41-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roh Samuel (Salek) (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łoczów?/41-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trokowska Natalia F. (92)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 Stefa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 - Pawiak (W)/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rokowski Jace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 Stefa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 - Pawiak (W)/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Strokowski Stefan, inż.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 - Pawiak (W)/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rzelczak Leon (9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3.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tudniak Andrzej (00)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 p./?</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udzińska Waler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elęgniar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abi Dół/39.09.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rzyżewska Monika (9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5.04.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rzyżewski Jan (9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5.04.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rzyżewski Jan (2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5.04.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ycki Aaron (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jdanek/41-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ycki Mojsze (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jdanek/41-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uchodolski Jan (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uchowski Franciszek (7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zedsiebior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udy Karol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zakonnik ( Jezuit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łkowski Stanisław (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uczeń Gimnazjum TSŚ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t>
            </w:r>
            <w:r>
              <w:rPr>
                <w:rFonts w:cs="Arial" w:ascii="Arial" w:hAnsi="Arial"/>
                <w:sz w:val="24"/>
                <w:szCs w:val="24"/>
              </w:rPr>
              <w:t>Cap Arcona”/45.05.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sik Franciszek (9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8.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ske Maksymili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tysta plasty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uski Zygmunt K. (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ydgoszcz/39.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ychta Jan (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3.05.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ymenko Tomasz (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abot Stefan (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achta Francisze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rzeź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afrański Teodor (7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rzemieślnik  tech. elekt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1.5.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ajbe Eliasz (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chlieben/44.10.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albierz Józef (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1.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załadziński Wincenty (8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ow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3.12.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amczak Rom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aniawski Włodz., inż. (8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cekomisarz 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iaśnica/39.11.11.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zarmach Francisze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armak Le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zapiro Emanuel Sz. (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apownik Beniamin (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ubno/41-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apszewicz Icek (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armak Le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zawernowski Wł., inż. (7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ownik UM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czeblewski Stanisła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zstrzelany/?</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czepaniak Jan (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czepanowski Stef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ownik UM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Pawiak (w)/4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zczepański Franciszek (9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czepański Ignac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uczyci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czepański Ludwi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fesor PS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czepański Witold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zczepański Władysław (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5.03.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czotkowski Zdzisław (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3.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czudrowska Ludwik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czuraszek Marian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niew/39.11.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czygielski Józef (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 W. Kack/39.09.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czypior Alfons (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łonek PZ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 p. Pucbach Lintbusch</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czypiorski Kazimierz</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icer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edrowicz Margo (8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Treblinka/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eląg Alfr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łuchacz PS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zelejewski Fran. (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szkowo/41.8.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enkin Helena (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4.11.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epański Józef (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10.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ept Alter (0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znań/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eskin Abram (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onary/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ędzielarz Ryszard (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12.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zkodowski Franciszek (12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elektr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kolnik Isaj (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wel/41-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kolnik Necha (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wel/41-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kolnik Szendla (8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Treblinka/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kubni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lamowicz Rywin (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abów/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liferstein Izaak (0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0/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liferstein Sara (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0-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linger Franciszek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loch Franciszek (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6.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luger Franciszek (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midt Mieczysław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urzędnik - prac. UP-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mid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mulewicz Chawa (8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mulewicz Herszek-B. (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kraw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mulewicz Hinda-R. (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 Herszka-Be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Treblinka/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mulewicz Joel (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ze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Treblinka/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mustein Brana (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 Hersz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mustein Hersz</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mustein Pola (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 Hersz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nyl J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zmytkowski Kazimierz (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neider Bluma (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Chełmn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neider Estera (9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Chełmn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neider Rachela (2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Chełmn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neider Wolf (3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Chełmn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opa Jadwig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opiński Stanisław (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pakowski Benedykt (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k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42.01.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piegelman Jakub (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piegelman Romana (3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zprung Antoni (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ownik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1.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tiwelman Beila (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zemieniec/41-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tiwelman Ryfka (3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zemieniec/41-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tyler Bolesła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uber Paweł (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9.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ubert Józef (9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 p. Radogoszc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ulc Adam (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ulc Aleksander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yr. Liceum Handloweg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ulc Antoni (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Mauthausen/44.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zulc Bronisław J.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 czł. PZ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ulc Franciszek (99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ceprokurator S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ulc Franciszek (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2.04.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ulc Władysław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ł. nieruchomośc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wów/43.02.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zulęcki Jan (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10.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ulfer Franciszek (9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urzęd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warc Antoni (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Świeżki/Andrzejów/44.8.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warc Francisze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cieś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warc Kazimierz</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ędzia SG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iaśnica/39.11.11.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warcman Brucha (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 Michał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SR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weda Alfons (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8.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zwejcer Anita (31)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Chełmno/42.02.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weycer Bertold (3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Chełmno/42.02.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weycer Felicja (3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Chełmno/42.02.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wejcer Ryfka (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Chełmno/42.02.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ylit Jochewet (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Treblinka/42.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ylit Tobiasz (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Treblinka/42.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ynkman Aleksander (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ynkman Feliks (9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j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zielsk/4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ynkman Józefa (9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zimierz/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zymanek M.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3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ymańska Felicja (8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uthaus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ymański Antoni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zedsiębior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sterplatte/40.05.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ymański Brunon (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ąd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zymański Franciszek (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3.01.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ymański Józef (9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5.03.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ymański Kazimierz (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10.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ymborski Zenon (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zy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7.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ymczak Ludwik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8.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ymczak Roman (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upiec - spedyt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zyperman Zysman,inż. (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39.09.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Śledź Albin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eś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09.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Śledź Jan (04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 f-my „Bergtra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Śleszyński Mieczysław (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8.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Śliwa Ferdynand (9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of. Gimnazj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Śliwiński Engelber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ownik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uthaus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Śliwiński Romuald (9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 G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44.09.04. (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Śliwiński Waldemar (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Ślusarski Stefan (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ślus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2.09.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Śmigielski Ada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mecha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5.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Świerkowska Wand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zieck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09.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Świerczyński Kazim.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 porto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Świętochowska Mari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Świętochowski Henry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adeuszak Katarzyna  (8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10.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naś Zygmun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rajło Bronisław (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walida W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44. (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raszkiewicz Witold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j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rchalski Bogd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icer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Oranienbur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rczyna Kazimierz</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rgowski Wojciech (7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uber Hirsch (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uchert Sylwester (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ir Adam (2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ncer Mordechaj (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encer Szeidel (04)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enenbaum Samuel (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11.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nenbojm Mosze (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pler Efraim (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pler Ryfka (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maszów Lub./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pper Herman (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akó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rkeltaub Abraham (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ódź (getto)/41-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rkeltaub Chaja (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KL Chełmno/42.04.1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rkeltaub Izrael (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rkeltaub Maks (3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Chełmno/42.04.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rkeltaub Mojżesz (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Chełmno/42.04.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rkeltaub Pola (2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Chełmno/42.04.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tzlaf Antoni (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KR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run Hena (06)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szler Józef (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łomiński Teodor (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3.11.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bolsk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maka Stanisława (08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39.09.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mankiewicz Włodzimierz</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k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abi Dół/39.09.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maschewski Witold (9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as Szpęgawski/39.10.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maszczuk Feliks (2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1.04.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maszunas Jerzy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uczeń Gimnazjum TSŚ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3.04.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pór-Klejnowski Jerzy (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44. (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r Stani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enator RP, Prezes IP-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41.01.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ornado Stanisława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ajer Zbyszk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icer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44.(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rawicki Jan (04)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KL Sttuthof/4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ebliński Józe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icer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44. (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eder Irmgar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er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09.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epczyk Jan (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rzeź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repczyński Fran. (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ejherowo/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eyer Józef</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oka Antoni (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ocha Stefan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önigsberg (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ocha Stefan (8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piek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ojanowski Adam (8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drogerzys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ojka Stef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zeciak Zbigniew (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ęgo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lag Murnau/?</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ligowski Marian (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 Rzeźni Miejskie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manek Jan (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Brandenburg/42.11.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rbański Antoni (8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urzędnik prac. UP-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wa-Pawiak (W)/42.0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rower Abram (9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rower Adolfina (9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KL Treblinka/42.08.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rowem Frajdla (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Treblinka/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rowski Alfons (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owy Port/40.01.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rzyński Kazimierz (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rzyński Teodor (8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ądz dziek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iaśnica/39.11.11.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utkowska Brygida (2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5.03.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yczyński Stanisław, inż.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KR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zczecin/45.02.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ygier Wilhelm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otrków Trybunalsk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ymiński Stefan (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Oranienburg/44.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bowski Kazimierz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3.01.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Ugodowski Fran.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 porto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Ugofowski Fran. (8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ąd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Uliszewski Michał (85)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lman Ludwik (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Piaśnica(?)/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mański Józef (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ejewski Mieczy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icer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wa-Pawiak (W)/43.9.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eszowski Zdzi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uczeń Gimnazjum TSŚ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44.(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ban Józef (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6.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baniak Kazimierz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1.03.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bański Stanisław (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uthaus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ździński Antoni (1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2.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ogelhut Syma (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nisławów/41-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ogelhut Zachariasz (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nisławów/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achocz Teodor (08)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artuzy/39.0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chtmann Abram H.(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chtusk Julian (9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dowski J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urzędnik - Insp. szkol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iaśnica/39.11.11.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iler Abraham (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39.09.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jnrajch Sonia (0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ódź (getto)/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jnsztok Alter (8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Treblink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jnsztok Gutman (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Treblinka?/40-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jnsztok Rozalia (9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Treblinka?/40-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jsbrot Frymeta (7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jt Lejb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ksman Estera (8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łock/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ksman Mindla (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wó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ksman Szmul (8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łock/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lczak Mari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lewski Stanisław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ligóra Ott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lkusz Henry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ze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błuże/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lkusz Jan (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4.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lkowski Leon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łonek PZ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nago Stanisła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choliński Antoni (92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1.08.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dęcki Marceli, inż. (9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zedsiębior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Oranienbur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ras Leon (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44.12.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ski Pinchos (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sielewski Bernard (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yn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9.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silewski Michał (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5.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sserman Aron Hersz (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ze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Treblinka/42.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sserman Dyna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 Mosz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Treblinka/42.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sserman Genendla (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zenn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zanów/42.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sserman Mosze (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kuśni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zanów/42.03.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asserman Polcia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ssner Chana A. (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Bełżec/42.07.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ątróbski Wojciech (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konnik ( Jezuit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dowiak Włodz. (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1.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cer Majer (8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wock (getto)/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chsler Aron (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12.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eiler Abraham (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09.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ingarten Filip (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wów/41.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ingarten Simon (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iss Antoni (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ownik KR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issbard Adolf (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ichenburg/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issbard Estera (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ichenburg/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issbard Józef (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issbard Maria (3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ichenburg/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issbard Rubin (2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ichenburg/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issbard Saul (2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ichenburg/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issbard Samuel (3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ichenburg/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jchert Piotr (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0.04.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jman Józef (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lz Edmun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nta Leon (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nte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rner Stef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dny Rady Miejskie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rner Stefan (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uchy Dwór/39.09.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sołowski Przemy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łuchacz PS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stmann Agn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5.03.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ęglikowski Antoni (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3.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ecki Felik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eczorek Marian (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ener Lipa (8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jdanek/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ierzba Sylwestra (80)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rogard G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erzbicki Marian (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kow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1.08.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erzbicki Paweł (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andenbur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erzbowski Ślepowron Z.</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k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raków/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ęcek Stanisław (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8.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ca Jan (1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6.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cki Klemens (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lle/43.10.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ilanowski Józef (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ow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lczyński Fuel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kraw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lczyński Luzer (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Dachau/45.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ilemski Paweł (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ąd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ldfeuer Wiktor (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orto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leński Paweł (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ąd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lk Józef (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j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lkosz Edmund (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lkowski Wincenty (8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ill Jan (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llma Franciszka (7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3.10.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nnik Mojżesz (7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40-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nnikowski Jan (8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44.09.22. (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nter Gabriel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śniewska Helena (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hylonia/43.10.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isiałowski Fran. (9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ł. nieruchomośc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śniewski Antoni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of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3.09.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śniewski Jan (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osakowo/39.09.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śniewski Jankiel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kraw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sniewski Leonar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śniewski Moszek (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kraw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śniewski Szmul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kraw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tczak Francisze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ze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błuże/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itkowski Ludwik, inż. (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chitek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Neuengamme/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tkowski Stanisław (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ttbrodt Cecylia (0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3.10.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ttbrodt Bernard (3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3.10.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ttbrodt Franciszek (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3.10.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ittbrod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zieck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3.10.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łodarczyk Władysław (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8.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łodarczak Cze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łodzimierz Aleksander (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2.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da Stanisław (8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yr. BP Oddz.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dniarsk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dorsk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ownik SO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dzyński Henryk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fryzj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2.03.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hl Samuel (9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dwołoczysk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jciechowicz Borys (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j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jciechowski Czesław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handl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12.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ojciechowski Sylw. (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jciechowski Zygmu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icer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2.12.3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jczyński Włady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aucz. szkoły powsz.  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achsenhaus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jtalewicz Leon (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j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jtas Krzysztof</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ksywie/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jtuszewski Alfons (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ojtuszewski Feliks  (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jtkowski Antoni (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6.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jwikowski Wacław (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k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Oranienbur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ll Izrael Szyja (9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4-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ll Lemel (2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4-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oll Ruchla (0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4-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lski Włady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lf Henry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uthaus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lf Mieczysław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erow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lski Władysław (8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lszleger Tadeusz (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ze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olt Józef (14 )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39.09.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łosowicz Józef (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KL Stutthof/41.01.02.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ndrausch Bronisław, in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chitek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ondrausch Krzysztof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arce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44. (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oroniszczy Aleksandr. (1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1.04.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załł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sik J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j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Piaśnica/39.11.11.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skowiak Feliks (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stalewicz Leon (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j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oś Jan (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45.03.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źniak Stefan (9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KL Stutthof/40.06.28.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ójcicka Mieczysława (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czka KR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zbica Kujawska/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ójcick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k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ójcik Stefan (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tutthof/41.06.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Wojcikowski Wacław (94)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k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KL Oranienburg/40.10.31.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źny Jarosław (2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ierzbica/44.09.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źny Kazimierz H. (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k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tyń/40.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roński Franciszek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łonek PZ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róbel Józef (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piek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róblewski Roman (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ow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rzesień Władysław (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2.04.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rzesiński Bernard (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zemieślnik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Dachau/42.12.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szelaki Eugeniusz (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raż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1.06.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ulczyński Zenon A. (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unschlik Jan Miecz.(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esor  SO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ysota Włodzimierz (8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zemieślnik tech. elekt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8.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yszkowski Stefan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yczyński Jan (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ac. Stoczni Gd.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Oranienbur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yszecki Augustyn (8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ytyk Emil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 - ślus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5.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Zaborowski Franciszek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ob.p. Lichtenov/40.03.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borowski Olgierd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 umysłow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Gdynia/39.09.19.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brocki Franciszek (9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oronowo (W)/42.12.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charski Stani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aucz. szk. powsz.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bosit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gała Piotr (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j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górny Stanisław (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0.06.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górska Salla (9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gała Piotr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j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grodnik Jan (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Oranienburg/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jąc Stefan (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0.04.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jdziński Antoni (3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Zalewski Tadeusz</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Kier. Gimnazjum Mech.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krzewski Henryk (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Dachau/42.12.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Zakrzewski Jan (09)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ąd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leski Tadeusz (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uczyci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Załupski Józef (9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1.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krzewski Jan (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ąd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łucki Wolf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zemieślnik - druk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Zander Jan (1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r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Zaorski Stanisław, inż. (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  KR w Gd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atyń/40.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ralski Władysław (9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 /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rzycki Stani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ze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błuże/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Zasępa Wacław M.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ZW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wacki Konrad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j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Mauthausen/41.12.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wadzka Eugeni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echanó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warska Aniel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wiła Juli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onte Cassino/44.05.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worski Stefan (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7.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ąbek Edmund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zakonnik (Jezui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bierski Józef (0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4.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deżak Edward (9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dziebłowski Jan (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1.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Zdzieniecki Jan Wł.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ZW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eichner Fajga-Szejw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 Mojżesz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łomyj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eichner Malka (3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łomyj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eichner Mojżesz</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łomyj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elmanowicz Bencjon (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eleniuk Jan (9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ermówic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eliński Idzi (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2.10.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eliński Ryszard (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elonka Urb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lberman Natan (8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Buchenwald/4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lberman Sara (8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mak Anna (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zenn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dynia/39.09.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mak Szymon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2.0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moch  Antoni (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2.05.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ołowska Barbara, in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chitek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Auschwit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ołowski Stanisław, in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chitek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sberg Paul (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dynia?/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ontg Frana (8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Chełmno/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Zontag Szloma Maniek (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oński Włady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łonek PZ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ube Leon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Zuske Zdzierz Maksymilian, inż. (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chitek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ksywie/39.09.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ygenda Boles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łonek PZ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Zylberszac Hersz (99)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as Szpęgawski/39.09.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ysk Wacł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ynarz PM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RP „Gdynia”/39.09.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aralski Władysław (9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Żmudzki Bolesław (09)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Żebrowski Aleksander (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Stutthof/40.06.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Żebrowska Natalia (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44.(P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migród Celina (9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szawa (getto)/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migród Ignacy (8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rszawa (getto)/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Żółtowski Chemja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ola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Auschwitz/43-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Żubek Eugenia (00)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as Szpęgawski/40.0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upańska Maria (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zęd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L Majdanek/43.09.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uralski Władysław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pi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Żuraw Wiktor (96)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Stutthof/40.07.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urawska Helena (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ustki Cisowskie/45.03.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urawska Urszula (3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stki Cisowskie/45.03.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urawski Bernard (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ustki Cisowskie/45.03.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urawski Władysław (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acownik PK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uthausen/41.09.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urek Mieczysław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siądz, dyr. „Carit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Żurke Leon (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aśnica/39.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Żychliński Bolesław (10)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mieśl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 Mauthausen/?</w:t>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jc w:val="center"/>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t>Lista zawiera 2366 nazwisk</w:t>
      </w:r>
    </w:p>
    <w:p>
      <w:pPr>
        <w:pStyle w:val="Header"/>
        <w:tabs>
          <w:tab w:val="clear" w:pos="4536"/>
          <w:tab w:val="clear" w:pos="9072"/>
        </w:tabs>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708"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wiązek Towarzystw w Gdyni. Zeszyt I. Lista (niepełna) strat osobowych Gdyni w II Wojnie Światowe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rFonts w:ascii="Tahoma" w:hAnsi="Tahoma" w:cs="Tahoma"/>
      <w:b/>
      <w:sz w:val="28"/>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3540" w:hanging="4249"/>
      <w:jc w:val="both"/>
      <w:outlineLvl w:val="6"/>
    </w:pPr>
    <w:rPr>
      <w:sz w:val="24"/>
    </w:rPr>
  </w:style>
  <w:style w:type="paragraph" w:styleId="Heading8">
    <w:name w:val="Heading 8"/>
    <w:basedOn w:val="Normal"/>
    <w:next w:val="Normal"/>
    <w:qFormat/>
    <w:pPr>
      <w:keepNext w:val="true"/>
      <w:numPr>
        <w:ilvl w:val="7"/>
        <w:numId w:val="1"/>
      </w:numPr>
      <w:ind w:left="-709" w:hanging="2831"/>
      <w:outlineLvl w:val="7"/>
    </w:pPr>
    <w:rPr>
      <w:sz w:val="24"/>
    </w:rPr>
  </w:style>
  <w:style w:type="paragraph" w:styleId="Heading9">
    <w:name w:val="Heading 9"/>
    <w:basedOn w:val="Normal"/>
    <w:next w:val="Normal"/>
    <w:qFormat/>
    <w:pPr>
      <w:keepNext w:val="true"/>
      <w:numPr>
        <w:ilvl w:val="8"/>
        <w:numId w:val="1"/>
      </w:numPr>
      <w:ind w:left="-426" w:hanging="3114"/>
      <w:outlineLvl w:val="8"/>
    </w:pPr>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outlineLvl w:val="0"/>
    </w:pPr>
    <w:rPr>
      <w:i/>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32" w:hanging="3541"/>
      <w:jc w:val="both"/>
    </w:pPr>
    <w:rPr>
      <w:sz w:val="24"/>
    </w:rPr>
  </w:style>
  <w:style w:type="paragraph" w:styleId="Tekstpodstawowywcity2">
    <w:name w:val="Tekst podstawowy wcięty 2"/>
    <w:basedOn w:val="Normal"/>
    <w:qFormat/>
    <w:pPr>
      <w:ind w:left="2835" w:hanging="3544"/>
    </w:pPr>
    <w:rPr>
      <w:sz w:val="24"/>
    </w:rPr>
  </w:style>
  <w:style w:type="paragraph" w:styleId="Tekstpodstawowywcity3">
    <w:name w:val="Tekst podstawowy wcięty 3"/>
    <w:basedOn w:val="Normal"/>
    <w:qFormat/>
    <w:pPr>
      <w:ind w:left="2832" w:hanging="3541"/>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0:18:00Z</dcterms:created>
  <dc:creator>Toczek Ryszard</dc:creator>
  <dc:description/>
  <cp:keywords/>
  <dc:language>en-US</dc:language>
  <cp:lastModifiedBy>Ryszard Toczek</cp:lastModifiedBy>
  <cp:lastPrinted>2008-04-09T10:28:00Z</cp:lastPrinted>
  <dcterms:modified xsi:type="dcterms:W3CDTF">2008-04-09T10:18:00Z</dcterms:modified>
  <cp:revision>2</cp:revision>
  <dc:subject/>
  <dc:title>Zeszyty Gdyńskie</dc:title>
</cp:coreProperties>
</file>