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"Gdynia w kwiatach 2008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t>§ 1</w:t>
        <w:br/>
        <w:t>Konkurs „Gdynia w kwiatach 2008" adresowany jest do wszystkich właścicieli ukwieconych budynków, balkonów, okien, loggii, tarasów, dachów domów, wejść i ogródków w Gdyni.</w:t>
        <w:br/>
        <w:t>§ 2</w:t>
        <w:br/>
        <w:t>Celem Konkursu jest poprawa estetyki Gdyni poprzez zachęcenie mieszkańców do upiększania swoich balkonów, okien, loggii, tarasów, dachów, wejść, ogródków i otoczenia budynków.</w:t>
        <w:br/>
        <w:t>§ 3</w:t>
        <w:br/>
        <w:t xml:space="preserve">Konkurs obejmuje teren całego miasta Gdyni. Do konkursu mogą być zgłaszane wszystkie obiekty, o których mowa w § 1 i 2 ozdobione kwiatami, zielenią, elementami małej architektury. Zgłoszenia będą rozpatrywane w trzech kategoriach: </w:t>
        <w:br/>
        <w:t>I . lokali w budynkach wielorodzinnych,</w:t>
        <w:br/>
        <w:t>II. budynków jednorodzinnych,</w:t>
        <w:br/>
        <w:t>III. instytucji, firm, wspólnot mieszkaniowych i innych właścicieli budynków wielorodzinnych</w:t>
        <w:br/>
        <w:t xml:space="preserve">O ich dopuszczeniu do konkursu decydować będzie Komisja powołana do jego przeprowadzenia. </w:t>
        <w:br/>
        <w:t>§ 4</w:t>
        <w:br/>
        <w:t xml:space="preserve">Uczestnicy zgłaszają zamiar przystąpienia do Konkursu na kuponach wydrukowanych w „Ratuszu". Każdy balkon, okno, taras, loggia, dach, wejście, ogródek i otoczenie budynku powinno być sfotografowane przez właściciela. Fotografie powinny być kolorowe o wymiarach min. 10x15 (maksymalnie - 3 szt.). Kupony wraz ze zdjęciami należy składać w Zespole Prasowym Urzędu Miasta (p. 201) lub wysyłać pocztą na adres: Zespół Prasowy Urzędu Miasta Gdyni, al. Marsz. Piłsudskiego 52/54, 81-382 Gdynia. </w:t>
        <w:br/>
        <w:t>Termin składania kuponów upływa z dniem 31 lipca br.</w:t>
        <w:br/>
        <w:t>Rozstrzygnięcie Konkursu nastąpi we wrześniu na imprezie „Dary Ziemi i Europa od kuchni".</w:t>
        <w:br/>
        <w:t>§ 5</w:t>
        <w:br/>
        <w:t>W celu przeprowadzenia Konkursu powołuje się komisję w składzie:</w:t>
        <w:br/>
        <w:t xml:space="preserve">Przewodniczący: Aleksander Janta - Zarząd Dróg i Zieleni </w:t>
        <w:br/>
        <w:t xml:space="preserve">Członkowie: </w:t>
        <w:br/>
        <w:t xml:space="preserve">Dorota Nelke - specjalista ds. miejskiego portalu internetowego </w:t>
        <w:br/>
        <w:t>Joanna Grajter - Rzecznik Prasowy Urzędu Miasta Gdyni</w:t>
        <w:br/>
        <w:t xml:space="preserve">Sylwia Szumielewicz - Zespół Prasowy Urzędu Miasta Gdyni </w:t>
        <w:br/>
        <w:t>Małgorzata Minowska - Zarząd Dróg i Zieleni.</w:t>
        <w:br/>
        <w:t>§ 6</w:t>
        <w:br/>
        <w:t>Komisja konkursowa przyzna nagrody Prezydenta Miasta w ww. kategoriach o wartości 700 zł netto (778 zł brutto) każda oraz po trzy wyróżnienia w każdej kategorii po 150 zł netto (167 zł brutto). Sponsorzy mogą fundować nagrody rzeczowe. Decyzja w sprawie ostatecznego podziału puli nagród należy do Komisji Konkursowej.</w:t>
        <w:br/>
        <w:t>§ 7</w:t>
        <w:br/>
        <w:t>Wyboru laureatów konkursu dokonuje komisja według ustalonych przez siebie kryteriów. Komisja według tych samych kryteriów dokonuje również rozdziału nagród rzeczowych, ufundowanych przez sponsorów.</w:t>
        <w:br/>
        <w:t>§ 8</w:t>
        <w:br/>
        <w:t xml:space="preserve">Podstawowym kryterium oceny będzie estetyczny wygląd zgłoszonego obiektu widzianego z zewnątrz budynku (szczególnie od strony ulicy). </w:t>
        <w:br/>
        <w:t>§ 9</w:t>
        <w:br/>
        <w:t xml:space="preserve">Dopuszcza się przyznanie nagród dodatkowych ufundowanych przez Rady Dzielnic. Nagrody te przyzna komisja konkursowa na wniosek Rad Dzielnic, które dokonają własnej oceny zgłoszonych uczestników konkursu. </w:t>
        <w:br/>
        <w:t xml:space="preserve">§ 10 </w:t>
        <w:br/>
        <w:t xml:space="preserve">Z udziału w konkursie wyłączeni są członkowie Komisji Konkursowej oraz członkowie ich rodzin. 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0:00Z</dcterms:created>
  <dc:creator>Karolina Bursa</dc:creator>
  <dc:description/>
  <cp:keywords/>
  <dc:language>en-US</dc:language>
  <cp:lastModifiedBy>ppidne</cp:lastModifiedBy>
  <dcterms:modified xsi:type="dcterms:W3CDTF">2008-07-22T08:50:00Z</dcterms:modified>
  <cp:revision>2</cp:revision>
  <dc:subject/>
  <dc:title>Regulamin konkursu "Gdynia w kwiatach 2008"</dc:title>
</cp:coreProperties>
</file>