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OSZENIE DO KONKURSU „GDYNIA W KWIATACH”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lub nazwa wspólnoty, instytucji biorących udział w konkursie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, adres, dzielnica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e do konkursu w kategorii:*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budynki wielorodzinne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budynki jednorodzinne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spólnoty mieszkaniowe i inni właściciele budynków wielorodzinnych, instytucje i firmy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zgłaszającego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Komisji........................................................................................................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moich danych osobowych przez organizatora konkursu (ustawa o ochronie danych osobowych Dz.U. 97 133 633 z dnia 29.08.1997 r.)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50:00Z</dcterms:created>
  <dc:creator>ppidne</dc:creator>
  <dc:description/>
  <cp:keywords/>
  <dc:language>en-US</dc:language>
  <cp:lastModifiedBy>ppidne</cp:lastModifiedBy>
  <dcterms:modified xsi:type="dcterms:W3CDTF">2008-07-22T08:50:00Z</dcterms:modified>
  <cp:revision>1</cp:revision>
  <dc:subject/>
  <dc:title>ZGŁOSZENIE DO KONKURSU „GDYNIA W KWIATACH” </dc:title>
</cp:coreProperties>
</file>